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Tallinna Pedagoogiline Seminar</w:t>
      </w:r>
    </w:p>
    <w:p>
      <w:pPr>
        <w:pStyle w:val="Normal"/>
        <w:spacing w:lineRule="auto" w:line="360"/>
        <w:jc w:val="center"/>
        <w:rPr>
          <w:sz w:val="32"/>
        </w:rPr>
      </w:pPr>
      <w:r>
        <w:rPr>
          <w:sz w:val="32"/>
        </w:rPr>
        <w:t>Noorsootöö osakond</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Arpo Vatsel</w:t>
      </w:r>
    </w:p>
    <w:p>
      <w:pPr>
        <w:pStyle w:val="Normal"/>
        <w:spacing w:lineRule="auto" w:line="360"/>
        <w:jc w:val="center"/>
        <w:rPr>
          <w:sz w:val="32"/>
        </w:rPr>
      </w:pPr>
      <w:r>
        <w:rPr>
          <w:sz w:val="32"/>
        </w:rPr>
      </w:r>
    </w:p>
    <w:p>
      <w:pPr>
        <w:pStyle w:val="Normal"/>
        <w:spacing w:lineRule="auto" w:line="360"/>
        <w:jc w:val="center"/>
        <w:rPr>
          <w:b/>
          <w:b/>
          <w:sz w:val="32"/>
        </w:rPr>
      </w:pPr>
      <w:r>
        <w:rPr>
          <w:b/>
          <w:sz w:val="32"/>
        </w:rPr>
        <w:t xml:space="preserve">Seiklusrollimäng (LARP) </w:t>
      </w:r>
    </w:p>
    <w:p>
      <w:pPr>
        <w:pStyle w:val="Normal"/>
        <w:spacing w:lineRule="auto" w:line="360"/>
        <w:jc w:val="center"/>
        <w:rPr>
          <w:b/>
          <w:b/>
          <w:sz w:val="32"/>
        </w:rPr>
      </w:pPr>
      <w:r>
        <w:rPr>
          <w:b/>
          <w:sz w:val="32"/>
        </w:rPr>
        <w:t xml:space="preserve">kui noorte vaba aja sisustamise võimalus </w:t>
      </w:r>
    </w:p>
    <w:p>
      <w:pPr>
        <w:pStyle w:val="Normal"/>
        <w:spacing w:lineRule="auto" w:line="360"/>
        <w:jc w:val="center"/>
        <w:rPr>
          <w:b/>
          <w:b/>
          <w:sz w:val="32"/>
        </w:rPr>
      </w:pPr>
      <w:r>
        <w:rPr>
          <w:b/>
          <w:sz w:val="32"/>
        </w:rPr>
        <w:t>noorsootöö vahendina</w:t>
      </w:r>
    </w:p>
    <w:p>
      <w:pPr>
        <w:pStyle w:val="Normal"/>
        <w:spacing w:lineRule="auto" w:line="360"/>
        <w:jc w:val="center"/>
        <w:rPr>
          <w:b/>
          <w:b/>
          <w:sz w:val="32"/>
        </w:rPr>
      </w:pPr>
      <w:r>
        <w:rPr>
          <w:b/>
          <w:sz w:val="32"/>
        </w:rPr>
      </w:r>
    </w:p>
    <w:p>
      <w:pPr>
        <w:pStyle w:val="Normal"/>
        <w:spacing w:lineRule="auto" w:line="360"/>
        <w:jc w:val="center"/>
        <w:rPr>
          <w:sz w:val="32"/>
        </w:rPr>
      </w:pPr>
      <w:r>
        <w:rPr>
          <w:sz w:val="32"/>
        </w:rPr>
        <w:t>Diplomitöö</w:t>
      </w:r>
    </w:p>
    <w:p>
      <w:pPr>
        <w:pStyle w:val="Normal"/>
        <w:spacing w:lineRule="auto" w:line="360"/>
        <w:jc w:val="center"/>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t>Juhendaja: mag. Marje Loorits</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Tallinn 2004</w:t>
      </w:r>
      <w:r>
        <w:br w:type="page"/>
      </w:r>
    </w:p>
    <w:p>
      <w:pPr>
        <w:pStyle w:val="TextBody"/>
        <w:spacing w:lineRule="auto" w:line="360" w:before="0" w:after="0"/>
        <w:jc w:val="both"/>
        <w:rPr/>
      </w:pPr>
      <w:r>
        <w:rPr/>
        <w:t>SISUKORD</w:t>
      </w:r>
    </w:p>
    <w:sdt>
      <w:sdtPr>
        <w:docPartObj>
          <w:docPartGallery w:val="Table of Contents"/>
          <w:docPartUnique w:val="true"/>
        </w:docPartObj>
      </w:sdtPr>
      <w:sdtContent>
        <w:p>
          <w:pPr>
            <w:pStyle w:val="Contents1"/>
            <w:spacing w:lineRule="auto" w:line="360"/>
            <w:rPr/>
          </w:pPr>
          <w:r>
            <w:fldChar w:fldCharType="begin"/>
          </w:r>
          <w:r>
            <w:rPr/>
            <w:instrText xml:space="preserve"> TOC \h \z \t "Heading 1;2;Heading 2;3;Heading 3;4;Heading;1" </w:instrText>
          </w:r>
          <w:r>
            <w:rPr/>
            <w:fldChar w:fldCharType="separate"/>
          </w:r>
          <w:r>
            <w:rPr/>
            <w:t>SISSEJUHATUS</w:t>
            <w:tab/>
          </w:r>
          <w:hyperlink w:anchor="__RefHeading___Toc73334132">
            <w:r>
              <w:rPr>
                <w:rStyle w:val="IndexLink"/>
              </w:rPr>
              <w:t>4</w:t>
            </w:r>
          </w:hyperlink>
        </w:p>
        <w:p>
          <w:pPr>
            <w:pStyle w:val="Contents1"/>
            <w:spacing w:lineRule="auto" w:line="360"/>
            <w:rPr/>
          </w:pPr>
          <w:r>
            <w:rPr/>
            <w:t>1. SEIKLUSROLLIMÄNG</w:t>
            <w:tab/>
          </w:r>
          <w:hyperlink w:anchor="__RefHeading___Toc73334133">
            <w:r>
              <w:rPr>
                <w:rStyle w:val="IndexLink"/>
              </w:rPr>
              <w:t>7</w:t>
            </w:r>
          </w:hyperlink>
        </w:p>
        <w:p>
          <w:pPr>
            <w:pStyle w:val="Contents2"/>
            <w:tabs>
              <w:tab w:val="clear" w:pos="1250"/>
              <w:tab w:val="right" w:pos="8495" w:leader="dot"/>
            </w:tabs>
            <w:spacing w:lineRule="auto" w:line="360"/>
            <w:rPr>
              <w:lang w:val="en-US"/>
            </w:rPr>
          </w:pPr>
          <w:r>
            <w:rPr>
              <w:lang w:val="en-US"/>
            </w:rPr>
            <w:t>1.1. Rollimängude kirjeldus</w:t>
            <w:tab/>
          </w:r>
          <w:hyperlink w:anchor="__RefHeading___Toc73334134">
            <w:r>
              <w:rPr>
                <w:rStyle w:val="IndexLink"/>
                <w:lang w:val="en-US"/>
              </w:rPr>
              <w:t>7</w:t>
            </w:r>
          </w:hyperlink>
        </w:p>
        <w:p>
          <w:pPr>
            <w:pStyle w:val="Contents3"/>
            <w:rPr/>
          </w:pPr>
          <w:r>
            <w:rPr>
              <w:kern w:val="2"/>
            </w:rPr>
            <w:t>1.1.2.  Lau</w:t>
          </w:r>
          <w:r>
            <w:rPr/>
            <w:t>amängudena mängitavad fantaasia-</w:t>
          </w:r>
          <w:r>
            <w:rPr>
              <w:kern w:val="2"/>
            </w:rPr>
            <w:t>rollimängud</w:t>
          </w:r>
          <w:r>
            <w:rPr/>
            <w:tab/>
          </w:r>
          <w:hyperlink w:anchor="__RefHeading___Toc73334135">
            <w:r>
              <w:rPr>
                <w:rStyle w:val="IndexLink"/>
              </w:rPr>
              <w:t>8</w:t>
            </w:r>
          </w:hyperlink>
        </w:p>
        <w:p>
          <w:pPr>
            <w:pStyle w:val="Contents3"/>
            <w:rPr/>
          </w:pPr>
          <w:r>
            <w:rPr/>
            <w:t>1.1.3. Tegevuslik seiklusrollimäng (LARP)</w:t>
            <w:tab/>
          </w:r>
          <w:hyperlink w:anchor="__RefHeading___Toc73334136">
            <w:r>
              <w:rPr>
                <w:rStyle w:val="IndexLink"/>
              </w:rPr>
              <w:t>10</w:t>
            </w:r>
          </w:hyperlink>
        </w:p>
        <w:p>
          <w:pPr>
            <w:pStyle w:val="Contents2"/>
            <w:tabs>
              <w:tab w:val="clear" w:pos="1250"/>
              <w:tab w:val="right" w:pos="8495" w:leader="dot"/>
            </w:tabs>
            <w:spacing w:lineRule="auto" w:line="360"/>
            <w:rPr>
              <w:lang w:val="en-US"/>
            </w:rPr>
          </w:pPr>
          <w:r>
            <w:rPr>
              <w:lang w:val="en-US"/>
            </w:rPr>
            <w:t>1.2. Seiklusrollimängude arengulugu</w:t>
            <w:tab/>
          </w:r>
          <w:hyperlink w:anchor="__RefHeading___Toc73334137">
            <w:r>
              <w:rPr>
                <w:rStyle w:val="IndexLink"/>
                <w:lang w:val="en-US"/>
              </w:rPr>
              <w:t>14</w:t>
            </w:r>
          </w:hyperlink>
        </w:p>
        <w:p>
          <w:pPr>
            <w:pStyle w:val="Contents3"/>
            <w:rPr/>
          </w:pPr>
          <w:r>
            <w:rPr/>
            <w:t>1.2.1. Kuidas tekkis mäng?</w:t>
            <w:tab/>
          </w:r>
          <w:hyperlink w:anchor="__RefHeading___Toc73334138">
            <w:r>
              <w:rPr>
                <w:rStyle w:val="IndexLink"/>
              </w:rPr>
              <w:t>14</w:t>
            </w:r>
          </w:hyperlink>
        </w:p>
        <w:p>
          <w:pPr>
            <w:pStyle w:val="Contents3"/>
            <w:rPr/>
          </w:pPr>
          <w:r>
            <w:rPr/>
            <w:t>1.2.2. Sõjamängudest saavad rollimängud</w:t>
            <w:tab/>
          </w:r>
          <w:hyperlink w:anchor="__RefHeading___Toc73334139">
            <w:r>
              <w:rPr>
                <w:rStyle w:val="IndexLink"/>
              </w:rPr>
              <w:t>15</w:t>
            </w:r>
          </w:hyperlink>
        </w:p>
        <w:p>
          <w:pPr>
            <w:pStyle w:val="Contents3"/>
            <w:rPr/>
          </w:pPr>
          <w:r>
            <w:rPr/>
            <w:t>1.2.4. Fantaasia-rollimängud muutuvad päris seiklusteks rollides</w:t>
            <w:tab/>
          </w:r>
          <w:hyperlink w:anchor="__RefHeading___Toc73334140">
            <w:r>
              <w:rPr>
                <w:rStyle w:val="IndexLink"/>
              </w:rPr>
              <w:t>17</w:t>
            </w:r>
          </w:hyperlink>
        </w:p>
        <w:p>
          <w:pPr>
            <w:pStyle w:val="Contents3"/>
            <w:rPr/>
          </w:pPr>
          <w:r>
            <w:rPr/>
            <w:t>1.2.5. Rollimängud – rohkem kui lihtsalt harrastus.</w:t>
            <w:tab/>
          </w:r>
          <w:hyperlink w:anchor="__RefHeading___Toc73334141">
            <w:r>
              <w:rPr>
                <w:rStyle w:val="IndexLink"/>
              </w:rPr>
              <w:t>19</w:t>
            </w:r>
          </w:hyperlink>
        </w:p>
        <w:p>
          <w:pPr>
            <w:pStyle w:val="Contents2"/>
            <w:tabs>
              <w:tab w:val="clear" w:pos="1250"/>
              <w:tab w:val="right" w:pos="8495" w:leader="dot"/>
            </w:tabs>
            <w:spacing w:lineRule="auto" w:line="360"/>
            <w:rPr>
              <w:lang w:val="en-US"/>
            </w:rPr>
          </w:pPr>
          <w:r>
            <w:rPr>
              <w:lang w:val="en-US"/>
            </w:rPr>
            <w:t>1.3. Seiklusrollimäng – draama, seikluse ja simulatsiooni ühendaja</w:t>
            <w:tab/>
          </w:r>
          <w:hyperlink w:anchor="__RefHeading___Toc73334142">
            <w:r>
              <w:rPr>
                <w:rStyle w:val="IndexLink"/>
                <w:lang w:val="en-US"/>
              </w:rPr>
              <w:t>20</w:t>
            </w:r>
          </w:hyperlink>
        </w:p>
        <w:p>
          <w:pPr>
            <w:pStyle w:val="Contents3"/>
            <w:rPr/>
          </w:pPr>
          <w:r>
            <w:rPr/>
            <w:t>1.3.1. Seiklusrollimäng kui draamaõpe</w:t>
            <w:tab/>
          </w:r>
          <w:hyperlink w:anchor="__RefHeading___Toc73334143">
            <w:r>
              <w:rPr>
                <w:rStyle w:val="IndexLink"/>
              </w:rPr>
              <w:t>20</w:t>
            </w:r>
          </w:hyperlink>
        </w:p>
        <w:p>
          <w:pPr>
            <w:pStyle w:val="Contents3"/>
            <w:rPr/>
          </w:pPr>
          <w:r>
            <w:rPr/>
            <w:t>1.3.2. Seiklusrollimäng kui seikluskasvatus</w:t>
            <w:tab/>
          </w:r>
          <w:hyperlink w:anchor="__RefHeading___Toc73334144">
            <w:r>
              <w:rPr>
                <w:rStyle w:val="IndexLink"/>
              </w:rPr>
              <w:t>25</w:t>
            </w:r>
          </w:hyperlink>
        </w:p>
        <w:p>
          <w:pPr>
            <w:pStyle w:val="Contents3"/>
            <w:rPr/>
          </w:pPr>
          <w:r>
            <w:rPr/>
            <w:t>1.3.3. Seiklusrollimäng kui simulatsioon</w:t>
            <w:tab/>
          </w:r>
          <w:hyperlink w:anchor="__RefHeading___Toc73334145">
            <w:r>
              <w:rPr>
                <w:rStyle w:val="IndexLink"/>
              </w:rPr>
              <w:t>27</w:t>
            </w:r>
          </w:hyperlink>
        </w:p>
        <w:p>
          <w:pPr>
            <w:pStyle w:val="Contents2"/>
            <w:tabs>
              <w:tab w:val="clear" w:pos="1250"/>
              <w:tab w:val="right" w:pos="8495" w:leader="dot"/>
            </w:tabs>
            <w:spacing w:lineRule="auto" w:line="360"/>
            <w:rPr>
              <w:lang w:val="en-US"/>
            </w:rPr>
          </w:pPr>
          <w:r>
            <w:rPr>
              <w:lang w:val="en-US"/>
            </w:rPr>
            <w:t>1.4. Seiklusrollimängimise ohud</w:t>
            <w:tab/>
          </w:r>
          <w:hyperlink w:anchor="__RefHeading___Toc73334146">
            <w:r>
              <w:rPr>
                <w:rStyle w:val="IndexLink"/>
                <w:lang w:val="en-US"/>
              </w:rPr>
              <w:t>31</w:t>
            </w:r>
          </w:hyperlink>
        </w:p>
        <w:p>
          <w:pPr>
            <w:pStyle w:val="Contents3"/>
            <w:rPr/>
          </w:pPr>
          <w:r>
            <w:rPr/>
            <w:t>1.4.1. Füüsilised ohud</w:t>
            <w:tab/>
          </w:r>
          <w:hyperlink w:anchor="__RefHeading___Toc73334147">
            <w:r>
              <w:rPr>
                <w:rStyle w:val="IndexLink"/>
              </w:rPr>
              <w:t>31</w:t>
            </w:r>
          </w:hyperlink>
        </w:p>
        <w:p>
          <w:pPr>
            <w:pStyle w:val="Contents3"/>
            <w:rPr/>
          </w:pPr>
          <w:r>
            <w:rPr/>
            <w:t>1.4.2. Vaimsed ohud</w:t>
            <w:tab/>
          </w:r>
          <w:hyperlink w:anchor="__RefHeading___Toc73334148">
            <w:r>
              <w:rPr>
                <w:rStyle w:val="IndexLink"/>
              </w:rPr>
              <w:t>32</w:t>
            </w:r>
          </w:hyperlink>
        </w:p>
        <w:p>
          <w:pPr>
            <w:pStyle w:val="Contents3"/>
            <w:rPr/>
          </w:pPr>
          <w:r>
            <w:rPr/>
            <w:t>1.4.3. Emotsionaalsed ohud</w:t>
            <w:tab/>
          </w:r>
          <w:hyperlink w:anchor="__RefHeading___Toc73334149">
            <w:r>
              <w:rPr>
                <w:rStyle w:val="IndexLink"/>
              </w:rPr>
              <w:t>34</w:t>
            </w:r>
          </w:hyperlink>
        </w:p>
        <w:p>
          <w:pPr>
            <w:pStyle w:val="Contents2"/>
            <w:tabs>
              <w:tab w:val="clear" w:pos="1250"/>
              <w:tab w:val="right" w:pos="8495" w:leader="dot"/>
            </w:tabs>
            <w:spacing w:lineRule="auto" w:line="360"/>
            <w:rPr>
              <w:lang w:val="en-US"/>
            </w:rPr>
          </w:pPr>
          <w:r>
            <w:rPr>
              <w:lang w:val="en-US"/>
            </w:rPr>
            <w:t>1.5. Teoreetilise osa kokkuvõtteks</w:t>
            <w:tab/>
          </w:r>
          <w:hyperlink w:anchor="__RefHeading___Toc73334150">
            <w:r>
              <w:rPr>
                <w:rStyle w:val="IndexLink"/>
                <w:lang w:val="en-US"/>
              </w:rPr>
              <w:t>35</w:t>
            </w:r>
          </w:hyperlink>
        </w:p>
        <w:p>
          <w:pPr>
            <w:pStyle w:val="Contents1"/>
            <w:spacing w:lineRule="auto" w:line="360"/>
            <w:rPr/>
          </w:pPr>
          <w:r>
            <w:rPr/>
            <w:t>2. EMPIIRILISE UURIMUSE ANALÜÜS</w:t>
            <w:tab/>
          </w:r>
          <w:hyperlink w:anchor="__RefHeading___Toc73334151">
            <w:r>
              <w:rPr>
                <w:rStyle w:val="IndexLink"/>
              </w:rPr>
              <w:t>36</w:t>
            </w:r>
          </w:hyperlink>
        </w:p>
        <w:p>
          <w:pPr>
            <w:pStyle w:val="Contents2"/>
            <w:tabs>
              <w:tab w:val="clear" w:pos="1250"/>
              <w:tab w:val="right" w:pos="8495" w:leader="dot"/>
            </w:tabs>
            <w:spacing w:lineRule="auto" w:line="360"/>
            <w:rPr>
              <w:lang w:val="en-US"/>
            </w:rPr>
          </w:pPr>
          <w:r>
            <w:rPr>
              <w:lang w:val="en-US"/>
            </w:rPr>
            <w:t>2.1. Uurimuse eesmärk ja metoodika</w:t>
            <w:tab/>
          </w:r>
          <w:hyperlink w:anchor="__RefHeading___Toc73334152">
            <w:r>
              <w:rPr>
                <w:rStyle w:val="IndexLink"/>
                <w:lang w:val="en-US"/>
              </w:rPr>
              <w:t>36</w:t>
            </w:r>
          </w:hyperlink>
        </w:p>
        <w:p>
          <w:pPr>
            <w:pStyle w:val="Contents3"/>
            <w:rPr/>
          </w:pPr>
          <w:r>
            <w:rPr/>
            <w:t>2.2.1. Ankeetküsitluse analüüs</w:t>
            <w:tab/>
          </w:r>
          <w:hyperlink w:anchor="__RefHeading___Toc73334153">
            <w:r>
              <w:rPr>
                <w:rStyle w:val="IndexLink"/>
              </w:rPr>
              <w:t>38</w:t>
            </w:r>
          </w:hyperlink>
        </w:p>
        <w:p>
          <w:pPr>
            <w:pStyle w:val="Contents3"/>
            <w:rPr/>
          </w:pPr>
          <w:r>
            <w:rPr/>
            <w:t>2.2.2. Tagasisidelehe analüüs</w:t>
            <w:tab/>
          </w:r>
          <w:hyperlink w:anchor="__RefHeading___Toc73334154">
            <w:r>
              <w:rPr>
                <w:rStyle w:val="IndexLink"/>
              </w:rPr>
              <w:t>44</w:t>
            </w:r>
          </w:hyperlink>
        </w:p>
        <w:p>
          <w:pPr>
            <w:pStyle w:val="Contents3"/>
            <w:rPr/>
          </w:pPr>
          <w:r>
            <w:rPr/>
            <w:t>2.2.3. Intervjuude analüüs</w:t>
            <w:tab/>
          </w:r>
          <w:hyperlink w:anchor="__RefHeading___Toc73334155">
            <w:r>
              <w:rPr>
                <w:rStyle w:val="IndexLink"/>
              </w:rPr>
              <w:t>49</w:t>
            </w:r>
          </w:hyperlink>
        </w:p>
        <w:p>
          <w:pPr>
            <w:pStyle w:val="Contents3"/>
            <w:rPr/>
          </w:pPr>
          <w:r>
            <w:rPr/>
            <w:t>2.2.4. Kokkuvõte</w:t>
            <w:tab/>
          </w:r>
          <w:hyperlink w:anchor="__RefHeading___Toc73334156">
            <w:r>
              <w:rPr>
                <w:rStyle w:val="IndexLink"/>
              </w:rPr>
              <w:t>60</w:t>
            </w:r>
          </w:hyperlink>
        </w:p>
        <w:p>
          <w:pPr>
            <w:pStyle w:val="Contents1"/>
            <w:spacing w:lineRule="auto" w:line="360"/>
            <w:rPr/>
          </w:pPr>
          <w:r>
            <w:rPr/>
            <w:t>KOKKUVÕTE</w:t>
            <w:tab/>
          </w:r>
          <w:hyperlink w:anchor="__RefHeading___Toc73334157">
            <w:r>
              <w:rPr>
                <w:rStyle w:val="IndexLink"/>
              </w:rPr>
              <w:t>61</w:t>
            </w:r>
          </w:hyperlink>
        </w:p>
        <w:p>
          <w:pPr>
            <w:pStyle w:val="Contents1"/>
            <w:spacing w:lineRule="auto" w:line="360"/>
            <w:rPr/>
          </w:pPr>
          <w:r>
            <w:rPr/>
            <w:t>SUMMARY</w:t>
            <w:tab/>
          </w:r>
          <w:hyperlink w:anchor="__RefHeading___Toc73334158">
            <w:r>
              <w:rPr>
                <w:rStyle w:val="IndexLink"/>
              </w:rPr>
              <w:t>63</w:t>
            </w:r>
          </w:hyperlink>
        </w:p>
        <w:p>
          <w:pPr>
            <w:pStyle w:val="Contents1"/>
            <w:spacing w:lineRule="auto" w:line="360"/>
            <w:rPr/>
          </w:pPr>
          <w:r>
            <w:rPr/>
            <w:t>KASUTATUD KIRJANDUS</w:t>
            <w:tab/>
          </w:r>
          <w:hyperlink w:anchor="__RefHeading___Toc73334159">
            <w:r>
              <w:rPr>
                <w:rStyle w:val="IndexLink"/>
              </w:rPr>
              <w:t>65</w:t>
            </w:r>
          </w:hyperlink>
        </w:p>
        <w:p>
          <w:pPr>
            <w:pStyle w:val="Contents1"/>
            <w:spacing w:lineRule="auto" w:line="360"/>
            <w:rPr/>
          </w:pPr>
          <w:r>
            <w:rPr/>
            <w:t>LISAD</w:t>
            <w:tab/>
          </w:r>
          <w:hyperlink w:anchor="__RefHeading___Toc73334160">
            <w:r>
              <w:rPr>
                <w:rStyle w:val="IndexLink"/>
              </w:rPr>
              <w:t>68</w:t>
            </w:r>
          </w:hyperlink>
        </w:p>
        <w:p>
          <w:pPr>
            <w:pStyle w:val="Contents3"/>
            <w:rPr/>
          </w:pPr>
          <w:r>
            <w:rPr/>
            <w:t>Lisa 1. Kursusetöö ankeetküsitlus</w:t>
            <w:tab/>
          </w:r>
          <w:hyperlink w:anchor="__RefHeading___Toc73334161">
            <w:r>
              <w:rPr>
                <w:rStyle w:val="IndexLink"/>
              </w:rPr>
              <w:t>68</w:t>
            </w:r>
          </w:hyperlink>
        </w:p>
        <w:p>
          <w:pPr>
            <w:pStyle w:val="Contents3"/>
            <w:rPr/>
          </w:pPr>
          <w:r>
            <w:rPr/>
            <w:t>Lisa 2. Projekti tagasisideleht</w:t>
            <w:tab/>
          </w:r>
          <w:hyperlink w:anchor="__RefHeading___Toc73334162">
            <w:r>
              <w:rPr>
                <w:rStyle w:val="IndexLink"/>
              </w:rPr>
              <w:t>72</w:t>
            </w:r>
          </w:hyperlink>
        </w:p>
        <w:p>
          <w:pPr>
            <w:pStyle w:val="Contents3"/>
            <w:rPr/>
          </w:pPr>
          <w:r>
            <w:rPr/>
            <w:t>Lisa 3. Intervjuu küsimused</w:t>
            <w:tab/>
          </w:r>
          <w:hyperlink w:anchor="__RefHeading___Toc73334163">
            <w:r>
              <w:rPr>
                <w:rStyle w:val="IndexLink"/>
              </w:rPr>
              <w:t>74</w:t>
            </w:r>
          </w:hyperlink>
        </w:p>
        <w:p>
          <w:pPr>
            <w:pStyle w:val="Contents3"/>
            <w:rPr/>
          </w:pPr>
          <w:r>
            <w:rPr/>
            <w:t>Lisa 4. Intervjuud</w:t>
            <w:tab/>
          </w:r>
          <w:hyperlink w:anchor="__RefHeading___Toc73334164">
            <w:r>
              <w:rPr>
                <w:rStyle w:val="IndexLink"/>
              </w:rPr>
              <w:t>75</w:t>
            </w:r>
          </w:hyperlink>
        </w:p>
        <w:p>
          <w:pPr>
            <w:pStyle w:val="Contents3"/>
            <w:rPr/>
          </w:pPr>
          <w:r>
            <w:rPr/>
            <w:t>Lisa 5. Jaagup Irve kirjutis “LARP – Kuidas?”</w:t>
            <w:tab/>
          </w:r>
          <w:hyperlink w:anchor="__RefHeading___Toc73334165">
            <w:r>
              <w:rPr>
                <w:rStyle w:val="IndexLink"/>
              </w:rPr>
              <w:t>104</w:t>
            </w:r>
          </w:hyperlink>
        </w:p>
        <w:p>
          <w:pPr>
            <w:pStyle w:val="Contents3"/>
            <w:rPr/>
          </w:pPr>
          <w:r>
            <w:rPr/>
            <w:t>Lisa 6. Projekt “Rollimängud (LARP) – alternatiiv alkoholile ja narkootikumidele”</w:t>
            <w:tab/>
          </w:r>
          <w:hyperlink w:anchor="__RefHeading___Toc73334166">
            <w:r>
              <w:rPr>
                <w:rStyle w:val="IndexLink"/>
              </w:rPr>
              <w:t>111</w:t>
            </w:r>
          </w:hyperlink>
        </w:p>
        <w:p>
          <w:pPr>
            <w:pStyle w:val="Contents3"/>
            <w:rPr/>
          </w:pPr>
          <w:r>
            <w:rPr/>
            <w:t>Lisa 7. Projekt “Rollimängud (LARP) – alternatiiv alkoholile ja narkootikumidele” raames välja antud voldik</w:t>
            <w:tab/>
          </w:r>
          <w:hyperlink w:anchor="__RefHeading___Toc73334167">
            <w:r>
              <w:rPr>
                <w:rStyle w:val="IndexLink"/>
              </w:rPr>
              <w:t>118</w:t>
            </w:r>
          </w:hyperlink>
          <w:r>
            <w:rPr>
              <w:rStyle w:val="IndexLink"/>
            </w:rPr>
            <w:fldChar w:fldCharType="end"/>
          </w:r>
        </w:p>
      </w:sdtContent>
    </w:sdt>
    <w:p>
      <w:pPr>
        <w:pStyle w:val="Heading"/>
        <w:numPr>
          <w:ilvl w:val="0"/>
          <w:numId w:val="0"/>
        </w:numPr>
        <w:spacing w:lineRule="auto" w:line="360" w:before="0" w:after="0"/>
        <w:jc w:val="both"/>
        <w:rPr/>
      </w:pPr>
      <w:r>
        <w:rPr/>
      </w:r>
      <w:r>
        <w:br w:type="page"/>
      </w:r>
    </w:p>
    <w:p>
      <w:pPr>
        <w:pStyle w:val="Heading"/>
        <w:spacing w:lineRule="auto" w:line="360" w:before="0" w:after="0"/>
        <w:jc w:val="both"/>
        <w:rPr/>
      </w:pPr>
      <w:r>
        <w:rPr/>
      </w:r>
    </w:p>
    <w:p>
      <w:pPr>
        <w:pStyle w:val="Heading"/>
        <w:spacing w:lineRule="auto" w:line="360" w:before="0" w:after="0"/>
        <w:rPr>
          <w:rFonts w:ascii="Times New Roman" w:hAnsi="Times New Roman" w:cs="Times New Roman"/>
          <w:b/>
          <w:b/>
        </w:rPr>
      </w:pPr>
      <w:bookmarkStart w:id="0" w:name="__RefHeading___Toc73334132"/>
      <w:bookmarkEnd w:id="0"/>
      <w:r>
        <w:rPr>
          <w:rFonts w:cs="Times New Roman" w:ascii="Times New Roman" w:hAnsi="Times New Roman"/>
          <w:b/>
        </w:rPr>
        <w:t>SISSEJUHATUS</w:t>
      </w:r>
    </w:p>
    <w:p>
      <w:pPr>
        <w:pStyle w:val="Normal"/>
        <w:spacing w:lineRule="auto" w:line="360"/>
        <w:jc w:val="both"/>
        <w:rPr>
          <w:rFonts w:ascii="Times New Roman" w:hAnsi="Times New Roman" w:cs="Times New Roman"/>
          <w:b/>
          <w:b/>
        </w:rPr>
      </w:pPr>
      <w:r>
        <w:rPr>
          <w:rFonts w:cs="Times New Roman"/>
          <w:b/>
        </w:rPr>
      </w:r>
    </w:p>
    <w:p>
      <w:pPr>
        <w:pStyle w:val="BodyText2"/>
        <w:spacing w:lineRule="auto" w:line="360"/>
        <w:rPr/>
      </w:pPr>
      <w:r>
        <w:rPr/>
        <w:t>Noorsootöö seadusest lähtuvalt on noorsootöö noortele arendavaks tegevuseks tingimuste loomine, mis võimaldab neil oma vaba tahte alusel tegutseda väljaspool perekonda, õppekava ja tööd (Noorsootöö seadus 1999). Eesti noorsootöö kontseptsiooni järgi on noorsootööl tähtis osa noore ühiskonnapädevuse arengus tema isiksuse mitmekülgse arengu võimaldamise kaudu (Eesti Noorsootöö Kontseptsioon 2001). Noorsootöö sisuks on noorte sotsiaal-, kultuuri- ja tervisekasvatus, mis soodustab noorte vaimset ja füüsilist arengut (Noorsootöö seadus 1999). Noorte sotsiaal- ja kultuurikasvatuses on draamaõpe, milles on palju rollimänge, hea meetod. Seikluskasvatus soodustab areneva inimese sotsiaal- ja tervisekasvatust. Noorsootöö kui kooliväline tegevus peaks pakkuma noortele võimalikult erinevas valikus arendavaid tegevusi.</w:t>
      </w:r>
    </w:p>
    <w:p>
      <w:pPr>
        <w:pStyle w:val="Normal"/>
        <w:spacing w:lineRule="auto" w:line="360"/>
        <w:jc w:val="both"/>
        <w:rPr/>
      </w:pPr>
      <w:r>
        <w:rPr/>
      </w:r>
    </w:p>
    <w:p>
      <w:pPr>
        <w:pStyle w:val="Normal"/>
        <w:spacing w:lineRule="auto" w:line="360"/>
        <w:jc w:val="both"/>
        <w:rPr/>
      </w:pPr>
      <w:r>
        <w:rPr/>
        <w:t xml:space="preserve">Antud töö teemaks on “Seiklusrollimäng (LARP) kui noorte vaba aja sisustamise võimalus noorsootöö vahendina”. Autor käsitleb seiklusrollimängu kui kasvatuslikku meetodit, mis ühendab endas nii draamaõpet kui seikluskasvatust. Omades piisaval hulgal kogemust LARPidel osalemise ja korraldamise näol, arvab autor, et seiklusrollimäng oleks hea meetod noorsootöös. </w:t>
      </w:r>
    </w:p>
    <w:p>
      <w:pPr>
        <w:pStyle w:val="Normal"/>
        <w:spacing w:lineRule="auto" w:line="360"/>
        <w:jc w:val="both"/>
        <w:rPr/>
      </w:pPr>
      <w:r>
        <w:rPr/>
      </w:r>
    </w:p>
    <w:p>
      <w:pPr>
        <w:pStyle w:val="Normal"/>
        <w:spacing w:lineRule="auto" w:line="360"/>
        <w:jc w:val="both"/>
        <w:rPr/>
      </w:pPr>
      <w:r>
        <w:rPr/>
        <w:t>Käesolevas töös käsitletakse rollimängu mitte kui psühholoogilist mõistet, vaid kui meelelahutuslikku harrastust. Rollimänge, mida mängivad lapsed, või mida mängitakse eesmärgiga lahendada probleeme, antud töös ei käsitleta. Uurimise all on rollimängud, mille eesmärk on meelelahutuslik ja mida harrastatakse vabatahtlikult.</w:t>
      </w:r>
    </w:p>
    <w:p>
      <w:pPr>
        <w:pStyle w:val="Normal"/>
        <w:spacing w:lineRule="auto" w:line="360"/>
        <w:jc w:val="both"/>
        <w:rPr/>
      </w:pPr>
      <w:r>
        <w:rPr/>
      </w:r>
    </w:p>
    <w:p>
      <w:pPr>
        <w:pStyle w:val="Normal"/>
        <w:spacing w:lineRule="auto" w:line="360"/>
        <w:jc w:val="both"/>
        <w:rPr/>
      </w:pPr>
      <w:r>
        <w:rPr/>
        <w:t>Seiklusrollimäng on järjest suuremat populaarsust võitev harrastus üle maailma. Juba paarkümmend aastat on seiklusrollimänge mängitud nii Ameerika kui Euroopa demokraatlikes riikides. Seiklusrollimänge kui pedagoogilist meetodit kasutatakse Ameerika Ühendriikides kasvatusliku eesmärgiga vaba aja sisustajana (Criscione 1998, Langston 2000)</w:t>
      </w:r>
      <w:r>
        <w:rPr>
          <w:color w:val="auto"/>
        </w:rPr>
        <w:t xml:space="preserve">. </w:t>
      </w:r>
    </w:p>
    <w:p>
      <w:pPr>
        <w:pStyle w:val="Normal"/>
        <w:spacing w:lineRule="auto" w:line="360"/>
        <w:jc w:val="both"/>
        <w:rPr>
          <w:color w:val="auto"/>
        </w:rPr>
      </w:pPr>
      <w:r>
        <w:rPr>
          <w:color w:val="auto"/>
        </w:rPr>
      </w:r>
    </w:p>
    <w:p>
      <w:pPr>
        <w:pStyle w:val="Normal"/>
        <w:spacing w:lineRule="auto" w:line="360"/>
        <w:jc w:val="both"/>
        <w:rPr/>
      </w:pPr>
      <w:r>
        <w:rPr/>
      </w:r>
    </w:p>
    <w:p>
      <w:pPr>
        <w:pStyle w:val="Normal"/>
        <w:spacing w:lineRule="auto" w:line="360"/>
        <w:jc w:val="both"/>
        <w:rPr/>
      </w:pPr>
      <w:r>
        <w:rPr/>
        <w:t>Kuna praeguseks ei ole eesti keeles kindlalt juurdunud vasteid erinevatele rollimängude alaliikidele, kasutab autor iseenda tõlkeid, toetudes ka intervjuudes soovitatavatele tõlgetele. LARP (või LRP) – “</w:t>
      </w:r>
      <w:r>
        <w:rPr>
          <w:i/>
        </w:rPr>
        <w:t>live-action roleplaying</w:t>
      </w:r>
      <w:r>
        <w:rPr/>
        <w:t>” on antud töös tõlgitud kui seiklusrollimäng. Lauamänguna mängitav RPG – “</w:t>
      </w:r>
      <w:r>
        <w:rPr>
          <w:i/>
        </w:rPr>
        <w:t>roleplay game</w:t>
      </w:r>
      <w:r>
        <w:rPr/>
        <w:t>” ehk “</w:t>
      </w:r>
      <w:r>
        <w:rPr>
          <w:i/>
        </w:rPr>
        <w:t>fantasy roleplaying</w:t>
      </w:r>
      <w:r>
        <w:rPr/>
        <w:t>” vastena kasutatakse sõnapaari fantaasia-rollimäng. Käesolevas töös keskendub autor suuremalt jaolt rollimängude ühele suunale – tegevuslikule näitemängu-laadsele rollimängule ehk seiklusrollimängule. Kuna LARP on välja kasvanud fantaasia-rollimängudest, siis ei saa mööda minna ka viimasest. Samuti tuuakse esile fantaasia- ning seiklusrollimängude eelised ja ohud ning võimalused. Kuna neil kahel sarnase seiklusliku sisuga mängul on siiski erinev avaldumisvorm jääb põhirõhk LARP'ile. Käesolev töö ei puuduta rollimänguks nimetatavaid arvutimänge.</w:t>
      </w:r>
    </w:p>
    <w:p>
      <w:pPr>
        <w:pStyle w:val="Normal"/>
        <w:spacing w:lineRule="auto" w:line="360"/>
        <w:rPr/>
      </w:pPr>
      <w:r>
        <w:rPr/>
      </w:r>
    </w:p>
    <w:p>
      <w:pPr>
        <w:pStyle w:val="Normal"/>
        <w:spacing w:lineRule="auto" w:line="360"/>
        <w:jc w:val="both"/>
        <w:rPr>
          <w:color w:val="auto"/>
        </w:rPr>
      </w:pPr>
      <w:r>
        <w:rPr>
          <w:color w:val="auto"/>
        </w:rPr>
        <w:t>Uurimisprobleemiks on seiklusrollimängu sobivus või mittesobivus noorsootöös kasutamiseks.</w:t>
      </w:r>
    </w:p>
    <w:p>
      <w:pPr>
        <w:pStyle w:val="Normal"/>
        <w:spacing w:lineRule="auto" w:line="360"/>
        <w:jc w:val="both"/>
        <w:rPr>
          <w:color w:val="auto"/>
        </w:rPr>
      </w:pPr>
      <w:r>
        <w:rPr>
          <w:color w:val="auto"/>
        </w:rPr>
      </w:r>
    </w:p>
    <w:p>
      <w:pPr>
        <w:pStyle w:val="Normal"/>
        <w:spacing w:lineRule="auto" w:line="360"/>
        <w:jc w:val="both"/>
        <w:rPr/>
      </w:pPr>
      <w:r>
        <w:rPr/>
        <w:t>Diplomitöö eesmärgid on:</w:t>
      </w:r>
      <w:r>
        <w:rPr>
          <w:color w:val="auto"/>
        </w:rPr>
        <w:t xml:space="preserve"> </w:t>
      </w:r>
    </w:p>
    <w:p>
      <w:pPr>
        <w:pStyle w:val="Normal"/>
        <w:numPr>
          <w:ilvl w:val="0"/>
          <w:numId w:val="13"/>
        </w:numPr>
        <w:spacing w:lineRule="auto" w:line="360"/>
        <w:jc w:val="both"/>
        <w:rPr>
          <w:color w:val="auto"/>
        </w:rPr>
      </w:pPr>
      <w:r>
        <w:rPr>
          <w:color w:val="auto"/>
        </w:rPr>
        <w:t>tutvustada seiklusrollimängu;</w:t>
      </w:r>
    </w:p>
    <w:p>
      <w:pPr>
        <w:pStyle w:val="Normal"/>
        <w:numPr>
          <w:ilvl w:val="0"/>
          <w:numId w:val="13"/>
        </w:numPr>
        <w:spacing w:lineRule="auto" w:line="360"/>
        <w:jc w:val="both"/>
        <w:rPr>
          <w:color w:val="auto"/>
        </w:rPr>
      </w:pPr>
      <w:r>
        <w:rPr>
          <w:color w:val="auto"/>
        </w:rPr>
        <w:t>võrrelda seiklusrollimängu läbi pedagoogiliste meetodite (draamaõpe, seikluskasvatus, simulatsioon);</w:t>
      </w:r>
    </w:p>
    <w:p>
      <w:pPr>
        <w:pStyle w:val="Normal"/>
        <w:numPr>
          <w:ilvl w:val="0"/>
          <w:numId w:val="13"/>
        </w:numPr>
        <w:spacing w:lineRule="auto" w:line="360"/>
        <w:jc w:val="both"/>
        <w:rPr>
          <w:color w:val="auto"/>
        </w:rPr>
      </w:pPr>
      <w:r>
        <w:rPr>
          <w:color w:val="auto"/>
        </w:rPr>
        <w:t>uurida, kas harrastus on vaid meelelahutuslik vaba aja sisustaja või peitub selles ka varjatud pedagoogiline element;</w:t>
      </w:r>
    </w:p>
    <w:p>
      <w:pPr>
        <w:pStyle w:val="Normal"/>
        <w:numPr>
          <w:ilvl w:val="0"/>
          <w:numId w:val="8"/>
        </w:numPr>
        <w:spacing w:lineRule="auto" w:line="360"/>
        <w:jc w:val="both"/>
        <w:rPr>
          <w:color w:val="auto"/>
        </w:rPr>
      </w:pPr>
      <w:r>
        <w:rPr>
          <w:color w:val="auto"/>
        </w:rPr>
        <w:t>leida ja kirjeldada seiklusrollimängudes peituvaid ohte.</w:t>
      </w:r>
    </w:p>
    <w:p>
      <w:pPr>
        <w:pStyle w:val="Normal"/>
        <w:spacing w:lineRule="auto" w:line="360"/>
        <w:jc w:val="both"/>
        <w:rPr>
          <w:color w:val="auto"/>
        </w:rPr>
      </w:pPr>
      <w:r>
        <w:rPr>
          <w:color w:val="auto"/>
        </w:rPr>
      </w:r>
    </w:p>
    <w:p>
      <w:pPr>
        <w:pStyle w:val="Normal"/>
        <w:spacing w:lineRule="auto" w:line="360"/>
        <w:jc w:val="both"/>
        <w:rPr/>
      </w:pPr>
      <w:r>
        <w:rPr>
          <w:b/>
        </w:rPr>
        <w:t>HÜPOTEES</w:t>
      </w:r>
      <w:r>
        <w:rPr/>
        <w:t xml:space="preserve">: Seiklusrollimäng aitab sisustada vaba aega sidudes meelelahutusse </w:t>
      </w:r>
      <w:r>
        <w:rPr>
          <w:color w:val="auto"/>
        </w:rPr>
        <w:t>pedagoogilisi meetodeid.</w:t>
      </w:r>
    </w:p>
    <w:p>
      <w:pPr>
        <w:pStyle w:val="Normal"/>
        <w:spacing w:lineRule="auto" w:line="360"/>
        <w:jc w:val="both"/>
        <w:rPr>
          <w:color w:val="auto"/>
        </w:rPr>
      </w:pPr>
      <w:r>
        <w:rPr>
          <w:color w:val="auto"/>
        </w:rPr>
      </w:r>
    </w:p>
    <w:p>
      <w:pPr>
        <w:pStyle w:val="BodyText2"/>
        <w:spacing w:lineRule="auto" w:line="360"/>
        <w:rPr/>
      </w:pPr>
      <w:r>
        <w:rPr/>
        <w:t>Ülesanded:</w:t>
      </w:r>
    </w:p>
    <w:p>
      <w:pPr>
        <w:pStyle w:val="Normal"/>
        <w:numPr>
          <w:ilvl w:val="0"/>
          <w:numId w:val="8"/>
        </w:numPr>
        <w:spacing w:lineRule="auto" w:line="360"/>
        <w:jc w:val="both"/>
        <w:rPr/>
      </w:pPr>
      <w:r>
        <w:rPr/>
        <w:t>tutvuda temaatilise kirjandusega;</w:t>
      </w:r>
    </w:p>
    <w:p>
      <w:pPr>
        <w:pStyle w:val="Normal"/>
        <w:numPr>
          <w:ilvl w:val="0"/>
          <w:numId w:val="8"/>
        </w:numPr>
        <w:spacing w:lineRule="auto" w:line="360"/>
        <w:jc w:val="both"/>
        <w:rPr/>
      </w:pPr>
      <w:r>
        <w:rPr/>
        <w:t>anda ülevaade seiklusrollimängust, selle ajaloost;</w:t>
      </w:r>
    </w:p>
    <w:p>
      <w:pPr>
        <w:pStyle w:val="Normal"/>
        <w:numPr>
          <w:ilvl w:val="0"/>
          <w:numId w:val="8"/>
        </w:numPr>
        <w:spacing w:lineRule="auto" w:line="360"/>
        <w:jc w:val="both"/>
        <w:rPr/>
      </w:pPr>
      <w:r>
        <w:rPr/>
        <w:t>kirjeldada seiklusrollimänge läbi draamaõppe, seikluskasvatuse ja simulatsiooni;</w:t>
      </w:r>
    </w:p>
    <w:p>
      <w:pPr>
        <w:pStyle w:val="Normal"/>
        <w:numPr>
          <w:ilvl w:val="0"/>
          <w:numId w:val="8"/>
        </w:numPr>
        <w:spacing w:lineRule="auto" w:line="360"/>
        <w:jc w:val="both"/>
        <w:rPr/>
      </w:pPr>
      <w:r>
        <w:rPr/>
        <w:t>viia läbi ja analüüsida küsitlusi ning intervjuusid;</w:t>
      </w:r>
    </w:p>
    <w:p>
      <w:pPr>
        <w:pStyle w:val="Normal"/>
        <w:numPr>
          <w:ilvl w:val="0"/>
          <w:numId w:val="8"/>
        </w:numPr>
        <w:spacing w:lineRule="auto" w:line="360"/>
        <w:jc w:val="both"/>
        <w:rPr/>
      </w:pPr>
      <w:r>
        <w:rPr/>
        <w:t>teha kokkuvõtteid nii teoreetilises kui ka empiirilises osas.</w:t>
      </w:r>
    </w:p>
    <w:p>
      <w:pPr>
        <w:pStyle w:val="Normal"/>
        <w:spacing w:lineRule="auto" w:line="360"/>
        <w:jc w:val="both"/>
        <w:rPr/>
      </w:pPr>
      <w:r>
        <w:rPr/>
      </w:r>
    </w:p>
    <w:p>
      <w:pPr>
        <w:pStyle w:val="Normal"/>
        <w:spacing w:lineRule="auto" w:line="360"/>
        <w:jc w:val="both"/>
        <w:rPr/>
      </w:pPr>
      <w:r>
        <w:rPr/>
        <w:t>Seiklusrollimängud on Eestis ja kogu maailmas alles uus harrastus. Antud teemal on teaduslikke ja ka populaarteaduslikke kirjutisi ilmunud vaid väga vähesel määral.   Fantaasia-rollimänge on uurinud Elva kooliõpetaja Andres Rattasepp. Teemat on uurinud veel Viljandi Kultuuriakadeemia rektor Anzori Barkalaja, kelle sõnavõttu alkoholismi ja narkomaania ennetamise riikliku programmi ja HIV/AIDSi ennetamise riikliku programmi ühiskonverentsilt autor oma töös kasutab. Veel kasutab autor töös näitlemis- ja draamaõpetusalast aga ka seikluskasvatuslikku kirjandust ja teisi pedagoogilisi raamatuid. Samuti psühholoogilis-filosoofilist kirjandust ning töö teemaga haakuvaid raamatuid ja väljaandeid. LARP'i ja RPG tutvustamisel lähtub autor isiklikest kogemustest ja internetis leiduvast informatsioonist.</w:t>
      </w:r>
    </w:p>
    <w:p>
      <w:pPr>
        <w:pStyle w:val="Normal"/>
        <w:spacing w:lineRule="auto" w:line="360"/>
        <w:jc w:val="both"/>
        <w:rPr/>
      </w:pPr>
      <w:r>
        <w:rPr/>
      </w:r>
    </w:p>
    <w:p>
      <w:pPr>
        <w:pStyle w:val="Normal"/>
        <w:spacing w:lineRule="auto" w:line="360"/>
        <w:jc w:val="both"/>
        <w:rPr/>
      </w:pPr>
      <w:r>
        <w:rPr/>
        <w:t xml:space="preserve">Antud töö aluseks on autori poolt aasta varem kirjutatud kursusetöö “Rollimängu mõju isiksuse arengule”. </w:t>
      </w:r>
    </w:p>
    <w:p>
      <w:pPr>
        <w:pStyle w:val="Normal"/>
        <w:spacing w:lineRule="auto" w:line="360"/>
        <w:jc w:val="both"/>
        <w:rPr/>
      </w:pPr>
      <w:r>
        <w:rPr/>
      </w:r>
    </w:p>
    <w:p>
      <w:pPr>
        <w:pStyle w:val="Normal"/>
        <w:spacing w:lineRule="auto" w:line="360"/>
        <w:jc w:val="both"/>
        <w:rPr/>
      </w:pPr>
      <w:r>
        <w:rPr/>
        <w:t>Käesolev töö koosneb teoreetilisest ja uurimuslikust osast. Teoreetilises osas annab autor ülevaate rollimängu olemusest, ajaloost ning võrdleb seiklusrollimängu erinevate tunnustatud meetoditega, milleks on draamaõpe, seikluskasvatus ja simulatsioon. Samuti proovib autor ette näha võimalikke ohte rollimängudes. Empiirilises osas kasutab autor antud töö aluseks olnud kursusetöö ankeetanalüüsi, noorsooprojektina läbiviidud rollimängu tagasisideküsitlust ning küsitleb intervjuu vormis rollimängijaid, kel on olnud ka teadlik kokkupuude noorsootööga.</w:t>
      </w:r>
    </w:p>
    <w:p>
      <w:pPr>
        <w:pStyle w:val="Normal"/>
        <w:spacing w:lineRule="auto" w:line="360"/>
        <w:jc w:val="both"/>
        <w:rPr/>
      </w:pPr>
      <w:r>
        <w:rPr/>
      </w:r>
    </w:p>
    <w:p>
      <w:pPr>
        <w:pStyle w:val="Normal"/>
        <w:spacing w:lineRule="auto" w:line="360"/>
        <w:jc w:val="both"/>
        <w:rPr>
          <w:color w:val="FF0000"/>
        </w:rPr>
      </w:pPr>
      <w:r>
        <w:rPr/>
        <w:t>Autor tänab kõiki intervjueeritavaid. Samuti tänab autor Eesti Rollimängijate Seltsi eestvedajat Madis Mikkorit, kellega koos 2003. aasta suvel viidi läbi noorsootöö projekt, mida võib pidada esimeseks riigi poolt rahastatud seiklusrollimänguks Eestis. Resümee tõlkimisel oli suureks abiks Marju Põder. Tänud ka kõigile neile, kes juba edukalt seiklusrollimänge noorsootöös või pedagoogikas kasutavad</w:t>
      </w:r>
      <w:r>
        <w:rPr>
          <w:color w:val="auto"/>
        </w:rPr>
        <w:t>. Tänud ka töö juhendaja magister Marje Looritsale.</w:t>
      </w:r>
      <w:r>
        <w:br w:type="page"/>
      </w:r>
    </w:p>
    <w:p>
      <w:pPr>
        <w:pStyle w:val="Heading"/>
        <w:spacing w:lineRule="auto" w:line="360" w:before="0" w:after="0"/>
        <w:rPr>
          <w:color w:val="FF0000"/>
        </w:rPr>
      </w:pPr>
      <w:r>
        <w:rPr>
          <w:color w:val="FF0000"/>
        </w:rPr>
      </w:r>
    </w:p>
    <w:p>
      <w:pPr>
        <w:pStyle w:val="Heading"/>
        <w:spacing w:lineRule="auto" w:line="360" w:before="0" w:after="0"/>
        <w:rPr>
          <w:rFonts w:ascii="Times New Roman" w:hAnsi="Times New Roman" w:cs="Times New Roman"/>
          <w:b/>
          <w:b/>
        </w:rPr>
      </w:pPr>
      <w:bookmarkStart w:id="1" w:name="__RefHeading___Toc73334133"/>
      <w:bookmarkEnd w:id="1"/>
      <w:r>
        <w:rPr>
          <w:rFonts w:cs="Times New Roman" w:ascii="Times New Roman" w:hAnsi="Times New Roman"/>
          <w:b/>
        </w:rPr>
        <w:t>1. SEIKLUSROLLIMÄNG</w:t>
      </w:r>
    </w:p>
    <w:p>
      <w:pPr>
        <w:pStyle w:val="TextBody"/>
        <w:tabs>
          <w:tab w:val="clear" w:pos="1250"/>
          <w:tab w:val="left" w:pos="851" w:leader="none"/>
        </w:tabs>
        <w:spacing w:lineRule="auto" w:line="360" w:before="0" w:after="0"/>
        <w:jc w:val="both"/>
        <w:rPr>
          <w:rFonts w:ascii="Times New Roman" w:hAnsi="Times New Roman" w:cs="Times New Roman"/>
          <w:b/>
          <w:b/>
        </w:rPr>
      </w:pPr>
      <w:r>
        <w:rPr>
          <w:rFonts w:cs="Times New Roman"/>
          <w:b/>
        </w:rPr>
      </w:r>
    </w:p>
    <w:p>
      <w:pPr>
        <w:pStyle w:val="TextBody"/>
        <w:tabs>
          <w:tab w:val="clear" w:pos="1250"/>
          <w:tab w:val="left" w:pos="851" w:leader="none"/>
        </w:tabs>
        <w:spacing w:lineRule="auto" w:line="360" w:before="0" w:after="0"/>
        <w:jc w:val="both"/>
        <w:rPr/>
      </w:pPr>
      <w:r>
        <w:rPr/>
      </w:r>
    </w:p>
    <w:p>
      <w:pPr>
        <w:pStyle w:val="Heading1"/>
        <w:spacing w:lineRule="auto" w:line="360" w:before="0" w:after="0"/>
        <w:rPr>
          <w:rFonts w:ascii="Times New Roman" w:hAnsi="Times New Roman" w:cs="Times New Roman"/>
          <w:sz w:val="24"/>
        </w:rPr>
      </w:pPr>
      <w:bookmarkStart w:id="2" w:name="__RefHeading___Toc73334134"/>
      <w:bookmarkEnd w:id="2"/>
      <w:r>
        <w:rPr>
          <w:rFonts w:cs="Times New Roman" w:ascii="Times New Roman" w:hAnsi="Times New Roman"/>
          <w:sz w:val="24"/>
        </w:rPr>
        <w:t>1.1. Rollimängude kirjeldus</w:t>
      </w:r>
    </w:p>
    <w:p>
      <w:pPr>
        <w:pStyle w:val="TextBody"/>
        <w:tabs>
          <w:tab w:val="clear" w:pos="1250"/>
          <w:tab w:val="left" w:pos="851" w:leader="none"/>
        </w:tabs>
        <w:spacing w:lineRule="auto" w:line="360" w:before="0" w:after="0"/>
        <w:jc w:val="both"/>
        <w:rPr>
          <w:rFonts w:ascii="Times New Roman" w:hAnsi="Times New Roman" w:cs="Times New Roman"/>
          <w:sz w:val="24"/>
        </w:rPr>
      </w:pPr>
      <w:r>
        <w:rPr>
          <w:rFonts w:cs="Times New Roman"/>
          <w:sz w:val="24"/>
        </w:rPr>
      </w:r>
    </w:p>
    <w:p>
      <w:pPr>
        <w:pStyle w:val="TextBody"/>
        <w:tabs>
          <w:tab w:val="clear" w:pos="1250"/>
          <w:tab w:val="left" w:pos="851" w:leader="none"/>
        </w:tabs>
        <w:spacing w:lineRule="auto" w:line="360" w:before="0" w:after="0"/>
        <w:jc w:val="both"/>
        <w:rPr/>
      </w:pPr>
      <w:r>
        <w:rPr/>
        <w:t xml:space="preserve">Antud töös käsitleb autor rollimängu mitte kui aktiivõpet, psühholoogilist eksperimenti ega lapse mängu, vaid pigem kui näitlemist läbi seikluse. Seiklus- ja fantaasia-rollimängud on meelelahutuslik ja põnev harrastus, mis sisaldab endas erinevaid </w:t>
      </w:r>
      <w:r>
        <w:rPr>
          <w:color w:val="auto"/>
        </w:rPr>
        <w:t>tunnustatud pedagoogilisi meetodeid, mida on võimalik mängudes võimendada.</w:t>
      </w:r>
      <w:r>
        <w:rPr/>
        <w:t xml:space="preserve"> Loomulikult on seiklusrollimäng võrreldav aktiivõppega või laste mänguga. Kuid nende vahele ei saa tõmmata võrdusmärki. Järgneva tööga proovibki autor näidata sarnasusi ja erinevusi veidra harrastuse ja pedagoogiliste meetodite vahel.</w:t>
      </w:r>
    </w:p>
    <w:p>
      <w:pPr>
        <w:pStyle w:val="TextBody"/>
        <w:tabs>
          <w:tab w:val="clear" w:pos="1250"/>
          <w:tab w:val="left" w:pos="-3828"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Aktiivõppena on rollimäng üks meetoditest, mis kujundab koostööharjumust ja pakub õpilasele tema enda kohta infot. See on meetod uurimaks aineid, mis on seotud kompleksete sotsiaalsituatsioonidega. Rollimängu võib kasutada professionaalide treenimiseks või tavalises klassis kirjanduse, ajaloo või isegi teaduse arusaadavaks tegemisel (Juurak 1999). Rollimäng on aktiivne õppemeetod, mis seisneb selles, et mängitakse läbi teatud situatsioon, kus igal rühma liikmel on oma roll, mida ta peab etendama. See on väga mõjus vahend, mis nõuab hoolikat ettevalmistust. Eesmärk ja ülesanded tuleb määratleda täpselt. Stsenaarium peaks arvestama rollimängus osalevate õpilaste vajadusi ning rühma eripära (Amnesty International 2002).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Käesolevas töös käsitletud rollimäng on vabatahtlik fantaasiamäng, kus kokkulepitud ajas ja ruumis koguneb seltskond, kes on ette valmistanud (või on seda teinud mängija eest mängujuht) tegelased ning alustab ja lõpetab märguande peale (mille andmise õigus on mängujuhil) loodud karakteri parimat esitlust. Mängujuht (DM – </w:t>
      </w:r>
      <w:r>
        <w:rPr>
          <w:i/>
        </w:rPr>
        <w:t>dungeon master</w:t>
      </w:r>
      <w:r>
        <w:rPr/>
        <w:t xml:space="preserve"> või GM – </w:t>
      </w:r>
      <w:r>
        <w:rPr>
          <w:i/>
        </w:rPr>
        <w:t>game master</w:t>
      </w:r>
      <w:r>
        <w:rPr/>
        <w:t>) on rollimängu ettevalmistav isik, kes organiseerib mängu läbiviimiseks koha ning lepib kokku aja. Mängujuht on ühtlasi stsenarist, kes valmistab ette mängu stsenaariumi, ruumid ning suunab mängijaid, kui see peaks osutuma vajalikuks. Mängujuhi sõna on mängijale seaduseks ja ei kuulu vaidlustamisele.</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Rollimänge saab jagada kahte suurde rühma:</w:t>
      </w:r>
    </w:p>
    <w:p>
      <w:pPr>
        <w:pStyle w:val="TextBody"/>
        <w:numPr>
          <w:ilvl w:val="0"/>
          <w:numId w:val="8"/>
        </w:numPr>
        <w:tabs>
          <w:tab w:val="clear" w:pos="1250"/>
          <w:tab w:val="left" w:pos="851" w:leader="none"/>
        </w:tabs>
        <w:spacing w:lineRule="auto" w:line="360" w:before="0" w:after="0"/>
        <w:jc w:val="both"/>
        <w:rPr/>
      </w:pPr>
      <w:r>
        <w:rPr/>
        <w:t>seiklusrollimäng ehk tegevuslik näitemäng kostüümidega, mis sisaldab endas rohkesti liikumist ja ülesandeid, mis lahendatakse tegutsedes;</w:t>
      </w:r>
    </w:p>
    <w:p>
      <w:pPr>
        <w:pStyle w:val="TextBody"/>
        <w:numPr>
          <w:ilvl w:val="0"/>
          <w:numId w:val="8"/>
        </w:numPr>
        <w:tabs>
          <w:tab w:val="clear" w:pos="1250"/>
          <w:tab w:val="left" w:pos="851" w:leader="none"/>
        </w:tabs>
        <w:spacing w:lineRule="auto" w:line="360" w:before="0" w:after="0"/>
        <w:jc w:val="both"/>
        <w:rPr/>
      </w:pPr>
      <w:r>
        <w:rPr/>
        <w:t xml:space="preserve">fantaasia-rollimäng ehk jutustamisel põhinev kujutluslik lauamäng, mida mängitakse aga enamasti siseruumides ilma suurema liikumiseta fantaasia ehk kujutluse teel.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Need mängud on oma sisult küll sarnased, kuid olemuselt erinevad nad just tegevuslikkuse poolest. Kui fantaasia rollimängude maailm on mängijate ja mängujuhi ühine ettekujutus, siis seiklusrollimängudes on keskkond ja kaaslased päriselt olemas ning mängujuht sekkub mängu vaid vajadusel.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2"/>
        <w:spacing w:lineRule="auto" w:line="360" w:before="0" w:after="0"/>
        <w:rPr/>
      </w:pPr>
      <w:bookmarkStart w:id="3" w:name="__RefHeading___Toc73334135"/>
      <w:bookmarkEnd w:id="3"/>
      <w:r>
        <w:rPr>
          <w:rFonts w:cs="Times New Roman" w:ascii="Times New Roman" w:hAnsi="Times New Roman"/>
          <w:i w:val="false"/>
          <w:kern w:val="2"/>
          <w:sz w:val="24"/>
        </w:rPr>
        <w:t>1.1.2.  Lau</w:t>
      </w:r>
      <w:r>
        <w:rPr>
          <w:rFonts w:cs="Times New Roman" w:ascii="Times New Roman" w:hAnsi="Times New Roman"/>
          <w:i w:val="false"/>
          <w:sz w:val="24"/>
        </w:rPr>
        <w:t>amängudena mängitavad fantaasia-</w:t>
      </w:r>
      <w:r>
        <w:rPr>
          <w:rFonts w:cs="Times New Roman" w:ascii="Times New Roman" w:hAnsi="Times New Roman"/>
          <w:i w:val="false"/>
          <w:kern w:val="2"/>
          <w:sz w:val="24"/>
        </w:rPr>
        <w:t>rollimängud</w:t>
      </w:r>
    </w:p>
    <w:p>
      <w:pPr>
        <w:pStyle w:val="TextBody"/>
        <w:tabs>
          <w:tab w:val="clear" w:pos="1250"/>
          <w:tab w:val="left" w:pos="851" w:leader="none"/>
        </w:tabs>
        <w:spacing w:lineRule="auto" w:line="360" w:before="0" w:after="0"/>
        <w:jc w:val="both"/>
        <w:rPr>
          <w:rFonts w:ascii="Times New Roman" w:hAnsi="Times New Roman" w:cs="Times New Roman"/>
          <w:i/>
          <w:i/>
          <w:kern w:val="2"/>
          <w:sz w:val="24"/>
        </w:rPr>
      </w:pPr>
      <w:r>
        <w:rPr>
          <w:rFonts w:cs="Times New Roman"/>
          <w:i/>
          <w:kern w:val="2"/>
          <w:sz w:val="24"/>
        </w:rPr>
      </w:r>
    </w:p>
    <w:p>
      <w:pPr>
        <w:pStyle w:val="TextBody"/>
        <w:tabs>
          <w:tab w:val="clear" w:pos="1250"/>
          <w:tab w:val="left" w:pos="851" w:leader="none"/>
        </w:tabs>
        <w:spacing w:lineRule="auto" w:line="360" w:before="0" w:after="0"/>
        <w:jc w:val="both"/>
        <w:rPr/>
      </w:pPr>
      <w:r>
        <w:rPr/>
        <w:t>Lauamängude kirjeldamisel lähtub autor maailmas levinumast D&amp;D-mängumaailmast, mida peetakse ka ühtlasi teiste sarnaste mängude aluseks.</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Jutustamise abil mängitavaid nn </w:t>
      </w:r>
      <w:r>
        <w:rPr>
          <w:i/>
        </w:rPr>
        <w:t>tabletop</w:t>
      </w:r>
      <w:r>
        <w:rPr/>
        <w:t xml:space="preserve"> (lauamäng inglise keeles) rollimänge mängitakse tavaliselt siseruumides ilma suurema aktiivse liikumiseta. Tegevusi, emotsioone ja objektide olemusi kirjeldatakse sõnade abil. Mõtteid võib avaldada mängujuhile, kuid sellest avalikult rääkida ei ole hea rollimängu tava. Mängus osalevad mängijad, kes kehastavad oma tegelast, ning mängujuht, kes kehastab kõiki teisi seikluses kohatavaid tegelasi. Mängujuhi ülesanne on kirjeldada ka keskkonda ning määrata juhuslikkuse õnnestumised või ebaõnnestumised. Mängijad räägivad otseses kõnes justkui räägiks nende tegelane. Mängujuht samuti. Üldiselt loetakse kõik väljaöeldu karakteri otseseks kõneks, kui mängija ei ole ennetavalt hoiatanud teisi. Kui mängija tegelaskuju on sunnitud tegema mingi otsuse või tegutsema, siis mängija kujutab ette, kuidas tegelane antud situatsioonis käituks ning vastavalt sellele valib edasise tegevuse.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Valmis konstrueeritud tehismaailmas toimuv mäng kopeerib tegelikku elu, segades seda fantaasiaga. Kuid mitte kõike ei saa ega pea kirjeldama, väga sageli võtab mängujuht parema ettekujutuse saamiseks kasutule visuaalsed abimaterjalid (n: skeemid, kaardid, kirjeldavad pildid) (Rattasepp 2003).</w:t>
      </w:r>
    </w:p>
    <w:p>
      <w:pPr>
        <w:pStyle w:val="TextBody"/>
        <w:tabs>
          <w:tab w:val="clear" w:pos="1250"/>
          <w:tab w:val="left" w:pos="851" w:leader="none"/>
        </w:tabs>
        <w:spacing w:lineRule="auto" w:line="360" w:before="0" w:after="0"/>
        <w:jc w:val="both"/>
        <w:rPr/>
      </w:pPr>
      <w:r>
        <w:rPr/>
      </w:r>
    </w:p>
    <w:p>
      <w:pPr>
        <w:pStyle w:val="TextBody"/>
        <w:tabs>
          <w:tab w:val="clear" w:pos="1250"/>
          <w:tab w:val="left" w:pos="-3828" w:leader="none"/>
          <w:tab w:val="left" w:pos="-3686" w:leader="none"/>
        </w:tabs>
        <w:spacing w:lineRule="auto" w:line="360" w:before="0" w:after="0"/>
        <w:jc w:val="both"/>
        <w:rPr/>
      </w:pPr>
      <w:r>
        <w:rPr/>
        <w:t>Mängija alustab oma teekonda “sünniga”. Kõigepealt tehakse täringuvisete abil kindlaks tegelase baasvõimed. Nendeks on jõud (</w:t>
      </w:r>
      <w:r>
        <w:rPr>
          <w:i/>
        </w:rPr>
        <w:t>strenght</w:t>
      </w:r>
      <w:r>
        <w:rPr/>
        <w:t>), liikuvus-osavus (</w:t>
      </w:r>
      <w:r>
        <w:rPr>
          <w:i/>
        </w:rPr>
        <w:t>dexterity</w:t>
      </w:r>
      <w:r>
        <w:rPr/>
        <w:t>), vastupidavus-tervislikkus (</w:t>
      </w:r>
      <w:r>
        <w:rPr>
          <w:i/>
        </w:rPr>
        <w:t>constitution</w:t>
      </w:r>
      <w:r>
        <w:rPr/>
        <w:t>), elutarkus (</w:t>
      </w:r>
      <w:r>
        <w:rPr>
          <w:i/>
        </w:rPr>
        <w:t>wisdom</w:t>
      </w:r>
      <w:r>
        <w:rPr/>
        <w:t>), intelligentsus (</w:t>
      </w:r>
      <w:r>
        <w:rPr>
          <w:i/>
        </w:rPr>
        <w:t>intelligence</w:t>
      </w:r>
      <w:r>
        <w:rPr/>
        <w:t>) ja karismaatilisus (</w:t>
      </w:r>
      <w:r>
        <w:rPr>
          <w:i/>
        </w:rPr>
        <w:t>charisma</w:t>
      </w:r>
      <w:r>
        <w:rPr/>
        <w:t>). Täringud on mängijale kohustuslikud mänguvahendid. Täringuid on kuus – 4-küljelisest kuni 20-ne küljeliseni. Karakteri “sünni” juurde kuulub veel rassi, klassi, soo ja vanuse valimine. Levinumateks rassideks on inglise kirjaniku J. R. R. Tolkieni loodud haldjad, päkapikud, kääbikud, mäekollid (orkid) ning loomulikult ka inimesed. Põhiklassidena on levinud sõdur, varas, preester või maag. Kogenumad mängijad varieerivad klasse omavahel, lisades sõdurile varga oskusi või maagile preestri oskusi. Miski ei ole piiratud, vaid sõltub fantaasiast (Players Handbook 2000). Väga oluline on tegelasele panna ka nimi ning mõelda välja taust ehk lapsepõlv ja eelnev elu. Seda on vaja eelkõige tegelase kergemal isiksustamisel ja teistele mängijatele enese tutvustamisel. “Mis su nimi on?”, “Kust oled sa tulnud?” või “Mis sind siia tõi?” on levinumad esimesed küsimused uuele tegelasele. Kui tegelased on valmis “sünnitatud” jääb mängujuhi ülesandeks mängijad omavahel kokku viia. Rühmas võib olla 3-6 inimest. See on keskmine ühe mängujuhi poolt hallatav seltskond. Et mäng oleks kompaktne ja mängujuhil oleks kergem mängu läbi viia, saavad mängijad sõpradeks ning loovad grupi. See ei välista konfliktide tekkimist grupi sees ning ühe või enama seikleja eraldumist. Sel juhul toimuvad ühel hetkel paralleelselt kaks mängu. Kui mängujuhte on vaid üks, peatatakse üks pool mängust, et mängujuht saaks juhendada teist poolt. See omakorda ei välista esimese poole rollimängu. Olulised tegevused aga tuleb edasi lükata.</w:t>
      </w:r>
    </w:p>
    <w:p>
      <w:pPr>
        <w:pStyle w:val="TextBody"/>
        <w:tabs>
          <w:tab w:val="clear" w:pos="1250"/>
          <w:tab w:val="left" w:pos="851" w:leader="none"/>
        </w:tabs>
        <w:spacing w:lineRule="auto" w:line="360" w:before="0" w:after="0"/>
        <w:jc w:val="both"/>
        <w:rPr/>
      </w:pPr>
      <w:r>
        <w:rPr/>
      </w:r>
    </w:p>
    <w:p>
      <w:pPr>
        <w:pStyle w:val="TextBody"/>
        <w:tabs>
          <w:tab w:val="clear" w:pos="1250"/>
          <w:tab w:val="left" w:pos="-3828" w:leader="none"/>
        </w:tabs>
        <w:spacing w:lineRule="auto" w:line="360" w:before="0" w:after="0"/>
        <w:jc w:val="both"/>
        <w:rPr/>
      </w:pPr>
      <w:r>
        <w:rPr/>
        <w:t>Mäng põhineb mängujuhi jutustamisvõimel, mängijate kujutlusvõimel ja reeglistikul, mis koordineerib mängu mehaanikat. Mängujuht manab kirjelduste abil mängijaile kujutluspilte, mis meenutab hea romaani lugemist. Mängujuhi osaks jääb ka kõrvaltegelaste, interjööri, maastiku ja muu sellise kirjeldamine (Rattasepp 2003). Mängijate tegemisi ja toimetamisi “kontrollib” mängujuht ja täring. Täringul on fantaasia-rollimängudes väga oluline osa. Põhimõtteliselt väljendab täring kõike juhuslikkust, mida elu võib pakkuda (Dungeon Master's Guide 2000). Täringul heidetud '1' võib tähendada rippsilla purunemist hetkel, mil mängukangelane seda ületada püüab. '20' täringul võib aga tähendada mängija sooritatud imehüpet, mis päästab tema tegelase kuristikku kukkumisest ja kindlast surmast.  Kõik sõltub täringu visetest, mängujuhi interpreteerimisvõimest ning mängija otsustest. Täringud on samuti väga olulised kirjeldamaks lahingusituatsioone. Vahva kangelane kaitseb ennast pimeduses, püüdes tabada koletisi, kes teda ründasid. Selleks, et tabada, tuleb tal veeretada täringut. Kahjuks on koletiste keskele ära eksinud ka üks kangelase kaaslane. Väike kääbik proovib ära hüpata nii koletiste kui ka sõbra hirmuäratava löögi eest. Ka selliste tegevuste õnnestumiseks või läbikukkumiseks on täringud.</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Mängijad võivad teha, mida tahavad ja mis pähe tuleb, kuid mängureeglitele ja tegelase võimetele vastavalt. Nad peavad oma tegude eest vastutama (Rattasepp 2003). Kui mõrvar tapab linnakodaniku, ootab teda tõenäoliselt võllas. Ülima õnne puhul võib ta pääseda ka põgenema, kuid sel juhul ei ole maskeerimata liikumine enam turvaline. Sedaviisi seigeldaksegi ühendatud fantaasiates.</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2"/>
        <w:spacing w:lineRule="auto" w:line="360" w:before="0" w:after="0"/>
        <w:rPr>
          <w:rFonts w:ascii="Times New Roman" w:hAnsi="Times New Roman" w:cs="Times New Roman"/>
          <w:i w:val="false"/>
          <w:i w:val="false"/>
          <w:sz w:val="24"/>
        </w:rPr>
      </w:pPr>
      <w:bookmarkStart w:id="4" w:name="__RefHeading___Toc73334136"/>
      <w:bookmarkEnd w:id="4"/>
      <w:r>
        <w:rPr>
          <w:rFonts w:cs="Times New Roman" w:ascii="Times New Roman" w:hAnsi="Times New Roman"/>
          <w:i w:val="false"/>
          <w:sz w:val="24"/>
        </w:rPr>
        <w:t>1.1.3. Tegevuslik seiklusrollimäng (LARP)</w:t>
      </w:r>
    </w:p>
    <w:p>
      <w:pPr>
        <w:pStyle w:val="TextBody"/>
        <w:tabs>
          <w:tab w:val="clear" w:pos="1250"/>
          <w:tab w:val="left" w:pos="851" w:leader="none"/>
        </w:tabs>
        <w:spacing w:lineRule="auto" w:line="360" w:before="0" w:after="0"/>
        <w:jc w:val="both"/>
        <w:rPr>
          <w:rFonts w:ascii="Times New Roman" w:hAnsi="Times New Roman" w:cs="Times New Roman"/>
          <w:i/>
          <w:i/>
          <w:sz w:val="24"/>
        </w:rPr>
      </w:pPr>
      <w:r>
        <w:rPr>
          <w:rFonts w:cs="Times New Roman"/>
          <w:i/>
          <w:sz w:val="24"/>
        </w:rPr>
      </w:r>
    </w:p>
    <w:p>
      <w:pPr>
        <w:pStyle w:val="TextBody"/>
        <w:tabs>
          <w:tab w:val="clear" w:pos="1250"/>
          <w:tab w:val="left" w:pos="851" w:leader="none"/>
        </w:tabs>
        <w:spacing w:lineRule="auto" w:line="360" w:before="0" w:after="0"/>
        <w:jc w:val="both"/>
        <w:rPr/>
      </w:pPr>
      <w:r>
        <w:rPr/>
        <w:t xml:space="preserve">Seiklusrollimängu võib võrrelda harrastusteatriga, kus puudub publik, kuna kõik osavõtjad mängivad ''näidendis'' kaasa. LARP ehk nn tegevuslik rollimäng võib toimuda nii välis- kui sisetingimustes. Väga tihti kasutatakse ajaloolis-kultuurilisi ehitisi või varemeid. Kui stsenaarium näeb ette lossi või linnust, siis korraldatakse kogunemine lossis või linnuses. Samuti on võimalikud mängud looduskaunil maastikul või mahajäetud tehasehoones. Keskkond ja miljöö toetavad õnnestunud rollimängu. Kostüümidel ja abivahenditel (nn rekvisiidid) on meeleolu loomise juures oluline osa. Kostüüme valmistatakse ise või üüritakse laenutustest. Tegelase juurde kuuluv muu rekvisiit ehk seikleja varustus: pehmendatud relvad, kilbid, võlusau, rahakukkur, seljakott jne. LARPile spetsiifilised </w:t>
      </w:r>
      <w:r>
        <w:rPr>
          <w:i/>
        </w:rPr>
        <w:t>boffer</w:t>
      </w:r>
      <w:r>
        <w:rPr/>
        <w:t xml:space="preserve">-relvad (relva simulatsioon) valmistavad mängijad ise. Seljakottide või rahakukrute valmistamiseks on vaja juba paremat käsitöö oskust, kuid see ei välista enese proovile panekut.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Relvad on seiklusrollimängudes oluline komponent. Loomulikult ei kanna kõik tegelased relva. Paljudel aga on relv vööl. Relvad ehitatakse võimalikult turvalised ja ohutud, pehmendades need vahtkummi või muu sarnasega. Nad näevad välja kui ehtsad, kuid lüües on nad ohutud ja pehmed. Relvade ohutust kontrollitakse alati enne mängu algust mängija ja mängujuhi juuresolekul. Teatud sorti mänge mängitakse ka päris relvadega, kuid see on vaid fanaatikutele ja spetsiaalse ettevalmistuse läbinud inimestele.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Tänapäevaseid relvi on võimalik imiteerida </w:t>
      </w:r>
      <w:r>
        <w:rPr>
          <w:i/>
        </w:rPr>
        <w:t>airsoft</w:t>
      </w:r>
      <w:r>
        <w:rPr/>
        <w:t xml:space="preserve">-, </w:t>
      </w:r>
      <w:r>
        <w:rPr>
          <w:i/>
        </w:rPr>
        <w:t>paintball</w:t>
      </w:r>
      <w:r>
        <w:rPr/>
        <w:t xml:space="preserve">- või vesirelvadega. </w:t>
      </w:r>
      <w:r>
        <w:rPr>
          <w:i/>
        </w:rPr>
        <w:t>Airsoft-</w:t>
      </w:r>
      <w:r>
        <w:rPr/>
        <w:t xml:space="preserve">relvad sisaldavad endas õhkkergeid kuulikesi, mis õhu survel relvast väljuvad. </w:t>
      </w:r>
      <w:r>
        <w:rPr>
          <w:i/>
        </w:rPr>
        <w:t>Paintball</w:t>
      </w:r>
      <w:r>
        <w:rPr/>
        <w:t>-relvad väljastavad värviportse. Mõlema relvastiili puhul on kohustuslik kanda kaitseprille. Veepüstoleid kasutades tuleb vaid jälgida ilmateadet, et pakane ja vesi koos ei kahjustaks mängijat.</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On teada ka mänge, kus relva imitatsioonide asemel kasutatakse täringuid (nagu lauamängudes)  (Olmstead-Dean 1998) või võitluse võitja selgitatakse välja “käärid-paber-kivi” mängu abi (Young 2003).</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Loomulikult ei piirdu seiklusrollimäng vaid relvade ja kostüümide kandmisega. Igal osavõtjal on ette valmistatud tegelane oma ajalooga, omapära ja oskustega. See kooskõlastatakse mängujuhtidega ning lisatakse stsenaariumi. Kui mängija ei soovi ise tegelast välja mõelda, siis antakse talle roll mängujuhi poolt. Sellised tegelased täidavad enamasti stsenaariumisse kirjutatud kõrvalosasid (NPC – </w:t>
      </w:r>
      <w:r>
        <w:rPr>
          <w:i/>
        </w:rPr>
        <w:t>non-player character</w:t>
      </w:r>
      <w:r>
        <w:rPr/>
        <w:t>), mis on vajalikud mängu õnnestumiseks. Ka mängujuhid võtavad endale mängus rolli. Enamasti on GM'l kõrvaline, kuid selles suhtes oluline, et nii NPC-d kui mängujuhid on nagu teenäitajad, kes toovad eksinud seiklejaid stsenaariumisse kirjutatud teele tagasi.</w:t>
      </w:r>
    </w:p>
    <w:p>
      <w:pPr>
        <w:pStyle w:val="TextBody"/>
        <w:tabs>
          <w:tab w:val="clear" w:pos="1250"/>
          <w:tab w:val="left" w:pos="851" w:leader="none"/>
        </w:tabs>
        <w:spacing w:lineRule="auto" w:line="360" w:before="0" w:after="0"/>
        <w:jc w:val="both"/>
        <w:rPr/>
      </w:pPr>
      <w:r>
        <w:rPr/>
      </w:r>
    </w:p>
    <w:p>
      <w:pPr>
        <w:pStyle w:val="TextBody"/>
        <w:widowControl/>
        <w:tabs>
          <w:tab w:val="clear" w:pos="1250"/>
          <w:tab w:val="left" w:pos="851" w:leader="none"/>
        </w:tabs>
        <w:spacing w:lineRule="auto" w:line="360" w:before="0" w:after="0"/>
        <w:jc w:val="both"/>
        <w:rPr/>
      </w:pPr>
      <w:r>
        <w:rPr/>
        <w:t>Tellitud mängude puhul antakse kõigile mängijaile varem valmiskirjutatud tegelase kirjeldused. Sellist meetodit saab kasutada inimeste puhul, kes esmakordselt rollimänguga kokku puutuvad, või nende puhul, kel rollimängimine ei ole eesmärk omaette. (2003-nda aasta suvel korraldatud metsavendade LARP oli tellitud mäng algajaile. Valmis karakterid sisaldasid endas nii tausta, iseloomu kui kostüüme ja relvasid.)</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Tegelase loomisel tuleb selgeks teha ka põhjus kohale ilmumiseks, põhilised oskused ja mängusisene eesmärk. Stsenaariumi huvides määrab mängujuht tegelastele eesmärgid, milleni nad peaksid mängu lõpuks jõudma. Eesmärgi mittetäitmine ei ole läbikukkumine. See võib muuta mängu lõpptulemust, kuid ei tähenda kaotust. Rollimängude võlu on selles, et ükskõik, mis on kirjutatud stsenaariumisse, ei pruugi mäng alati ettekirjutatu järgi minna. Et mäng ei muutuks kaoseks ja saavutataks mingisugunegi lõpptulemus (igal mängul on oma üldeesmärk), peab mängujuhtidel olema kõrgendatud improviseerimisvõime. Stsenaariumis ei panda paika võitjaid ega kaotajaid. Seiklusrollimängude üks olulisemaid eeliseid ongi klassikalise mängu “võitja-kaotaja suhte” kadumine. Mängu eesmärk on lõbusalt aega veeta ja käituda vastavalt oma tegelaskujule. Lähtuvalt mängu käigust reageerivad ka mängujuhid põhimõttel – igal teol on tagajärg. Loomulikult püüab igaüks siiski võita ehk saavutada mängusisesest eesmärki.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Seiklusrollimänge saab jaotada kahte erinevasse suunda: </w:t>
      </w:r>
    </w:p>
    <w:p>
      <w:pPr>
        <w:pStyle w:val="TextBody"/>
        <w:numPr>
          <w:ilvl w:val="0"/>
          <w:numId w:val="8"/>
        </w:numPr>
        <w:tabs>
          <w:tab w:val="clear" w:pos="1250"/>
          <w:tab w:val="left" w:pos="851" w:leader="none"/>
        </w:tabs>
        <w:spacing w:lineRule="auto" w:line="360" w:before="0" w:after="0"/>
        <w:jc w:val="both"/>
        <w:rPr/>
      </w:pPr>
      <w:r>
        <w:rPr/>
        <w:t>lahingu LARP;</w:t>
      </w:r>
    </w:p>
    <w:p>
      <w:pPr>
        <w:pStyle w:val="TextBody"/>
        <w:numPr>
          <w:ilvl w:val="0"/>
          <w:numId w:val="8"/>
        </w:numPr>
        <w:tabs>
          <w:tab w:val="clear" w:pos="1250"/>
          <w:tab w:val="left" w:pos="851" w:leader="none"/>
        </w:tabs>
        <w:spacing w:lineRule="auto" w:line="360" w:before="0" w:after="0"/>
        <w:jc w:val="both"/>
        <w:rPr/>
      </w:pPr>
      <w:r>
        <w:rPr/>
        <w:t>rollimängu LARP.</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Lahingu LARP sisaldab endas rohkelt füüsilist võitlust ja põnevust, rollimängu LARP aga suhtlemist ja poliitilis-diplomaatilist läbirääkimist. Eestis korraldatavatel mängudel on tavaliselt kaasatud mõlemad suunad. Kuid on tehtud ka spetsiaalselt ainult lahingmänge või läbirääkimistel ja suhtlemisel põhinevaid stsenaariume. Sõltuvalt mängust varieerub ka osavõtt. Mõned peavad oluliseks võimalikult autentse keskaegse võitluskunsti omandamist, teised pühenduvad rohkem rollimängule (www.larp.ee). Inglise keeles eristatakse neid mänge </w:t>
      </w:r>
      <w:r>
        <w:rPr>
          <w:i/>
        </w:rPr>
        <w:t xml:space="preserve">Adventure style </w:t>
      </w:r>
      <w:r>
        <w:rPr/>
        <w:t xml:space="preserve">(seikluslik stiil) ja </w:t>
      </w:r>
      <w:r>
        <w:rPr>
          <w:i/>
        </w:rPr>
        <w:t xml:space="preserve">Theater style </w:t>
      </w:r>
      <w:r>
        <w:rPr/>
        <w:t xml:space="preserve">(teatraalne stiil) (Young 2003).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Vastavalt suundumusele luuakse mängujuhtide poolt stsenaarium. Stsenaariumid toetuvad väljamõeldud maailmakorraldusele, kus on eri rahvused, poliitika, majandus, intriigid ja kokkulepped – ehk kõik see, mis leidub ka päris maailmas. Püütakse luua loogilistele reeglitele toetuvat maailma koopiat. Väga tihti kasutatakse nn jätkumängu põhimõtet – järjestikused mängud toetuvad samale mängumaailmale ning tegelasedki on samad, mis eelmises mängus. Selliste tsüklimängude puhul on lahingu LARP'l oma osa mängumaailma ajaloos. Lahingu LARP'i puhul ei vaja rollid põhjalikku personaalset ettevalmistust. Stsenaarium ei sisalda tavaliselt muud, kui põhjust lahingu korraldamiseks ning lähtuvalt võitjast tuleviku planeerimist. Kokkuvõtvalt võib lahingu LARP'e kutsuda “väljaelamismängudeks”. See on justkui sport, kus sisemist rahutust läbi füüsilise koormuse ja aktiivsuse maandada saab. Seetõttu võiksid ja saaksid sellega tegeleda ka need inimesed, kes muidu ennast sportimisel mugavalt ei tunne, sest tulemus ei ole siinjuures oluline.</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Rollimängu LARP ehk teatraalse stiiliga mäng paneb nii mängujuhile kui ka mängijale sügavama kohustuse põhjalikult ettevalmistada tegelaskuju. See eeldab mängija enda selget nägemust oma karakterist kui ka mängujuhiga kooskõlastust. Viimast põhjusel, et tegelane mängu stsenaariumisse adapteerida. Mängujuhtidel on kohustus luua võimalikult autentne miljöö vastava ajastuga. Selleks valitaksegi mängu läbiviimisteks vastavaid ehitisi (keskaega rõhutavad ajaloolised ehitised või tänapäeva ja tulevikku iseloomustavad karpmajad, tehased). Sõltuvalt mängust elatakse rollis mõnest tunnist paari-kolme päevani. Ka igapäevased toimingud – söömine, magamine, pesemine – on nn “mängusisene”. </w:t>
      </w:r>
    </w:p>
    <w:p>
      <w:pPr>
        <w:pStyle w:val="TextBody"/>
        <w:tabs>
          <w:tab w:val="clear" w:pos="1250"/>
          <w:tab w:val="left" w:pos="851" w:leader="none"/>
        </w:tabs>
        <w:spacing w:lineRule="auto" w:line="360" w:before="0" w:after="0"/>
        <w:jc w:val="both"/>
        <w:rPr/>
      </w:pPr>
      <w:r>
        <w:rPr/>
      </w:r>
    </w:p>
    <w:p>
      <w:pPr>
        <w:pStyle w:val="TextBody"/>
        <w:spacing w:lineRule="auto" w:line="360" w:before="0" w:after="0"/>
        <w:jc w:val="both"/>
        <w:rPr/>
      </w:pPr>
      <w:r>
        <w:rPr/>
        <w:t>Kokkuvõtteks võib öelda, et lauamänguna mängitav fantaasia-rollimäng on mugavalt siseruumides mängitav kujutlusel põhinev seiklus. Tegevuslik seiklusrollimäng aga on justkui näitemäng, kus puudub publik ja iga tegelane kehastab peaosa. Fantaasiast üksi piisa, vaid tegevusi tuleb läbi viia päriselt. Mõlemate rollimängude puhul on mängujuhtide vastutusel mängu edukas läbiviimine. Nendest sõltub kas osavõtjad (mängijad) naudivad mängu. Mängu nauding ja põnevuse elamus on edukuse ekvivalendiks rollimängudes.</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Jaagup Irve poolt kirjutatud ja algaja seiklusrollimängija käsiraamatuks kujunenud “LARP – kuidas?” on ära toodud lisas.</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1"/>
        <w:spacing w:lineRule="auto" w:line="360" w:before="0" w:after="0"/>
        <w:rPr>
          <w:rFonts w:ascii="Times New Roman" w:hAnsi="Times New Roman" w:cs="Times New Roman"/>
          <w:sz w:val="24"/>
        </w:rPr>
      </w:pPr>
      <w:r>
        <w:rPr>
          <w:rFonts w:cs="Times New Roman" w:ascii="Times New Roman" w:hAnsi="Times New Roman"/>
          <w:sz w:val="24"/>
        </w:rPr>
      </w:r>
    </w:p>
    <w:p>
      <w:pPr>
        <w:pStyle w:val="Heading1"/>
        <w:spacing w:lineRule="auto" w:line="360" w:before="0" w:after="0"/>
        <w:rPr>
          <w:rFonts w:ascii="Times New Roman" w:hAnsi="Times New Roman" w:cs="Times New Roman"/>
          <w:sz w:val="24"/>
        </w:rPr>
      </w:pPr>
      <w:bookmarkStart w:id="5" w:name="__RefHeading___Toc73334137"/>
      <w:bookmarkEnd w:id="5"/>
      <w:r>
        <w:rPr>
          <w:rFonts w:cs="Times New Roman" w:ascii="Times New Roman" w:hAnsi="Times New Roman"/>
          <w:sz w:val="24"/>
        </w:rPr>
        <w:t>1.2. Seiklusrollimängude arengulugu</w:t>
      </w:r>
    </w:p>
    <w:p>
      <w:pPr>
        <w:pStyle w:val="TextBody"/>
        <w:tabs>
          <w:tab w:val="clear" w:pos="1250"/>
          <w:tab w:val="left" w:pos="851" w:leader="none"/>
        </w:tabs>
        <w:spacing w:lineRule="auto" w:line="360" w:before="0" w:after="0"/>
        <w:jc w:val="both"/>
        <w:rPr>
          <w:rFonts w:ascii="Times New Roman" w:hAnsi="Times New Roman" w:cs="Times New Roman"/>
          <w:sz w:val="24"/>
        </w:rPr>
      </w:pPr>
      <w:r>
        <w:rPr>
          <w:rFonts w:cs="Times New Roman"/>
          <w:sz w:val="24"/>
        </w:rPr>
      </w:r>
    </w:p>
    <w:p>
      <w:pPr>
        <w:pStyle w:val="TextBody"/>
        <w:tabs>
          <w:tab w:val="clear" w:pos="1250"/>
          <w:tab w:val="left" w:pos="851" w:leader="none"/>
        </w:tabs>
        <w:spacing w:lineRule="auto" w:line="360" w:before="0" w:after="0"/>
        <w:jc w:val="both"/>
        <w:rPr/>
      </w:pPr>
      <w:r>
        <w:rPr/>
        <w:t>Kuna seiklusrollimängude ajaloo kohta kirjanduse leidmine on keeruline selle vähesuse tõttu, võib käesolev alapeatükk sisaldada faktivigu. Autorile kinnituseks kirjutab Wikipedia entsüklopeedia: “LARP'i ajalugu ei ole veel ajalooliselt analüüsitud” (Wikipedia Encyclopedia 2004). Niisiis, arvab autor, et kuna ajalugu on alati olnud subjektiivne ja poolik, on seda ka praegune ülevaade seiklusrollimängude tekkest. Kuid üldise suundumuse ja arengu annab käesolev peatükk kindlasti.</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2"/>
        <w:spacing w:lineRule="auto" w:line="360" w:before="0" w:after="0"/>
        <w:rPr>
          <w:rFonts w:ascii="Times New Roman" w:hAnsi="Times New Roman" w:cs="Times New Roman"/>
          <w:i w:val="false"/>
          <w:i w:val="false"/>
          <w:sz w:val="24"/>
        </w:rPr>
      </w:pPr>
      <w:bookmarkStart w:id="6" w:name="__RefHeading___Toc73334138"/>
      <w:bookmarkEnd w:id="6"/>
      <w:r>
        <w:rPr>
          <w:rFonts w:cs="Times New Roman" w:ascii="Times New Roman" w:hAnsi="Times New Roman"/>
          <w:i w:val="false"/>
          <w:sz w:val="24"/>
        </w:rPr>
        <w:t>1.2.1. Kuidas tekkis mäng?</w:t>
      </w:r>
    </w:p>
    <w:p>
      <w:pPr>
        <w:pStyle w:val="TextBody"/>
        <w:tabs>
          <w:tab w:val="clear" w:pos="1250"/>
          <w:tab w:val="left" w:pos="851" w:leader="none"/>
        </w:tabs>
        <w:spacing w:lineRule="auto" w:line="360" w:before="0" w:after="0"/>
        <w:jc w:val="both"/>
        <w:rPr>
          <w:rFonts w:ascii="Times New Roman" w:hAnsi="Times New Roman" w:cs="Times New Roman"/>
          <w:i/>
          <w:i/>
          <w:sz w:val="24"/>
        </w:rPr>
      </w:pPr>
      <w:r>
        <w:rPr>
          <w:rFonts w:cs="Times New Roman"/>
          <w:i/>
          <w:sz w:val="24"/>
        </w:rPr>
      </w:r>
    </w:p>
    <w:p>
      <w:pPr>
        <w:pStyle w:val="TextBody"/>
        <w:tabs>
          <w:tab w:val="clear" w:pos="1250"/>
          <w:tab w:val="left" w:pos="851" w:leader="none"/>
        </w:tabs>
        <w:spacing w:lineRule="auto" w:line="360" w:before="0" w:after="0"/>
        <w:jc w:val="both"/>
        <w:rPr/>
      </w:pPr>
      <w:r>
        <w:rPr/>
        <w:t xml:space="preserve">Elementaarsed mängu alged eksisteerisid juba esimestel loodusrahvastel. Enamasti oli see täiskasvanu rolli jäljendamine. Rollimängud olid lapse esmaseks arengu stiimuliks nii suhtlemisel kui teadmiste ja oskuste omandamisel. Psühholoog L. Võgotski on kirjutanud: </w:t>
      </w:r>
      <w:r>
        <w:rPr>
          <w:i/>
        </w:rPr>
        <w:t>“Mäng juhib arengut”</w:t>
      </w:r>
      <w:r>
        <w:rPr/>
        <w:t>. Mängimine oli vajalik, et jõuda arusaamisele oma kohast ühiskonnas. Tüdrukud mängisid nukkudega jäljendades ema-rolli, kelleks nad tulevikus saavad. Poisid aga imiteerisid sõjamänge, jahil käimist jms, et ka tulevikus kaitsa ja toita perekonda (Tulva 1983).</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Mängu-uurija D. Elkoni järgi ei ole mäng mitte kogu inimpõlvede jooksul saatnud lapsi. Nii näiteks ei olnud lastel mängulist lapsepõlve ühiskondades, kus selleks ei olnud aega ja võimalust. Esmane oli ellujäämine ja selleks pidid lapsed niipea kui suutsid täiskasvanuid päristöödel aitama. Mäng tekkis ühiskonna ajaloolise arenemise käigus lapse koha muutumisel ühiskondlike suhete süsteemis (Spivakovskaja 1986).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Mängu on vaja ka täiskasvanutel, harjutamiseks või lõõgastumiseks. Ürgühiskonnas käisid mehed jahil ja kõigil oli oma ülesanne, mis pidi jahilkäigu muutma edukaks. Läbikukkumisel aga ei suutnud ürginimesed analüüsida oma tegevust kujutluse teel. Nad lõid tegevuslikult sarnase olukorra, et harjutada. Nii tekkiski mänguline tegevus. Mäng kujunes välja kui tegevus, mis ei lange ühte töise tegevusega ja kujutab endast inimsuhete taasloomist (Spivakovskaja 1986). Just sellised mängud on kasutusel ka simulatsioonides, millest allpool juttu tuleb.</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Mängu- ja lastepsühholoogia uurimise arenedes on järjest rohkem pandud rõhku mängu arendavale rollile. Täiskasvanud mõtlevad lastele välja mänge, mis aitaks neil kiiremini ja paremaks areneda. Siiski jääb aeg-ajalt mulje, et unustatakse mängimise põhiline idee – meelelahutuslik ja lõbus tegevus, mis annab mängule tema võlu.</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2"/>
        <w:spacing w:lineRule="auto" w:line="360" w:before="0" w:after="0"/>
        <w:rPr>
          <w:rFonts w:ascii="Times New Roman" w:hAnsi="Times New Roman" w:cs="Times New Roman"/>
          <w:i w:val="false"/>
          <w:i w:val="false"/>
          <w:sz w:val="24"/>
        </w:rPr>
      </w:pPr>
      <w:bookmarkStart w:id="7" w:name="__RefHeading___Toc73334139"/>
      <w:bookmarkEnd w:id="7"/>
      <w:r>
        <w:rPr>
          <w:rFonts w:cs="Times New Roman" w:ascii="Times New Roman" w:hAnsi="Times New Roman"/>
          <w:i w:val="false"/>
          <w:sz w:val="24"/>
        </w:rPr>
        <w:t>1.2.2. Sõjamängudest saavad rollimängud</w:t>
      </w:r>
    </w:p>
    <w:p>
      <w:pPr>
        <w:pStyle w:val="TextBody"/>
        <w:tabs>
          <w:tab w:val="clear" w:pos="1250"/>
          <w:tab w:val="left" w:pos="851" w:leader="none"/>
        </w:tabs>
        <w:spacing w:lineRule="auto" w:line="360" w:before="0" w:after="0"/>
        <w:jc w:val="both"/>
        <w:rPr>
          <w:rFonts w:ascii="Times New Roman" w:hAnsi="Times New Roman" w:cs="Times New Roman"/>
          <w:i/>
          <w:i/>
          <w:sz w:val="24"/>
        </w:rPr>
      </w:pPr>
      <w:r>
        <w:rPr>
          <w:rFonts w:cs="Times New Roman"/>
          <w:i/>
          <w:sz w:val="24"/>
        </w:rPr>
      </w:r>
    </w:p>
    <w:p>
      <w:pPr>
        <w:pStyle w:val="TextBody"/>
        <w:tabs>
          <w:tab w:val="clear" w:pos="1250"/>
          <w:tab w:val="left" w:pos="851" w:leader="none"/>
        </w:tabs>
        <w:spacing w:lineRule="auto" w:line="360" w:before="0" w:after="0"/>
        <w:jc w:val="both"/>
        <w:rPr/>
      </w:pPr>
      <w:r>
        <w:rPr/>
        <w:t xml:space="preserve">Eelnevalt kirjeldas autor põgusalt mängu ajaloolist olemust. Käesolevas kirjutises käsitletud seiklusrollimängude alguseks peetakse aga sõjamängude simulatsioone, mida harrastati juba rohkem kui 4000 aastat tagasi Sumeri-kultuuris. Kuulsaim ja populaarseim siiani eksisteeriv mäng on siiski male. Otseseks eelkäijaks seiklusrollimängudele peetakse Inglise kirjanikku Herbert Georg Wells'i, kes 19. sajandi lõpus avaldas esimesed ulme- ja utoopilised romaanid. Sellega sai alguse nn </w:t>
      </w:r>
      <w:r>
        <w:rPr>
          <w:i/>
        </w:rPr>
        <w:t xml:space="preserve">sci-fi </w:t>
      </w:r>
      <w:r>
        <w:rPr/>
        <w:t>(</w:t>
      </w:r>
      <w:r>
        <w:rPr>
          <w:i/>
        </w:rPr>
        <w:t>science fiction</w:t>
      </w:r>
      <w:r>
        <w:rPr/>
        <w:t>) ajastu. Wells ei olnud mitte ainult ulme looja, vaid andis 1915. aastal välja ka sõjamängude reeglistiku amatööridele – “Little Wars”. Seda raamatut peetakse sõjamängude piibliks (Astinus 1998).</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Plahvatuslik sõjamängude mängimise kasv oli 1960-ndatel ja 1970-ndatel aastatel Ameerika Ühendriikides. On isegi öeldud, et need noored, kes ei kuulanud </w:t>
      </w:r>
      <w:r>
        <w:rPr>
          <w:i/>
        </w:rPr>
        <w:t>rock'n'roll</w:t>
      </w:r>
      <w:r>
        <w:rPr/>
        <w:t>'i ega tarvitanud LSD-d, mängisid sõjamänge. Triloogia „Sõrmuste Isand“ ilmumisel leidsid aga sõjamängud oma niši. Enam ei tahetud mängida prantslaste sõjakäiku Preisimaale, nüüd oli J. R. R. Tolkien andnud müstilise maailma nimega Keskmaa. Sõdasid ei peetud enam inimeste vahel. Lahinguväljale astusid kurjuse esindajatena orkid ja trollid ning nn vabade rahvaste esindajatena haldjad, kääbikud, päkapikud, inimesed. Mängijatele oli antud uus maa, mida tundma õppida (ibid).</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Lihtsad sõjamängud aga ei rahuldanud paljusid. Wiscons'i osariigis Ameerika Ühendriikides väikeses linnas nimega Lake Geneva elasid kaks andunud sõjamängude mängijat Ernest Gygax ja David Arneson. Gygax oli välja töötanud ja kirjastanud mängureeglid. Lauamäng “Chainmail” (Rõngasrüü) sisaldas esimest korda tegelastena trolle, hiiglaseid, draakoneid, aga ka maagilisi loitse. “Süüdi” oli Tolkien ja muinasjutud. Arneson aga oli tüdinenud lihtsate sõjamängude läbimängimisest. Ta lisas reeglistikule võimaluse võtta sõjakäigus endale roll. Esimesed rollid olid loomulikult kuningate ja väejuhtide omad, kuid kiiresti jõuti ka tavalise sõdurini. Kõigil oma kindel missioon, aga ka sisemine-karakter selle missiooni täitmiseks. Nii oli alguse saanud esimene fantaasia-rollimäng (Cardwell 1994, Hughes 1988, Astinus 1998). Seiklusrollimänguni oli veel pisut aeg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1974. aastal kirjastasid Gygax ja Arneson oma rahadega esimesed fantaasia rollimängu reeglid, nimeks “Dungeons &amp; Dragons™” (D&amp;D). 1979. aastaks müüdi neid reegleid juba 1000 koopiat kuus. D&amp;D-st oli saanud tööstus (Astinus1998).</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Kuna D&amp;D oli esimene omasuguste hulgas, olid ka reeglid viimistlemata. Nii püüdis igaüks, kel oli tahtmist, parandada neid reegleid, andes välja oma variandi mängust. D&amp;D väljaandja „Tactical Studies Rules“ on praeguseks maailma juhtiv firma seiklusrollimängude tööstuses (ibid). Kuigi kõikide siiani välja antud fantaasia rollimängude reeglistike ja “maailmade” vahe võib tunduda ilmatu suurena, on nad tegelikult üks ja seesama mäng: grupp tegelasi valib endale miljöö, keskkonna ning vastava mängusüsteemi, olgu see siis fantaasia (D&amp;D),  </w:t>
      </w:r>
      <w:r>
        <w:rPr>
          <w:i/>
        </w:rPr>
        <w:t>sci-fi</w:t>
      </w:r>
      <w:r>
        <w:rPr/>
        <w:t xml:space="preserve"> (Star Trek), ajalooline (En Garde!, Valley of the Kings), õudusteemaline (Chill, Call of Cthulhu), seikluslik (James Bond 007) või humoorikas (Bunnies &amp; Burrows). Kõik, mida suudab inimene fantaseerida on fantaasia-rollimängus mängitav (Hughes 1988).</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Esimesed kirjastatud rollimängud olid väga sarnased sõjamängudele, kus oluline oli olla maskuliinselt tugev, agressiivne ja teada sõjalisi strateegiaid. Nendes mängudes peaaegu puudus sotsioloogiline simulatsioon. Selles pole ka midagi imestada, sest enamus mängijaid olid teismelised poisid. Kui aga hobi kuulsust kogus ja erinevaid mängussüsteeme turule toodi, kus oluliseks peeti enam mitte lahingupidamist, vaid näitlemisoskust ja ajaloo, keskkonna või sotsioloogilise tausta tundmist, liitusid hobiga ka paljud tüdrukud. Rollidega sõjamängust oli saanud tõeline rollimäng koos karakteristikate, tausta kirjelduste ja atmosfääri loovate elementidega (Hughes 1998).</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2"/>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360" w:before="0" w:after="0"/>
        <w:rPr>
          <w:rFonts w:ascii="Times New Roman" w:hAnsi="Times New Roman" w:cs="Times New Roman"/>
          <w:i w:val="false"/>
          <w:i w:val="false"/>
          <w:sz w:val="24"/>
        </w:rPr>
      </w:pPr>
      <w:bookmarkStart w:id="8" w:name="__RefHeading___Toc73334140"/>
      <w:bookmarkEnd w:id="8"/>
      <w:r>
        <w:rPr>
          <w:rFonts w:cs="Times New Roman" w:ascii="Times New Roman" w:hAnsi="Times New Roman"/>
          <w:i w:val="false"/>
          <w:sz w:val="24"/>
        </w:rPr>
        <w:t>1.2.4. Fantaasia-rollimängud muutuvad päris seiklusteks rollides</w:t>
      </w:r>
    </w:p>
    <w:p>
      <w:pPr>
        <w:pStyle w:val="TextBody"/>
        <w:tabs>
          <w:tab w:val="clear" w:pos="1250"/>
          <w:tab w:val="left" w:pos="851" w:leader="none"/>
        </w:tabs>
        <w:spacing w:lineRule="auto" w:line="360" w:before="0" w:after="0"/>
        <w:jc w:val="both"/>
        <w:rPr>
          <w:rFonts w:ascii="Times New Roman" w:hAnsi="Times New Roman" w:cs="Times New Roman"/>
          <w:i/>
          <w:i/>
          <w:sz w:val="24"/>
        </w:rPr>
      </w:pPr>
      <w:r>
        <w:rPr>
          <w:rFonts w:cs="Times New Roman"/>
          <w:i/>
          <w:sz w:val="24"/>
        </w:rPr>
      </w:r>
    </w:p>
    <w:p>
      <w:pPr>
        <w:pStyle w:val="TextBody"/>
        <w:tabs>
          <w:tab w:val="clear" w:pos="1250"/>
          <w:tab w:val="left" w:pos="851" w:leader="none"/>
        </w:tabs>
        <w:spacing w:lineRule="auto" w:line="360" w:before="0" w:after="0"/>
        <w:jc w:val="both"/>
        <w:rPr/>
      </w:pPr>
      <w:r>
        <w:rPr/>
        <w:t>Loogiline jätk fantaasia-rollimängudele olid seiklusrollimängud. Adrenaliini- ja seikluse</w:t>
        <w:softHyphen/>
        <w:t xml:space="preserve">näljas noored ei suutnud istuda laua taga ja mängida rolli vaid paberi ja pliiatsiga. Nad tahtsid seiklusi päriselt läbi elada. Pärast fantaasia-rollimängude kui hobi plahvatuslikku kasvu leidus palju mängijaid, kes unistasid mängimisest mitte laua taga istudes, vaid tõeliselt – raudrüü seljas, mõõk ähvardavalt valmis ja silme ees kindlus, mida vallutada.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Esimesed andmed seiklusrollimängude (LARP) mängimise kohta on samuti 1970-ndatest. Kuid eraldi hobina on ta arvatavasti alguse saanud 1980-ndate aastate alguses. Esimesena on LARPe korraldanud Inglismaa klubi „Treasure Trap“. Samal ajal on ka märkmeid Ameerika Ühendriikides New Englandi osariigis tegutsenud seltskonnast NERO (New England Role-playing Organization) (Wikipedia Encyclopedia 2004).</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Kyla Ward (1994) avaldab oma artiklis arvamuse, kust on tulnud idee fantaasia-rollimängijatel turvised selga panna ja joosta lahingusse üksteise vastu. Ta viitab rühmitusele  „Society of Creative Anachronism“. See ülemaailmne organisatsioon olevat juba 1960-ndatel taaselustanud keskaja, kandes adekvaatseid turviseid ja võideldes  lahinguis kui rüütlid.</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Kõigepealt oli tegevuslik fantaasia-rollimäng, kus noored otsisid tunneleid, et mängida D&amp;D-d (</w:t>
      </w:r>
      <w:r>
        <w:rPr>
          <w:i/>
        </w:rPr>
        <w:t>Dungeons and Dragons</w:t>
      </w:r>
      <w:r>
        <w:rPr/>
        <w:t xml:space="preserve"> – tõlkes: tunnelid ja draakonid) (Olmstead-Dean 1998). Sellist versiooni harrastasid vähesed, kuid pärast ühte õnnetut juhtumit Ameerika Ühendriikides, kus ebastabiilse närvikavaga, kroonilise depressiooni all kannatav noormees kaduma läks ning hiljem ka enesetapu sooritas, hakkasid noored üha enam oma ümbrust muutma sarnaseks mängukeskkonnale. Too noormees, James Dallas Egbert III, oli mänginud nn “</w:t>
      </w:r>
      <w:r>
        <w:rPr>
          <w:i/>
        </w:rPr>
        <w:t>live</w:t>
      </w:r>
      <w:r>
        <w:rPr/>
        <w:t xml:space="preserve"> D&amp;D-d” ja jätnud pärast oma kadumist kirja, kus kirjutas, et läks tunnelitesse. Juhtum jõudis ajakirjandusse ja kuulujutud levisid kulutulena. D&amp;D mängijaid peeti satanistlike organisatsioonide liikmeiks, kes elavad maa-all ja peavad seal rituaale. Kahjuks unustati kiiresti diagnoos, et Egbert oli vaimselt ebastabiilne ja depressioonis noor, seega tema kadumisel ei olnud mingit seost fantaasia-rollimängudega (Olmstead-Dean 1998, Ward 1994, Cardwell 1994, Astinus 1998). Autor kirjeldab fantaasia- ja seiklusrollimängude ohtusid vastavas alapeatükis.</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Eelnev juhtum Egbertiga aga muutis ajalugu. Noored, kes rollimänge harrastasid, mõtlesid, et on tõesti hea idee minna mängudega vastavasse keskkonda. See oli  esimene tõuge tegevusliku seiklusrollimängu suunas (Olmstead-Dean 1998). Pärast Egberti ilmnes veel sarnaseid juhtumeid, kus vaimselt ebastabiilsed noormehed on sooritanud enesetapu. Süüdistati veidrat hobi, mille sarnast vanemal generatsioonil pole võimalust olnud kogeda. Teadmatus ajas isad-emad paanikasse. Ameerika Ühendriikides loodi organisatsioone (n: BADD – Bothered About Dungeons and Dragons) nii harrastuse vastupropagandaks, aga ka selleks, et seletada, millega noored tegelevad. The Committee for the Advancement of RPGs (CAR-PGa) formeeriti just selle jaoks, et selgitada, millega on tegemist. 1981 aastal kogunes enamus Ameerika Ühendriikide rollimängu klubisid ja seltskondi kokku nime alla Role-Playing Games Association (RPGA). Tänapäevaks on saanud sellest organisatsioonist tugev jõud, mis ühendab endas miljoneid mängijaid üle kogu maailma (Astinus 1998, Ward 1994).</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Pärast Egbert'i juhtumit tundsid paljud rollimängijad, et seda mängu ei pea mängima ainult lauamänguna. Samaaegselt nii Ameerikas kui Suurbritannias hakkasid tekkima nn </w:t>
      </w:r>
      <w:r>
        <w:rPr>
          <w:i/>
        </w:rPr>
        <w:t>live combat group</w:t>
      </w:r>
      <w:r>
        <w:rPr/>
        <w:t xml:space="preserve">'id (päriselt võitlevad grupid). Kui varem taaselustati keskaega ning mängiti läbi lahinguid, siis nüüd lisati kostüümile ja pehmetele relvadele ka iseloom ja taust. </w:t>
      </w:r>
      <w:r>
        <w:rPr>
          <w:i/>
        </w:rPr>
        <w:t>Live combat</w:t>
      </w:r>
      <w:r>
        <w:rPr/>
        <w:t xml:space="preserve"> sai lisaks täienduse “</w:t>
      </w:r>
      <w:r>
        <w:rPr>
          <w:i/>
        </w:rPr>
        <w:t>roleplaying</w:t>
      </w:r>
      <w:r>
        <w:rPr/>
        <w:t xml:space="preserve">”. Just nagu lauamängude puhul lisandus ka </w:t>
      </w:r>
      <w:r>
        <w:rPr>
          <w:i/>
        </w:rPr>
        <w:t>live</w:t>
      </w:r>
      <w:r>
        <w:rPr/>
        <w:t xml:space="preserve">-mängudele rollimäng. Ei läinud kaua aega, kui rollidele loodi ka eesmärgid ja arutule ringijooksmisele ja teiste tegelaste “maha nottimisele” lisandus eesmärk. Stsenaariumid ja reeglid erinesid seltskonniti. 1980-ndatel mängiti </w:t>
      </w:r>
      <w:r>
        <w:rPr>
          <w:i/>
        </w:rPr>
        <w:t>live</w:t>
      </w:r>
      <w:r>
        <w:rPr/>
        <w:t xml:space="preserve">-mänge juba pea igas rollimängijate seltskonnas. Walt Frietag ja Rick Dutton organisatsioonist LAPRA proovisid standardiseerida reegleid. Kvaliteethüpe toimus aga alles aastatel 1994-98. 1995. aastal võttis LARPA vastu rahvusvahelise konventsiooni standardiseerides LARP reeglid. Järgnevate aastate jooksul võeti need omaks paljude rollimängijate kogukondade poolt (Olmstead-Dean 1998).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Tänapäeval on LARP ehk seiklusrollimängud populaarne harrastus nii Ameerika Ühendriikides, Kanadas kui ka Euroopas. Suuremad LARP üritused toimuvad Suurbritannias, Saksamaal ning Skandinaavia riikides.  Rootsis 2003 aastal toimunud LARP'il oli 1134 osavõtjat (Wikipedia Encyclopedia 2004). Suurbritannias Gathering nimetuse all on aga kogunenud tuhandeid osavõtjaid. Eestis toimunud suurimal mängul Haapsalus osales üle 200 mängij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1997. aastast korraldavad Skandinaavia seiklusrollimängijad kongresse, kus arutatakse suundumusi rollimängudes, leitakse uute mängude jaoks põnevaid kohti ning vahetatakse kogemusi. Autorile on teada, et 2005-nda aasta Euroopa suur-LARP saab toimuma Eestimaa pinnal.</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2"/>
        <w:spacing w:lineRule="auto" w:line="360" w:before="0" w:after="0"/>
        <w:rPr>
          <w:rFonts w:ascii="Times New Roman" w:hAnsi="Times New Roman" w:cs="Times New Roman"/>
          <w:i w:val="false"/>
          <w:i w:val="false"/>
          <w:sz w:val="24"/>
        </w:rPr>
      </w:pPr>
      <w:bookmarkStart w:id="9" w:name="__RefHeading___Toc73334141"/>
      <w:bookmarkEnd w:id="9"/>
      <w:r>
        <w:rPr>
          <w:rFonts w:cs="Times New Roman" w:ascii="Times New Roman" w:hAnsi="Times New Roman"/>
          <w:i w:val="false"/>
          <w:sz w:val="24"/>
        </w:rPr>
        <w:t>1.2.5. Rollimängud – rohkem kui lihtsalt harrastus.</w:t>
      </w:r>
    </w:p>
    <w:p>
      <w:pPr>
        <w:pStyle w:val="TextBody"/>
        <w:tabs>
          <w:tab w:val="clear" w:pos="1250"/>
          <w:tab w:val="left" w:pos="851" w:leader="none"/>
        </w:tabs>
        <w:spacing w:lineRule="auto" w:line="360" w:before="0" w:after="0"/>
        <w:jc w:val="both"/>
        <w:rPr>
          <w:rFonts w:ascii="Times New Roman" w:hAnsi="Times New Roman" w:cs="Times New Roman"/>
          <w:i/>
          <w:i/>
          <w:sz w:val="24"/>
        </w:rPr>
      </w:pPr>
      <w:r>
        <w:rPr>
          <w:rFonts w:cs="Times New Roman"/>
          <w:i/>
          <w:sz w:val="24"/>
        </w:rPr>
      </w:r>
    </w:p>
    <w:p>
      <w:pPr>
        <w:pStyle w:val="TextBody"/>
        <w:tabs>
          <w:tab w:val="clear" w:pos="1250"/>
          <w:tab w:val="left" w:pos="851" w:leader="none"/>
        </w:tabs>
        <w:spacing w:lineRule="auto" w:line="360" w:before="0" w:after="0"/>
        <w:jc w:val="both"/>
        <w:rPr/>
      </w:pPr>
      <w:r>
        <w:rPr/>
        <w:t>1983-ndal aastal ilmus raamat „Shared Fantasy – Role-playing Games as Social Worlds“. Raamatu autor Gary Allen Fine uuris mitme aasta jooksul rollimängimist, olles ise selle sees. Ta avastas, et see ei ole pelgalt vaba aja sisustaja, vaid et rollimängimine on sotsiaalne nähtus omaette – suuri masse ühendav subkultuur. Kuigi G. A. Fine raamat „Shared Fantasy“ on üle 20 aasta vana jääb see raamat akadeemiliseks aluseks kõikidele hilisematele fantaasia- või seiklusrollimängude uurijatele. On kirjutatud ka negatiivse alatooniga uurimustöid, kuid nende hüpoteesid rollimängude kahjulikkusest ei ole leidnud kinnitust. Samas on John Hughes ja Wayne D. Blackmon kirjeldanud fantaasia-rollimänge kui depressiooni ja madalat enese</w:t>
        <w:softHyphen/>
        <w:t>hinnangut ravivat teraapiat (Swett 2002).</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Nende uurimistööde taustal on Ameerika Ühendriikides, Suurbritannias ja mujalgi demokraatlikes heaoluühiskondades juba paarkümmend aastat viljeldud fantaasia- ja seiklusrollimänge kui vaba aja sisustajat, kus ei puudu ka pedagoogiline aspekt.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Howard Moody ja Brian Allison kohtusid 1970-ndate lõpus Connecticut'i koolis. Howard oli õpetaja ja treener, Brian aga sportlane. Neil mõlemail oli idee läheneda spordile ja tegevuslikkusele uuest aspektist. Neile meeldis mõte mängust, kus mängitaks ausalt ja tõsiselt, milles keegi ei tohi viga saada ning, mis peamine, kus kõik on lõpuks võitjad. Mängu ekspert Fred Donaldson mainib, et mängimine on universaalne keel, kus algselt on puudunud idee võitlusest ja agressioonist. Moody ja Allison'i unistustele luua seiklusmängu teater – Adventure Game Theatre – andis viimase tõuke New Games Foundation (Criscione 1998). Oma sisult on seiklusmängu teater väga sarnane seiklusrollimänguga. 1985-ndaks aastaks oli Allison'ist saanud erivajadustega laste õpetaja (Langston). Koos Moody'ga hakkasid nad õpetama seiklusmängu teatrit Omega Instituudi kunstikeskuses New Yorkis. Algul vaid täiskasvanutele ja täiskasvanud noortele mõeldud mängud muudeti arusaadavaks ka noorematele. Paari aasta jooksul muutus seiklusmängude teater populaarseks harrastuseks suvelaagrites, mis olid mõeldud spetsiaalselt noortele vanuses kuni 13 aastat (Criscione 1998). Nii olid seiklusrollimängud muutunud osaks pedagoogikast.</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Kuigi mängud ei ole saatnud kõiki generatsioone läbi aegade võrdselt, on nad siiski ühel või teisel viisil alati olemas olnud. Ühiskonna muutudes on ka mängud saanud uue rolli. Heaoluühiskondades, kus elus püsimise ja töö kõrvalt jääb rohkelt vaba aega, on mängud võtnud meelelahutusliku iseloomu. Mängimine ei ole üksnes arendav või õpetuslik tegevus ühiskonnas hakkama saamiseks, vaid sellele lisandub ka lõõgastav ja nauditav ajaviide.</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1"/>
        <w:spacing w:lineRule="auto" w:line="360" w:before="0" w:after="0"/>
        <w:rPr>
          <w:rFonts w:ascii="Times New Roman" w:hAnsi="Times New Roman" w:cs="Times New Roman"/>
          <w:sz w:val="24"/>
        </w:rPr>
      </w:pPr>
      <w:bookmarkStart w:id="10" w:name="__RefHeading___Toc73334142"/>
      <w:bookmarkEnd w:id="10"/>
      <w:r>
        <w:rPr>
          <w:rFonts w:cs="Times New Roman" w:ascii="Times New Roman" w:hAnsi="Times New Roman"/>
          <w:sz w:val="24"/>
        </w:rPr>
        <w:t>1.3. Seiklusrollimäng – draama, seikluse ja simulatsiooni ühendaja</w:t>
      </w:r>
    </w:p>
    <w:p>
      <w:pPr>
        <w:pStyle w:val="TextBody"/>
        <w:tabs>
          <w:tab w:val="clear" w:pos="1250"/>
          <w:tab w:val="left" w:pos="851" w:leader="none"/>
        </w:tabs>
        <w:spacing w:lineRule="auto" w:line="360" w:before="0" w:after="0"/>
        <w:jc w:val="both"/>
        <w:rPr>
          <w:rFonts w:ascii="Times New Roman" w:hAnsi="Times New Roman" w:cs="Times New Roman"/>
          <w:sz w:val="24"/>
        </w:rPr>
      </w:pPr>
      <w:r>
        <w:rPr>
          <w:rFonts w:cs="Times New Roman"/>
          <w:sz w:val="24"/>
        </w:rPr>
      </w:r>
    </w:p>
    <w:p>
      <w:pPr>
        <w:pStyle w:val="TextBody"/>
        <w:tabs>
          <w:tab w:val="clear" w:pos="1250"/>
          <w:tab w:val="left" w:pos="851" w:leader="none"/>
        </w:tabs>
        <w:spacing w:lineRule="auto" w:line="360" w:before="0" w:after="0"/>
        <w:jc w:val="both"/>
        <w:rPr/>
      </w:pPr>
      <w:r>
        <w:rPr/>
        <w:t>Seiklusrollimäng oma nimetuses hõlmab nii seiklust kui näitlemist ning keskkonnana püütakse simuleerida päris elu. Alljärgnev osa teoreetiliselt käsitlusest proovibki kirjeldada seiklusrollimängu kui draamaõpet, seikluskasvatust ja simulatsiooni ühendavat meetodit, millel samad väärtused ja positiivsed omadused, kui kirjeldatud meetoditel.</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2"/>
        <w:spacing w:lineRule="auto" w:line="360" w:before="0" w:after="0"/>
        <w:rPr>
          <w:rFonts w:ascii="Times New Roman" w:hAnsi="Times New Roman" w:cs="Times New Roman"/>
          <w:i w:val="false"/>
          <w:i w:val="false"/>
          <w:sz w:val="24"/>
        </w:rPr>
      </w:pPr>
      <w:bookmarkStart w:id="11" w:name="__RefHeading___Toc73334143"/>
      <w:bookmarkEnd w:id="11"/>
      <w:r>
        <w:rPr>
          <w:rFonts w:cs="Times New Roman" w:ascii="Times New Roman" w:hAnsi="Times New Roman"/>
          <w:i w:val="false"/>
          <w:sz w:val="24"/>
        </w:rPr>
        <w:t>1.3.1. Seiklusrollimäng kui draamaõpe</w:t>
      </w:r>
    </w:p>
    <w:p>
      <w:pPr>
        <w:pStyle w:val="TextBody"/>
        <w:tabs>
          <w:tab w:val="clear" w:pos="1250"/>
          <w:tab w:val="left" w:pos="851" w:leader="none"/>
        </w:tabs>
        <w:spacing w:lineRule="auto" w:line="360" w:before="0" w:after="0"/>
        <w:jc w:val="both"/>
        <w:rPr>
          <w:rFonts w:ascii="Times New Roman" w:hAnsi="Times New Roman" w:cs="Times New Roman"/>
          <w:i/>
          <w:i/>
          <w:sz w:val="24"/>
        </w:rPr>
      </w:pPr>
      <w:r>
        <w:rPr>
          <w:rFonts w:cs="Times New Roman"/>
          <w:i/>
          <w:sz w:val="24"/>
        </w:rPr>
      </w:r>
    </w:p>
    <w:p>
      <w:pPr>
        <w:pStyle w:val="TextBody"/>
        <w:tabs>
          <w:tab w:val="clear" w:pos="1250"/>
          <w:tab w:val="left" w:pos="851" w:leader="none"/>
        </w:tabs>
        <w:spacing w:lineRule="auto" w:line="360" w:before="0" w:after="0"/>
        <w:jc w:val="both"/>
        <w:rPr/>
      </w:pPr>
      <w:r>
        <w:rPr/>
        <w:t>Draama tähendab kreeka keeles 'tegevust' (ENE 1987). Õpetus on vahend kasvatuse ja koolituse teostamiseks. Iga õpetamise eesmärk peaks olema sisemise motivatsiooni tõstmine eneseõppeks (Kolk 2001).</w:t>
      </w:r>
    </w:p>
    <w:p>
      <w:pPr>
        <w:pStyle w:val="TextBody"/>
        <w:tabs>
          <w:tab w:val="clear" w:pos="1250"/>
          <w:tab w:val="left" w:pos="851" w:leader="none"/>
        </w:tabs>
        <w:spacing w:lineRule="auto" w:line="360" w:before="0" w:after="0"/>
        <w:jc w:val="both"/>
        <w:rPr/>
      </w:pPr>
      <w:r>
        <w:rPr/>
        <w:t xml:space="preserve">Draamaõpe ehk </w:t>
      </w:r>
      <w:r>
        <w:rPr>
          <w:i/>
        </w:rPr>
        <w:t xml:space="preserve">drama-in-education </w:t>
      </w:r>
      <w:r>
        <w:rPr/>
        <w:t>on vastureaktsioon klassikalisele koolipingis õppimisele. Esimene, kes tegevuslikkust ja kogemuslikkust õpetamises rõhutas juba 18. sajandil, oli prantsuse filosoof ja kirjanik Jean-Jacques Rousseau (Hornbrook 1998). Draama ei ole niisiis mingi uus idee. Seda on kasutatud juba mõnda aega isiksuse terviklikuks arendamiseks. Draamaõpe ei ole näitlejameisterlikkuse arendamine või tulevaste näitlejate koolitamine (Way 1976). Sest nagu Margus Tuuling (2001) on öelnud, et näitlejaks ei saa igaüks. Näitlejaks saab see, kel on selleks soodumus, ehk see “miski”, mida on lavalt näh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Draamaõpetus või -kasvatus ei ole loodud selleks, et lavalaudadelt publikut mõjutada. Draama on selleks, et läbi mängude ja harjutuste iseennast leida. Draamaga võib tegeleda igaüks (Way 1976), sest just läbi draama on üks viis kasvada, tehes seda tunnetuse ja emotsioonide kaudu, läbi mille arendatakse ja hangitakse eluks vajalikke teadmisi, oskusi ja kogemusi kellegi või millegi rollis olles (Raadik 2003). Draama kaudu arendatakse empaatiavõimet ning õpitakse iseendaga paremini hakkama saama (Blatner 1995, 2002).</w:t>
      </w:r>
    </w:p>
    <w:p>
      <w:pPr>
        <w:pStyle w:val="TextBody"/>
        <w:tabs>
          <w:tab w:val="clear" w:pos="1250"/>
          <w:tab w:val="left" w:pos="851" w:leader="none"/>
        </w:tabs>
        <w:spacing w:lineRule="auto" w:line="360" w:before="0" w:after="0"/>
        <w:jc w:val="both"/>
        <w:rPr/>
      </w:pPr>
      <w:r>
        <w:rPr/>
      </w:r>
    </w:p>
    <w:p>
      <w:pPr>
        <w:pStyle w:val="TextBody"/>
        <w:keepNext w:val="true"/>
        <w:keepLines/>
        <w:tabs>
          <w:tab w:val="clear" w:pos="1250"/>
          <w:tab w:val="left" w:pos="851" w:leader="none"/>
        </w:tabs>
        <w:spacing w:lineRule="auto" w:line="360" w:before="0" w:after="0"/>
        <w:jc w:val="both"/>
        <w:rPr/>
      </w:pPr>
      <w:r>
        <w:rPr/>
        <w:t>Gavin Bolton (1979) on draamaõppe jaotanud kolmeks eri vormiks:</w:t>
      </w:r>
    </w:p>
    <w:p>
      <w:pPr>
        <w:pStyle w:val="TextBody"/>
        <w:keepNext w:val="true"/>
        <w:keepLines/>
        <w:numPr>
          <w:ilvl w:val="0"/>
          <w:numId w:val="8"/>
        </w:numPr>
        <w:tabs>
          <w:tab w:val="clear" w:pos="1250"/>
          <w:tab w:val="left" w:pos="851" w:leader="none"/>
        </w:tabs>
        <w:spacing w:lineRule="auto" w:line="360" w:before="0" w:after="0"/>
        <w:jc w:val="both"/>
        <w:rPr/>
      </w:pPr>
      <w:r>
        <w:rPr/>
        <w:t>harjutused;</w:t>
      </w:r>
    </w:p>
    <w:p>
      <w:pPr>
        <w:pStyle w:val="TextBody"/>
        <w:keepNext w:val="true"/>
        <w:keepLines/>
        <w:numPr>
          <w:ilvl w:val="0"/>
          <w:numId w:val="8"/>
        </w:numPr>
        <w:tabs>
          <w:tab w:val="clear" w:pos="1250"/>
          <w:tab w:val="left" w:pos="851" w:leader="none"/>
        </w:tabs>
        <w:spacing w:lineRule="auto" w:line="360" w:before="0" w:after="0"/>
        <w:jc w:val="both"/>
        <w:rPr/>
      </w:pPr>
      <w:r>
        <w:rPr/>
        <w:t>teatraalne mäng (</w:t>
      </w:r>
      <w:r>
        <w:rPr>
          <w:i/>
        </w:rPr>
        <w:t>dramatic playing</w:t>
      </w:r>
      <w:r>
        <w:rPr/>
        <w:t>);</w:t>
      </w:r>
    </w:p>
    <w:p>
      <w:pPr>
        <w:pStyle w:val="TextBody"/>
        <w:keepNext w:val="true"/>
        <w:keepLines/>
        <w:numPr>
          <w:ilvl w:val="0"/>
          <w:numId w:val="8"/>
        </w:numPr>
        <w:tabs>
          <w:tab w:val="clear" w:pos="1250"/>
          <w:tab w:val="left" w:pos="851" w:leader="none"/>
        </w:tabs>
        <w:spacing w:lineRule="auto" w:line="360" w:before="0" w:after="0"/>
        <w:jc w:val="both"/>
        <w:rPr/>
      </w:pPr>
      <w:r>
        <w:rPr/>
        <w:t>teater ehk näitemäng.</w:t>
      </w:r>
    </w:p>
    <w:p>
      <w:pPr>
        <w:pStyle w:val="TextBody"/>
        <w:keepNext w:val="true"/>
        <w:keepLines/>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Neid kolme eri kategooriat ei kasutata eraldi, vaid segatuna. Ta lisab siia juurde veel ühe alajaotuse. See on draama kui arusaamine maailma asjadest, õppimine läbi draama ja mängulisuse.</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Seiklusrollimängudes võib harjutuste võrdluseks tuua võitluskunsti harrastamist. Mõõklemist või võitlemist </w:t>
      </w:r>
      <w:r>
        <w:rPr>
          <w:i/>
        </w:rPr>
        <w:t>boffer</w:t>
      </w:r>
      <w:r>
        <w:rPr/>
        <w:t>-relvadega harjutatakse pea iga nädal. Selle üks eesmärkidest on mängudel võimalikult osavalt ja ka teatraalselt võidelda. Kõik ülejäänud alajaotused seostuvad aga eelkõige mängu endaga. Just mängulisust on draamaõpetuses ja -kasvatuses kõige rohkem rõhutatud. Ka rollimängimisel on peaeesmärk siiski osavõtt mängust, mitte mõõklemise harjutamine või kostüümi õmblemine. Niisamuti on ka draamaõpetuse kaudu võimalik seletada ajalugu, teha käsitööd vms. Kuid eesmärk on läbi mängude areneda ja koged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Mäng on tegevus, milles saadakse teavet, mis pakub suhtlemisvõimalust, tegemisrõõmu, eneseteostust, võimalust rakendada algatusvõimet ja kasutada olemasolevaid teadmisi ja oskusi. S. Raadik (2001) tsiteerib Johan Huizingat: mäng on vabatahtlik toiming või tegevus, mida sooritatakse teatud kindlaksmääratud aja ja ruumi piirides, mis on vabatahtlikult omaks võetud, kuid tingimata siduvate reeglite järgi; mängu eesmärk on temas eneses ning teda saadab põnevus ning rõõm ja teadmine tema “teistsugususest” “tavalise eluga” võrreldes.</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Cisca Joldersma (2001) rõhutab, et rollimängimine ei ole ainult lastele mõeldud. Ka täiskasvanud mängivad, olgu see siis aktiivne puhkus (RPG ja LARP) või konkreetses eesmärgis midagi lahendada või võita (tööle sobivuse simulatsioonid või kriisi ja probleemi lahendused). Just esimesena mainitud rollimängimiste kohta ütleb ta, et need on küll puhkamise ja vaba aja veetmise eesmärgiga, kuid sisaldavad endas ka õppeväärtust ja kasvatuslikku elementi.</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Draamaõppe põhieesmärk on füüsilise, vaimse ning sotsiaalse inimese arendamine läbi harjutuste ja õppimise ehk sotsialiseerimise (Way 1976, Raadik 2001, 2003, Bolton 1979, Hornbrook 1998, Blatner 2002). Meelelahutuslikus rollimängus sotsialiseerutakse vabatahtlikult ning isegi aru saamata, et tegelikult toimub kasvamine, enesekasvatamine. Rollimäng nagu ka draamaõpe ei pea ühtegi käitumist valeks ega õigeks. Kõik käitumisviisid või rollid, mida katsetatakse, on erinevad etapid saamaks mina-teadvusest parema ettekujutuse. Mõlemad püüdlevad arenenuma isiksuse poole (ibid).</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Niisiis, rollimängu ja draamaõpetuse peamine vahe on mõju salajasuses. Kui inimene, kes saab dramatiseeritud õpetust, olgu see siis otseselt seotud näitlemistööga või kasvõi näiteks ajaloo õppimisega, siis teab ta teadlikult, et toimub õpe. Seda on muidugi võimalik varjata erinevate mängude sisse toomisega tunni ülesehitusse, kuid juhendaja poolt toimub eemärgipärane selgitamine ja tegutsemine.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Antud töö autor on ise kirglik rollimängija ja tunnistab, et rollimängudel käiakse kõigepealt ikkagi rutiinsest tavaelust eemale tõmbumiseks – meelelahutuseks (vt ka empiirilises osas esitatud ankeetküsimuse “miks sa mängid rollimänge?” vastust). Uute väärtuste ja teadmiste omaksvõtt toimub alateadlikult, justkui iseenesest.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Et noor inimene mõtleks iseseisvalt, võtaks vastu otsuseid ja käituks nagu isiksus, tuleb talle pealinnade õpetamise asemel anda võimalus harjutada probleemide lahendamist, suhtlemist ja eneseteadvuse leidmist. Neid asju ei saa õppida raamatutest (kuigi ka neist on abi), vaid selleks tuleb harjutada, praktiseerida. Interaktsioon ehk vastastikune mõju, riskide võtmine, eneseväljendamine, tagasiside, toetus ja julgustus on protsessid, mis aitavad inimesel jõuda arusaamiseni iseendast kui isiksusest (Blatner 2002).</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Draama kasutab iseenese uurimisel fantaasia ja tegevuse seost. Siirdudes passiivselt visualiseeritud fantaasialt praktilisse tegevusse, kus juhtumid konkretiseeruvad draama vormis, luuakse juba täiesti uus kontekst kogemuste tähenduste mõistmisele. Fantaasia muutmine reaalsuseks on antud juhul olulisim kategooria. See on lisareaalsus, mis võimaldab mitmete draamavahendite kasutamist. See aitab inimesel oma mõtete/tunnete süvakihtidega paremini toime tulla (Leino 2001).</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Seiklusrollimängudes saab tegelane läbi mängulisuse välja elada oma hirme või ootusi. Selle asemele, et tänaval oma agressiivsust näidata, on mängijal võimalik pehmendatud mõõgaga oma viha või kibedust välja elada.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Mare Leino teraapilist lähenemist draamale kinnitab ka Markku S. Hannula (2001) ja John Hughes (1988). Mõlevad väidavad, et rollimängimine, nii seiklusrollimäng kui fantaasia-rollimäng, on teraapiline. Tugevate emotsioonide või sisemise pinge välja elamine toimub mängus sama elavalt kui reaalses elus. M. Hannula (2001) nimetab kahte tasandit. Üks on tasand, kus mängija teab, et ta mängib, ja on selle tõttu turvalises keskkonnas, teine tasand on vaimne seisund, kus mängija on unustanud mängulise elemendi ja elab ennast päriselt välja. Ehk teisisõnu – emotsioonid on reaalsed, aga keskkond ohutu.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J. Hughes (1988) lisab, et rollimängudel kompenseeritakse oma puudujääke või elatakse välja sisemist agressiivsust, mida moraalinormid päris elus teha ei luba. Viimast väidet kinnitab ka intervjuus Andres Rattasepp.</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Rollimäng on dramatiseering, kus kirjanik või stsenarist on ette valmistanud stsenaariumi ning lavastaja annab näitlejaile konkreetsed ülesanded või seab sihid, mida püütakse etendada (Oomer 2001).</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Maret Oomer, kes on tuline draamaõpetuse pooldaja Eestis, on kirjeldanud eelnevalt improvisatsioonilist teatrit. On siht, milleni on vaja jõuda, kuid protsess ise jääb improviseerida. Ka seiklusrollimängudes on igal mängijal ülesanne. Vahe on vaid selles, et seal puudub klassikaline lavastaja ja seda protsessi ei etendata teistele. Seiklusrollimängud lavastavad ennast ise läbi erinevate otsuste, mida mängijad teevad. Mängijad püüavad täita enda väikest ülesannet. Kõikide mängijate ülesanded kannavad  endas üldeesmärgi täitmist. Ehk teisisõnu, igal mängijal on üldstsenaariumit mõjutav ülesanne. Mängijad ise aga enamasti ei tea mängu üldeesmärki. Just sellepärast ei pruugi mäng alati minna stsenaariumi järgi. Kui mäng aga on kaldunud plaanitust liiga kõrvale, tulevad mängu nn “lavastajad” ehk mängujuhid. Selleks, et mängu “õigele teele” juhtida, ei peatata seda ega alustata uuesti, vaid see käib läbi improvisatsiooni. Selleks ongi mängujuhid ka ise rollides, et muuta mängukulgu lihtsa vihjega mängijale samas mängu katkestamata. Mängujuhtide heast improvseerimisvõimest ja kogemuste vajalikkusest räägivad ka intervjueeritavad, kes panevad mängu õnnestumise just mängujuhtide õlule.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Margus Tuuling (2001) on oma näitlejaaabitsas öeldnud: improvisatsioon on ettevalmistamata tegutsemine, mingi etteaste loomine esinemise ajal, hetkelise inspiratsiooni ajel.</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Tuuli Toom (2000) kirjeldab improvisatsiooni kui igapäeva kõnes kasutatavat sõna millegi uue avastamist ja proovimist. See on spontaanne tegevus, vahend enda väljendamiseks. Samuti on improvisatsioon oma sisemaailma tundmuste ja elamuste vormimine väliselt nähtavaks või kuuldavaks tulemuseks ning kogemus, mis talletatakse endasse välismaailmast nähtu ja kogetu alusel.</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Kokkuvõtteks võib öelda, et kuigi seiklusrollimängude ja draamaõpetuse vahel leidub ka erinevusi sisaldavad mõlemad rohkesti draamaelemente, alustades mõõklemise treenimisest, teatraalsest mängimisest, lõpetades empaatiavõime ja isiksuse mitmekülgse arengug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2"/>
        <w:spacing w:lineRule="auto" w:line="360" w:before="0" w:after="0"/>
        <w:rPr>
          <w:rFonts w:ascii="Times New Roman" w:hAnsi="Times New Roman" w:cs="Times New Roman"/>
          <w:i w:val="false"/>
          <w:i w:val="false"/>
          <w:sz w:val="24"/>
        </w:rPr>
      </w:pPr>
      <w:bookmarkStart w:id="12" w:name="__RefHeading___Toc73334144"/>
      <w:bookmarkEnd w:id="12"/>
      <w:r>
        <w:rPr>
          <w:rFonts w:cs="Times New Roman" w:ascii="Times New Roman" w:hAnsi="Times New Roman"/>
          <w:i w:val="false"/>
          <w:sz w:val="24"/>
        </w:rPr>
        <w:t>1.3.2. Seiklusrollimäng kui seikluskasvatus</w:t>
      </w:r>
    </w:p>
    <w:p>
      <w:pPr>
        <w:pStyle w:val="TextBody"/>
        <w:tabs>
          <w:tab w:val="clear" w:pos="1250"/>
          <w:tab w:val="left" w:pos="851" w:leader="none"/>
        </w:tabs>
        <w:spacing w:lineRule="auto" w:line="360" w:before="0" w:after="0"/>
        <w:jc w:val="both"/>
        <w:rPr>
          <w:rFonts w:ascii="Times New Roman" w:hAnsi="Times New Roman" w:cs="Times New Roman"/>
          <w:i/>
          <w:i/>
          <w:sz w:val="24"/>
        </w:rPr>
      </w:pPr>
      <w:r>
        <w:rPr>
          <w:rFonts w:cs="Times New Roman"/>
          <w:i/>
          <w:sz w:val="24"/>
        </w:rPr>
      </w:r>
    </w:p>
    <w:p>
      <w:pPr>
        <w:pStyle w:val="TextBody"/>
        <w:tabs>
          <w:tab w:val="clear" w:pos="1250"/>
          <w:tab w:val="left" w:pos="851" w:leader="none"/>
        </w:tabs>
        <w:spacing w:lineRule="auto" w:line="360" w:before="0" w:after="0"/>
        <w:jc w:val="both"/>
        <w:rPr/>
      </w:pPr>
      <w:r>
        <w:rPr/>
        <w:t>Seikluskasvatus, nagu draamaõpegi, rõhutab elamust. Seikluskasvatus põhineb elamuspedagoogikale, mille rajajaks peetakse Kurt Hahni. Ka tema uskus Rousseau ideed, kus akadeemilise õpetuse kõrvale on vaja elamusele ja kogemusele põhinevat õppimisviisi. K. Hahni poolt rajatud kooli eesmärgiks oli sisemiste hoiakute, õiglustunde, vastutuse ja tugevuse arendamine. Lapsed õppisid muutma tundeid tegudeks ja samal ajal endast võitu saama. Siin ei olnud abi raamatutarkusest, vaja oli reaalseid olukordi (Telemäki 1998).</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Parim moodus sotsiaalseks õppimiseks avaneb alles siis, kui anda noorele võimalus tõelises olukorras osaleda ning praktilisi ülesandeid lahendada. Ülesanded, mida lahendada antakse peavad olema võimalikult tõesed, ainult sellega on võimalik motiveerida kõiki osalejaid (Luks 1999).</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Elamuspedagoogika peaeesmärk on panna inimene uude ja keerukasse olukorda, et automaatseks muutunud rollid ja tegevused ei toimiks enam tavapärasel moel. See paneb inimese mõtlema ning uuesti ümber kujundama väärtushinnanguid (Clark 1993).</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Seiklusrollimängudes viiakse inimene uude ja keerukasse olukorda, kus lisaks rollimängule tuleb lahendada ka ülesandeid. Üksi tegutsemine on mängudes riskantne või ei paku sellist elamust, mis tekib rühmas. Just ühine tegutsemine on rollimängudel oluline komponent. Üheskoos julgetakse minna otsima varandust, mis varemetesse peidetud, või päästma printsessi barbarite käest. Ka nn barbaritel tekib rühma tunnetus. Nende roll on printsess vangis hoida. Et ühtsuses on jõud, saadakse teada mängus.</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Seiklust nimetatakse aktiivseks tegutsemiseks, millega võib kaasneda risk, hirm, kuid lõpuks toob see endaga kaasa rõõmu, et koos rühmaga tuldi toime. Seikluseks võib ka nimetada elamisoskuste õppimist koos rühmaga. Elamisoskused toovad endaga kaasa ümbritseva tajumise, iga osaleja isiklike tunnete ja vajaduste tajumise ning samas grupi  tunnete ja vajaduste mõistmine. Selleks, et mõista rühma, on vaja sinna eelnevalt kuuluda ehk sulanduda rühma ja tajuda end ühena teiste hulgas (Luks 1999).</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Seiklusrollimängud võivad olla kui matkad, kus matkaja elab ja käitub rollis. Kuid siiski ei ole iga matk seiklusrollimäng. Vajalik on stsenaarium, rolli ettevalmistus. Matk peab  kulgema teatud rada pidi, kus seiklejaid ootavad üllatused ja ülesanded. See on üheskoos matkamine, kus läbi turvalise mänguprisma saab proovile panna ennast, õppida teiste pealt uusi kogemusi ning saada ühiseid emotsioone, kogedes hirmu, põnevust ja rõõmu.</w:t>
      </w:r>
    </w:p>
    <w:p>
      <w:pPr>
        <w:pStyle w:val="TextBody"/>
        <w:tabs>
          <w:tab w:val="clear" w:pos="1250"/>
          <w:tab w:val="left" w:pos="851" w:leader="none"/>
        </w:tabs>
        <w:spacing w:lineRule="auto" w:line="360" w:before="0" w:after="0"/>
        <w:jc w:val="both"/>
        <w:rPr/>
      </w:pPr>
      <w:r>
        <w:rPr/>
      </w:r>
    </w:p>
    <w:p>
      <w:pPr>
        <w:pStyle w:val="TextBody"/>
        <w:keepNext w:val="true"/>
        <w:tabs>
          <w:tab w:val="clear" w:pos="1250"/>
          <w:tab w:val="left" w:pos="851" w:leader="none"/>
        </w:tabs>
        <w:spacing w:lineRule="auto" w:line="360" w:before="0" w:after="0"/>
        <w:jc w:val="both"/>
        <w:rPr/>
      </w:pPr>
      <w:r>
        <w:rPr/>
        <w:t>Kõige paremini iseloomustavad seikluskasvatuse ja seiklusrollimängu ühiseid jooni Josef Koch'i poolt määratletud aspektid:</w:t>
      </w:r>
    </w:p>
    <w:p>
      <w:pPr>
        <w:pStyle w:val="TextBody"/>
        <w:keepNext w:val="true"/>
        <w:numPr>
          <w:ilvl w:val="0"/>
          <w:numId w:val="8"/>
        </w:numPr>
        <w:tabs>
          <w:tab w:val="clear" w:pos="1250"/>
          <w:tab w:val="left" w:pos="851" w:leader="none"/>
        </w:tabs>
        <w:spacing w:lineRule="auto" w:line="360" w:before="0" w:after="0"/>
        <w:jc w:val="both"/>
        <w:rPr/>
      </w:pPr>
      <w:r>
        <w:rPr/>
        <w:t>seikluskeskkond on tavaliselt võõras ja asub looduses;</w:t>
      </w:r>
    </w:p>
    <w:p>
      <w:pPr>
        <w:pStyle w:val="TextBody"/>
        <w:keepNext w:val="true"/>
        <w:numPr>
          <w:ilvl w:val="0"/>
          <w:numId w:val="8"/>
        </w:numPr>
        <w:tabs>
          <w:tab w:val="clear" w:pos="1250"/>
          <w:tab w:val="left" w:pos="851" w:leader="none"/>
        </w:tabs>
        <w:spacing w:lineRule="auto" w:line="360" w:before="0" w:after="0"/>
        <w:jc w:val="both"/>
        <w:rPr/>
      </w:pPr>
      <w:r>
        <w:rPr/>
        <w:t>seikluses on tegevusi, millest on raske keelduda;</w:t>
      </w:r>
    </w:p>
    <w:p>
      <w:pPr>
        <w:pStyle w:val="TextBody"/>
        <w:keepNext w:val="true"/>
        <w:numPr>
          <w:ilvl w:val="0"/>
          <w:numId w:val="8"/>
        </w:numPr>
        <w:tabs>
          <w:tab w:val="clear" w:pos="1250"/>
          <w:tab w:val="left" w:pos="851" w:leader="none"/>
        </w:tabs>
        <w:spacing w:lineRule="auto" w:line="360" w:before="0" w:after="0"/>
        <w:jc w:val="both"/>
        <w:rPr/>
      </w:pPr>
      <w:r>
        <w:rPr/>
        <w:t>planeerimine ja arutelu toimuvad enne füüsilisi tegevusi;</w:t>
      </w:r>
    </w:p>
    <w:p>
      <w:pPr>
        <w:pStyle w:val="TextBody"/>
        <w:keepNext w:val="true"/>
        <w:numPr>
          <w:ilvl w:val="0"/>
          <w:numId w:val="8"/>
        </w:numPr>
        <w:tabs>
          <w:tab w:val="clear" w:pos="1250"/>
          <w:tab w:val="left" w:pos="851" w:leader="none"/>
        </w:tabs>
        <w:spacing w:lineRule="auto" w:line="360" w:before="0" w:after="0"/>
        <w:jc w:val="both"/>
        <w:rPr/>
      </w:pPr>
      <w:r>
        <w:rPr/>
        <w:t>seiklusega seoses on alati vahetuid, ettearvamatuid ja üllatuslikke olukordi;</w:t>
      </w:r>
    </w:p>
    <w:p>
      <w:pPr>
        <w:pStyle w:val="TextBody"/>
        <w:keepNext w:val="true"/>
        <w:numPr>
          <w:ilvl w:val="0"/>
          <w:numId w:val="8"/>
        </w:numPr>
        <w:tabs>
          <w:tab w:val="clear" w:pos="1250"/>
          <w:tab w:val="left" w:pos="851" w:leader="none"/>
        </w:tabs>
        <w:spacing w:lineRule="auto" w:line="360" w:before="0" w:after="0"/>
        <w:jc w:val="both"/>
        <w:rPr/>
      </w:pPr>
      <w:r>
        <w:rPr/>
        <w:t>seiklus pakub võimaluse koostöökogemuseks;</w:t>
      </w:r>
    </w:p>
    <w:p>
      <w:pPr>
        <w:pStyle w:val="TextBody"/>
        <w:keepNext w:val="true"/>
        <w:numPr>
          <w:ilvl w:val="0"/>
          <w:numId w:val="8"/>
        </w:numPr>
        <w:tabs>
          <w:tab w:val="clear" w:pos="1250"/>
          <w:tab w:val="left" w:pos="851" w:leader="none"/>
        </w:tabs>
        <w:spacing w:lineRule="auto" w:line="360" w:before="0" w:after="0"/>
        <w:jc w:val="both"/>
        <w:rPr/>
      </w:pPr>
      <w:r>
        <w:rPr/>
        <w:t>oluline on turvalisuse ja kontrolli ning ettearvamatuse ja eneseületamise tasakaalustatus (Jyrki jt 2000).</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Selle loetelu võib peaaegu üks-ühele ümber sõnastada seiklusrollimängule. Lisaks sellele toimub seiklus rollis. Kui seikluskasvatus tundub pigem olevat välimiste takistuste ületamine, ehk välisaistingute ja tajude vastuvõtt, aksepteerimine ja nendega elamine, siis rollimäng rõhuks justkui sisemisele kasvamisele: sisemiste piiride tunnetamine, avastamine ja laiendamine. Loomulikult avardab ka seiklus sisemisi piire, kasvõi eneseületamise ning see läbi hirmu kadumisega tegutsemise ees. Rollimäng on siiski rohkem sisemine muutumine vastavalt tegelasele, kus välisteks toetajateks on kostüümid, muud rekvisiidid ja keskkond.</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Just K. Hahn on öelnud, et on andestamatu suruda noorele peale arvamusi, kuid veelgi suurem viga on neile mitte anda võimalusi kogemuste omandamiseks (Telemäki 1998). K. Hahn ütleb: “Mälu ja fantaasia on nõrgenenud, kõike pakutakse valmis kujul, käsitöö on jäänud soiku”. K. Hahn pakub selle kõige “raviks” matkamist ja seiklust (Jyrki jt 2000).</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Käesoleva töö autor pakub selleks seiklusrollimängu. Ka seikluskasvatuses räägitakse rollist, kuid see ei tähenda näitlemist, vaid ühiskonnas, kollektiivis või väikegrupis heakskiidetud käitumisviisi (Kidron 1986). Nii saab seal panna osalejale kaasaaitaja rolli või liidri rolli. Kuid need rollid ei sisalda endas tegelaskuju karakteristikat, mida saadakse draama kaudu. Ühendades draama ja seikluskasvatuse saamegi seiklusrollimängu.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2"/>
        <w:spacing w:lineRule="auto" w:line="360" w:before="0" w:after="0"/>
        <w:rPr>
          <w:rFonts w:ascii="Times New Roman" w:hAnsi="Times New Roman" w:cs="Times New Roman"/>
          <w:i w:val="false"/>
          <w:i w:val="false"/>
          <w:sz w:val="24"/>
        </w:rPr>
      </w:pPr>
      <w:bookmarkStart w:id="13" w:name="__RefHeading___Toc73334145"/>
      <w:bookmarkEnd w:id="13"/>
      <w:r>
        <w:rPr>
          <w:rFonts w:cs="Times New Roman" w:ascii="Times New Roman" w:hAnsi="Times New Roman"/>
          <w:i w:val="false"/>
          <w:sz w:val="24"/>
        </w:rPr>
        <w:t>1.3.3. Seiklusrollimäng kui simulatsioon</w:t>
      </w:r>
    </w:p>
    <w:p>
      <w:pPr>
        <w:pStyle w:val="TextBody"/>
        <w:tabs>
          <w:tab w:val="clear" w:pos="1250"/>
          <w:tab w:val="left" w:pos="851" w:leader="none"/>
        </w:tabs>
        <w:spacing w:lineRule="auto" w:line="360" w:before="0" w:after="0"/>
        <w:jc w:val="both"/>
        <w:rPr>
          <w:rFonts w:ascii="Times New Roman" w:hAnsi="Times New Roman" w:cs="Times New Roman"/>
          <w:i/>
          <w:i/>
          <w:sz w:val="24"/>
        </w:rPr>
      </w:pPr>
      <w:r>
        <w:rPr>
          <w:rFonts w:cs="Times New Roman"/>
          <w:i/>
          <w:sz w:val="24"/>
        </w:rPr>
      </w:r>
    </w:p>
    <w:p>
      <w:pPr>
        <w:pStyle w:val="TextBody"/>
        <w:tabs>
          <w:tab w:val="clear" w:pos="1250"/>
          <w:tab w:val="left" w:pos="851" w:leader="none"/>
        </w:tabs>
        <w:spacing w:lineRule="auto" w:line="360" w:before="0" w:after="0"/>
        <w:jc w:val="both"/>
        <w:rPr/>
      </w:pPr>
      <w:r>
        <w:rPr/>
        <w:t>Keeruliste, ohtlike või liialt kallite rollivõimaluste loomine inimestele võib asendada realistlike elamuste, kogemuste saavutamisega simulatsioonides. Hea näide haridustarkvarast, mis leiutatud, on õhulennu simulaator/imitatsioon. Et õppida lennukit juhtima, peab sellega sõitma. Et aga vältida saatuslikku läbikukkumist, harjutatakse juhtimist läbi simulaatori. Simulatsioonid sobivad ka sotsiaalsete rollimängude ehitamiseks. Need nõuavad loomulikult stsenaariumit ja rollide kirjeldusi. Rollimänge ei mängita selleks, et õppida ära, kuidas käitub keegi teine, vaid on abiks ühiskonna toimimise reeglite mõistmiseks (Sarv 2001).</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Pedagoogikas seiklusrollimänge kasutav Elva kooliõpetaja Andres Rattasepp kirjeldab autorile antud intervjuus, et on olemas kinnised ja avatud simulatsioonid. Esimesed neist on psühholoogilised rollimängud, kus on kindel probleem, mida püütakse lahendada. Teised on avatud mängud, kus ei ole konkreetset probleemi, vaid see tekib sündmuse käigus. Avatud simulatsioonides ei otsita mitte parimaid lahendusi, vaid tee avatakse kõikvõimalikele sealhulgas ka ohtlikele lahendustele. Sellise kirjelduse järgi saab ka seiklusrollimänge pidada avatud simulatsioonideks.</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Ken Jones (1995) on kategooriliselt selle vastu, et simulatsioone võrreldakse mängude, rolli mängimise või ülesannete lahendamisega. Simulatsioon on tema jaoks simulatsioon – töötav reaalsuse esitamine, mis võibolla kujutletav (ulmeline), lihtsustatud või kiirendatud protsessi mudel. See annab võimaluse uurida süsteeme, kus reaalsus oleks liiga kallis, keeruline, ohtlik, kiire või aeglane. K. Jones rõhutab, et simulatsioonis ei anta rollidele väljamõeldud iseloomuomadusi. Simulatsioonis võetakse küll roll (peaminister, koristaja, klient), kuid jäädakse iseeneseks. Simulatsioonis suheldakse uues rollis, kuid inimesena, kellena simulatsiooni minnakse.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Seiklusrollimängudes võib kohata inimesi, kes mängivad küll uut rolli, kuid jäävad enda iseloomu omaduste juurde. Teatriteadlane Piret Jaaks mainib intervjuus, et seiklusrollimäng annab võimaluse mängida iseenda ideaalmina. K. Jones'i (</w:t>
      </w:r>
      <w:r>
        <w:rPr>
          <w:i/>
        </w:rPr>
        <w:t>Ibid</w:t>
      </w:r>
      <w:r>
        <w:rPr/>
        <w:t>) järgi on see ohtlik piiride hägustamine. Ta toob näite, kus üks osaleb simulatsioonis, aga teine näitleb rolli. Sellisel puhul võib esimene asjadest valesti aru saada ja see on ohtlik talle. Simulatsioonides kehtivad päriselu eetikanormid, kuid rollimängudes võib kasutada norme, mida rolli kehastaja ise ehk õigeks ei peagi.</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Töö autor ei saa siiski nõustuda täielikult K. Jones'i arvamusega, kus rollimäng ja simulatsioon on täiesti erinevad ja omavahel mitte seotud tegevused. K. Jones (1995) kirjeldab rolli mängimist kui tegevust, kus on publik ja juhendaja. Mängud on tema jaoks kui klassikalisele võitja-kaotaja suhte välja selgitajad. Simulatsioonides aga ei ole juhendajat vaid on läbiviija ehk organiseerija, kes ka ise osaleb simulatsioonis. Samuti puudub seal publik ning läbikukkumine ehk nö kaotamine on simulatsioonides pigem teretulnud nähtus kui ebaõnnestumine.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Sellest lähtuvalt võiks ka autor pidada käesolevas töös käsitletud rollimänge pigem simulatsioonideks kui rollimängudeks. Ka siin puudub klassikaline publik, mängujuht ise osaleb tegevuses ning eesmärgiks ei ole mitte võitmine, vaid osalemine protsessis. Teistpidi jällegi suudab hea rollimängija “unustada” enda iseloomu omadused. Teha vahet iseenda ja oma tegelase tunnetel, oskustel ja omadustel. Niisiis ühendab seiklusrollimäng endas nii simulatsiooni elemente kui rollimängu.</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Ka K. Jones lähtub oma raamatus klassikalisest rollimängu terminist. Rollimäng on üks aktiivmeetod, mis kujundab koostööharjumust ja pakub õpilasele tema enda kohta infot (Juurak 1999). Rollimängud on (lühikesed) mängusituatsioonid, milles osalejad peavad teiste seisukohtade mõistmiseks ennast võõra rolliga samastama, mõistma teiste rollikäitumist. Rollimängu tehnika keskendub arutleva mõtlemise kesksele elemendile – võimele mõista teiste seisukohti. Eesmärk on aidata õppijatel kasutada õpitut konkreetses situatsioonis, kusjuures eeldatakse, et mängitava rolli kaudu kujuneb vastav identifikatsioon. Olles kujutletavalt kellegi teise rollis, mängitakse läbi nii vastavad tunded kui käitumismallid. Rollimäng aitab õpilasel kogeda teiste võimalikke mõtteid, tundeid ja tegusid (Pedastsaar 2000).</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Probleemi olemasolu ja rollimängu eesmärk eristabki suuremalt jaolt pedagoogikas kasutatavat mõistet hobina harrastatavast terminist. Seetõttu saabki K. Jones'i väitele vastu vaielda, et simulatsiooni ja rollimängu saab ja võib koos näh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Seiklusrollimängude eripäraks võib pidada ka seda, et selles mängus ei ole klassikalises mõttes võitjaid ega kaotajaid. On küll ülesanded ja eesmärgid, kuid nende täitmine või saavutamine ei tähenda võitu. Selles on olulisel kohal liikumine eesmärkide suunas, mitte nende saavutamine.</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Robert Coheni (1993) järgi võib klassikalise “võitja-kaotaja” suhte kadumist seletada näitleja koolituses kasutusel oleva terminiga suhtevõit ehk suhtekommunikatsiooni võit. See ei ole võit, kus olulisel kohal on koguda rohkem punkte või kus lõpus saab öelda: “mina võitsin – sina kaotasid”. Näitlejad peavad laval saavutama oma tegelasest lähtuva eesmärgi. Nad peavad enda jaoks selgeks tegema, miks nad on laval või miks nad on etendusse kirjutatud. Hea näitleja unustab iseenda ning lähtuvalt oma tegelasest liigub etenduse jooksul eesmärgi suunas. Ta käitub nagu tema tegelane seda teeks. Ka tema tegelasel on täiesti tavaline ja loomulik püüe midagi saavutada. Põhiliselt tuleb see bioloogilisest sunnist – ellujäämine, turvalisus, võimu, armastuse ja hindamise taotlus. Kõik need on nn üldised võidud. Suhtekommunikatsiooni võit on aga alleesmärk püüeldes üldise võidu poole. Võidud saavutakse teiste üle, teistega koos või teiste jaoks. Keegi ei tegutse abstraktselt, vaid oma maailma kontekstis. Inimene on sotsiaalne olend, seetõttu ta suhestab ennast teiste inimestega, püüdes oma suhte mõne teise inimesega kuidagi soodsalt ümber kujundad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See iseloomustab ka seiklusrollimängude põhimõtet. Igas mängus on tegelasel eesmärk, mida täide viia. Selleks võib olla varanduse leidmine, kuninga kaitsmine, kuninga kõrvaldamine, kindluse vallutamine/kaitsmine, kurja likvideerimine, kontaktisiku leidmine jne. Et saavutada eesmärki tuleb aktiivselt tegutseda eesmärgi suunas. Aktiivne tegutsemine (kokkulepped, koostegutsemised, informatsiooni hankimine jne) ongi suhtekommunikatsiooni võitude saavutamine. Ilma võidutahteta on väga raske rollimängus osaleda. Suhtlekommunikatsiooni võit aga ei tähenda vastase kaotust, vaid võitu mõlemale. Pigem kokkulepe, koostegutsemine ja informatsiooni haldamine, mis loob turvalisuse, annab võimu, kui üksiolek, mis seab kahtluse alla ellujäämisvõimaluse.</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Hea rollimängija on mängija, kes suudab “unustada” enda teadmised ja oskused ning käitub terve mängu nagu tema tegelane seda teeks. Seiklusrollimäng nagu fantaasia-rollimängki kopeerib päris elu lisades sellesse elamuslikkust, põnevust ja mängulisust. See on veider näitemäng, kus puudub traditsionaalne publik.</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Eric Berne (2001) järgi võiks publikuks nimetada ka need samad veidrad mängukaaslased. Oma raamatus “Suhtlemismängud” kirjeldab ta publiku mõistet kui igapäevast näitlemist kaaskodanike ees. Ta väidab, et enamus inimkonna sotsiaalsest läbikäimisest võtab mängu kuju, mis ei ole otseselt võrreldav jalgpalli vms mänguga, vaid pigem näitlemisega, maskide kandmisega. Kui härra A tahab teha selgeks härrale B, kui väga ta hoolib proua C-st, on parim võimalus seda teha, vesteldes härraga B-ga proua C juuresolekul tema parimatest omadustest, ise ''näideldes'', et ta proua C-d tähele ei pane. See on lihtsaim näide ehedast ''etendusest'', mida igapäevaelus ette tuleb, kusjuures need ei ole alati teadvustatud tegutsemised. Niisamuti käitub koolijüts õpetaja nähes vaoshoitumalt kui kambajõmmidega nurga taga. Kumb mask on tollele koolijütsile omasem, isikupärasem? Viisakas koolipoiss või lõõpiv kaaslane? Õige käitumismudeli valib ta endale alles hiljem, katse-eksitus meetodi abil, kumb roll temaga sobib, kumb taktika viib sihtideni, mille laps on endale valinud.</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Nii käitutakse ka rollimängudes, kus näideldakse iseendale ja teistele. See kõik aga toimub teadlikult. Tegelasega testitakse erinevaid lähenemisviise, käitumisnorme, mida päris elus ei oleks viisakas või on lausa keelatud kasutada. Luuakse simuleeritud maailm, kus on võimalik reaalelu moraalinorme testida ja kogeda piiride eiramise tagajärgi läbi mängulisuse.</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Kokkuvõtteks võib öelda, et seiklusrollimängud on päris elu kopeerivad karakteriseeritud ja seikluslikud simulatsioonid, kus mängijale on jäetud vaba ruum oma tegelasena käituda just nii nagu ta seda tunneb, unustamata, et igal teol on tagajärg ja, et teised mängijad reageerivad vastavalt juhtunule.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1"/>
        <w:keepLines/>
        <w:spacing w:lineRule="auto" w:line="360" w:before="0" w:after="0"/>
        <w:rPr>
          <w:rFonts w:ascii="Times New Roman" w:hAnsi="Times New Roman" w:cs="Times New Roman"/>
          <w:sz w:val="24"/>
        </w:rPr>
      </w:pPr>
      <w:bookmarkStart w:id="14" w:name="__RefHeading___Toc73334146"/>
      <w:bookmarkEnd w:id="14"/>
      <w:r>
        <w:rPr>
          <w:rFonts w:cs="Times New Roman" w:ascii="Times New Roman" w:hAnsi="Times New Roman"/>
          <w:sz w:val="24"/>
        </w:rPr>
        <w:t>1.4. Seiklusrollimängimise ohud</w:t>
      </w:r>
    </w:p>
    <w:p>
      <w:pPr>
        <w:pStyle w:val="TextBody"/>
        <w:keepNext w:val="true"/>
        <w:keepLines/>
        <w:tabs>
          <w:tab w:val="clear" w:pos="1250"/>
          <w:tab w:val="left" w:pos="851" w:leader="none"/>
        </w:tabs>
        <w:spacing w:lineRule="auto" w:line="360" w:before="0" w:after="0"/>
        <w:jc w:val="both"/>
        <w:rPr>
          <w:rFonts w:ascii="Times New Roman" w:hAnsi="Times New Roman" w:cs="Times New Roman"/>
          <w:sz w:val="24"/>
        </w:rPr>
      </w:pPr>
      <w:r>
        <w:rPr>
          <w:rFonts w:cs="Times New Roman"/>
          <w:sz w:val="24"/>
        </w:rPr>
      </w:r>
    </w:p>
    <w:p>
      <w:pPr>
        <w:pStyle w:val="TextBody"/>
        <w:keepNext w:val="true"/>
        <w:keepLines/>
        <w:tabs>
          <w:tab w:val="clear" w:pos="1250"/>
          <w:tab w:val="left" w:pos="851" w:leader="none"/>
        </w:tabs>
        <w:spacing w:lineRule="auto" w:line="360" w:before="0" w:after="0"/>
        <w:jc w:val="both"/>
        <w:rPr/>
      </w:pPr>
      <w:r>
        <w:rPr/>
        <w:t xml:space="preserve">Nagu iga tegevuse puhul on ka rollimängimisel omad negatiivsed pooled, ohud, mis võivad muuta mängu mitteaksepteerituks ühiskonna poolt. Kõige suurem oht on teadmatus, millega noored tegelevad. Esimesed kartused, mis võhikul võiks tekkida on: nad jooksevad hämaras metsas mõõkadega ringi – see on ohtlik! Nad mängivad tundide kaupa mingit mängu, fantaseerides, et nad on keegi teine – ka see on ju ohtlik! Nendest aspektidest ei saa mööda vaadata. Neid tuleb tunnistada ja läbi selle teadmise saab muuta mängud turvalisemaks. Ka empiirilises osas pühendatakse ruumi füüsilistele, vaimsetele ja emotsionaalsetele ohtudele rollimängimisel. Sealsamas rõhutavad intervjueeritavad, et rollimängimine iseenesest ei ole ohtlikum, kui mis iganes muu aktiivne ja meeldiv tegevus. </w:t>
      </w:r>
    </w:p>
    <w:p>
      <w:pPr>
        <w:pStyle w:val="TextBody"/>
        <w:tabs>
          <w:tab w:val="clear" w:pos="1250"/>
          <w:tab w:val="left" w:pos="851" w:leader="none"/>
        </w:tabs>
        <w:spacing w:lineRule="auto" w:line="360"/>
        <w:jc w:val="both"/>
        <w:rPr/>
      </w:pPr>
      <w:r>
        <w:rPr/>
      </w:r>
    </w:p>
    <w:p>
      <w:pPr>
        <w:pStyle w:val="Heading2"/>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360" w:before="0" w:after="0"/>
        <w:rPr>
          <w:rFonts w:ascii="Times New Roman" w:hAnsi="Times New Roman" w:cs="Times New Roman"/>
          <w:i w:val="false"/>
          <w:i w:val="false"/>
          <w:sz w:val="24"/>
        </w:rPr>
      </w:pPr>
      <w:bookmarkStart w:id="15" w:name="__RefHeading___Toc73334147"/>
      <w:bookmarkEnd w:id="15"/>
      <w:r>
        <w:rPr>
          <w:rFonts w:cs="Times New Roman" w:ascii="Times New Roman" w:hAnsi="Times New Roman"/>
          <w:i w:val="false"/>
          <w:sz w:val="24"/>
        </w:rPr>
        <w:t>1.4.1. Füüsilised ohud</w:t>
      </w:r>
    </w:p>
    <w:p>
      <w:pPr>
        <w:pStyle w:val="TextBody"/>
        <w:tabs>
          <w:tab w:val="clear" w:pos="1250"/>
          <w:tab w:val="left" w:pos="851" w:leader="none"/>
        </w:tabs>
        <w:spacing w:lineRule="auto" w:line="360" w:before="0" w:after="0"/>
        <w:jc w:val="both"/>
        <w:rPr>
          <w:rFonts w:ascii="Times New Roman" w:hAnsi="Times New Roman" w:cs="Times New Roman"/>
          <w:i/>
          <w:i/>
          <w:sz w:val="24"/>
        </w:rPr>
      </w:pPr>
      <w:r>
        <w:rPr>
          <w:rFonts w:cs="Times New Roman"/>
          <w:i/>
          <w:sz w:val="24"/>
        </w:rPr>
      </w:r>
    </w:p>
    <w:p>
      <w:pPr>
        <w:pStyle w:val="TextBody"/>
        <w:tabs>
          <w:tab w:val="clear" w:pos="1250"/>
          <w:tab w:val="left" w:pos="851" w:leader="none"/>
        </w:tabs>
        <w:spacing w:lineRule="auto" w:line="360" w:before="0" w:after="0"/>
        <w:jc w:val="both"/>
        <w:rPr/>
      </w:pPr>
      <w:r>
        <w:rPr/>
        <w:t>Füüsiliste ohtudena tasub märkimist:</w:t>
      </w:r>
    </w:p>
    <w:p>
      <w:pPr>
        <w:pStyle w:val="TextBody"/>
        <w:numPr>
          <w:ilvl w:val="0"/>
          <w:numId w:val="8"/>
        </w:numPr>
        <w:tabs>
          <w:tab w:val="clear" w:pos="1250"/>
          <w:tab w:val="left" w:pos="851" w:leader="none"/>
        </w:tabs>
        <w:spacing w:lineRule="auto" w:line="360" w:before="0" w:after="0"/>
        <w:jc w:val="both"/>
        <w:rPr/>
      </w:pPr>
      <w:r>
        <w:rPr/>
        <w:t xml:space="preserve">enese või teise vigastamine </w:t>
      </w:r>
      <w:r>
        <w:rPr>
          <w:i/>
        </w:rPr>
        <w:t>boffer</w:t>
      </w:r>
      <w:r>
        <w:rPr/>
        <w:t>-relvaga;</w:t>
      </w:r>
    </w:p>
    <w:p>
      <w:pPr>
        <w:pStyle w:val="TextBody"/>
        <w:numPr>
          <w:ilvl w:val="0"/>
          <w:numId w:val="8"/>
        </w:numPr>
        <w:tabs>
          <w:tab w:val="clear" w:pos="1250"/>
          <w:tab w:val="left" w:pos="851" w:leader="none"/>
        </w:tabs>
        <w:spacing w:lineRule="auto" w:line="360" w:before="0" w:after="0"/>
        <w:jc w:val="both"/>
        <w:rPr/>
      </w:pPr>
      <w:r>
        <w:rPr/>
        <w:t>libastumine võõral maastikul.</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Teada on, et just poisid armastavad mängurelvadega mängida juba varases lapsepõlves. See tuleb agressiivsusest, mis saadakse kas vägivallafilmidest või vanemate väärkasvatusest. Mängurelvadega mängimist peetakse üldiselt ohu märgiks, kus oleks mõttekas pöörduda psühholoogi poole (Leesmann 2002).</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Autor on nõus S. Leesmanni  väitega, et liigne agressiivsus mängus on ohtlik nii endale kui teistele. Selleks ongi seiklusrollimängudes väga olulisel kohal relvade turvalisus. Parem on ju ennast välja elada turvaliselt pehmendatud relvadega mängulises situatsioonis, kui päris elus, kus nii vaimsed kui füüsilised vigastused võivad olla palju tõsisemad.</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Libastumised või kukkumised käivad aga iga aktiivse tegevuse juurde. Nii näiteks võivad pallimängudes hoopis tõsisemad vigastused tekkid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Füüsilised ohud niisiis ei ole just väga märkimisväärsed, kuid nendest mööda vaatamine oleks kuritegu. Seetõttu ei hoita ka mängudel kunagi ohutuse koha pealt ei ajas ega rahas kokku.</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2"/>
        <w:spacing w:lineRule="auto" w:line="360" w:before="0" w:after="0"/>
        <w:rPr>
          <w:rFonts w:ascii="Times New Roman" w:hAnsi="Times New Roman" w:cs="Times New Roman"/>
          <w:i w:val="false"/>
          <w:i w:val="false"/>
          <w:sz w:val="24"/>
        </w:rPr>
      </w:pPr>
      <w:bookmarkStart w:id="16" w:name="__RefHeading___Toc73334148"/>
      <w:bookmarkEnd w:id="16"/>
      <w:r>
        <w:rPr>
          <w:rFonts w:cs="Times New Roman" w:ascii="Times New Roman" w:hAnsi="Times New Roman"/>
          <w:i w:val="false"/>
          <w:sz w:val="24"/>
        </w:rPr>
        <w:t>1.4.2. Vaimsed ohud</w:t>
      </w:r>
    </w:p>
    <w:p>
      <w:pPr>
        <w:pStyle w:val="TextBody"/>
        <w:tabs>
          <w:tab w:val="clear" w:pos="1250"/>
          <w:tab w:val="left" w:pos="851" w:leader="none"/>
        </w:tabs>
        <w:spacing w:lineRule="auto" w:line="360" w:before="0" w:after="0"/>
        <w:jc w:val="both"/>
        <w:rPr>
          <w:rFonts w:ascii="Times New Roman" w:hAnsi="Times New Roman" w:cs="Times New Roman"/>
          <w:i/>
          <w:i/>
          <w:sz w:val="24"/>
        </w:rPr>
      </w:pPr>
      <w:r>
        <w:rPr>
          <w:rFonts w:cs="Times New Roman"/>
          <w:i/>
          <w:sz w:val="24"/>
        </w:rPr>
      </w:r>
    </w:p>
    <w:p>
      <w:pPr>
        <w:pStyle w:val="TextBody"/>
        <w:tabs>
          <w:tab w:val="clear" w:pos="1250"/>
          <w:tab w:val="left" w:pos="851" w:leader="none"/>
        </w:tabs>
        <w:spacing w:lineRule="auto" w:line="360" w:before="0" w:after="0"/>
        <w:jc w:val="both"/>
        <w:rPr/>
      </w:pPr>
      <w:r>
        <w:rPr/>
        <w:t>Hoopis salakavalamad on aga vaimsed ja emotsionaalsed ohud:</w:t>
      </w:r>
    </w:p>
    <w:p>
      <w:pPr>
        <w:pStyle w:val="TextBody"/>
        <w:numPr>
          <w:ilvl w:val="0"/>
          <w:numId w:val="8"/>
        </w:numPr>
        <w:tabs>
          <w:tab w:val="clear" w:pos="1250"/>
          <w:tab w:val="left" w:pos="851" w:leader="none"/>
        </w:tabs>
        <w:spacing w:lineRule="auto" w:line="360" w:before="0" w:after="0"/>
        <w:jc w:val="both"/>
        <w:rPr/>
      </w:pPr>
      <w:r>
        <w:rPr/>
        <w:t>liigne pühendumus mängule ehk äärmuslik eskapism;</w:t>
      </w:r>
    </w:p>
    <w:p>
      <w:pPr>
        <w:pStyle w:val="TextBody"/>
        <w:numPr>
          <w:ilvl w:val="0"/>
          <w:numId w:val="8"/>
        </w:numPr>
        <w:tabs>
          <w:tab w:val="clear" w:pos="1250"/>
          <w:tab w:val="left" w:pos="851" w:leader="none"/>
        </w:tabs>
        <w:spacing w:lineRule="auto" w:line="360" w:before="0" w:after="0"/>
        <w:jc w:val="both"/>
        <w:rPr/>
      </w:pPr>
      <w:r>
        <w:rPr/>
        <w:t>mängu ja reaalse elu segamini ajamine.</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Põhiliste negatiivsete aspektidena võib välja tuua liigset “mängu sisse minekut” unustades reaalse elu (Swett 2002). See kehtib pigem fantaasia-rollimängu puhul, kuid ei ole välistatud ka seiklusrollimängul. Sel puhul unustatakse mänguvälised kohustused, näiteks õppimine, töötamine. Mängida on niivõrd palju põnevam ja lõbusam ning  mängust välja tulekut lükatakse alateadlikult edasi. Kardetakse nn “mängu-pohmelust”, kus reaalsust on raske taluda, eriti pärast lõbusat ajaviitmist mängumaailmas, ning, et vältida raskusi sukeldutakse taas illusioonidesse. Kaudselt võib seda võrrelda alkoholismiga, kus purjusolek on lõbusam ja kergem ning igapäevamured ei murra meelt.</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Sellist käitumist nimetatakse eskapismiks. Eskapism on põgenemine ühiskonna tegelikkuse vastuolude eest kujutlusmaailma (ENE 1987). Siiski on väga raske olnud leida kindlaid tõendeid, et just rollimängud on viinud inimesi äärmusliku põgenemiseni kuni enesetapuni välja. Varem mainitud Dallas Egbert'i juhtum oli esimene ja tõsisem rünnak, kuid mitte viimane, kus püüti rollimänge kirjeldati kui halba harrastust, mis viib inimesed personaalsuse kaotamiseni ja enesetapuni. Kuid siiani ei ole suudetud ära tõestada, et just rollimäng on seda põhjustanud (Ward 1994, Swett 2002, Cardwell 1994). Tihti on põhjused hoopis teised. Näiteks lagunenud perekond, mille tagajärjel on saadud emotsionaalne kahjustus, või narkootikumide tarvitamine (Dragon Dog Press 2004).  Vaatamata tõestusmaterjalide puudumisele ei tohi eskapismist mööda vaadata. Psüühiliste häiretega või enesetapule kalduvaid noori tuleb rollimängudel tõsisemalt jälgida. Ka intervjuudes rõhutatakse täiskasvanud pedagoogilise haridusega inimese jälgiva silma vajadust.</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Eskapismi kohtab igapäevaelus mujalgi. Eskapismiks võib nimetada ka keemiliste ainete näol illusioonidesse põgenemine (narkomaania), hasartmängumaania, ekstreemsuste otsimine, piirideta tarbimine ehk </w:t>
      </w:r>
      <w:r>
        <w:rPr>
          <w:i/>
        </w:rPr>
        <w:t>shoppamine</w:t>
      </w:r>
      <w:r>
        <w:rPr/>
        <w:t>. Samuti saame kirjeldada televisiooni vaatamist ning raamatute lugemist kui põgenemist reaalsusest. Eskapism ehk teadvuse muutunud seisund, nagu seda kirjeldab A. Barkalaja, on tänapäeva inimesele loomulik nähtus. Kuna teadvuse muutunud seisundil on erinevad väljendusvormid, siis tuleb välja valida ühiskonnale vastuvõetavamad neist (Barkalaja 2003). Nii näiteks selle asemel, et tarvitada meelemürke võiks noored lugeda raamatuid, mille kaudu samuti on võimalik unistada ehk viia ennast illusioonidesse. Loomulikult nõuab raamatu lugemine pingutust. Nii vaadatakse passiivselt filme või mängitakse arvutiga. Seiklusrollimäng, kui aktiivne tegevus, loob võimaluse kergelt ja vähese pingutusega osa saada parimast romaanist, mille peategelaseks ise ollakse. Kuid ka siin on oht, et mängulist rolli on hoopis kergem elada ja nii ei tahetagi sellest loobuda. See viib edasi järgmisele ohule, kus mängija hakkab päris elus elama enda mängurolli. Selliste puhkude jaoks on seiklusrollimängudes alati kindel ajaline hetk, mil alustatakse ning lõpetatakse mäng. Samuti nagu draamaõppe, seikluskasvatuse ning simulatsioonide puhul toimub ka seiklusrollimängu lõppedes mängu analüüs. Seda ei juhatata kellegi poolt, vaid see tekib spontaanselt, sest kõigil on tahtmine jagada oma emotsioone ja kogemusi, mis mängu jooksul  saadi. Noorsootöös tuleks osalejad analüüsile ja tagasisidele aidata, kui see ei teki iseenesest. Siiani läbi viidud mängudel on tagasiside ning enese- ja teiste analüüs toimunud ilma lisa pingutuset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Mängu analüüs ja vestlemine sellest aitab ära hoida rolli jäämist (Way 1976). See aitab tegelase ja reaalse inimese mõtete ja tundmuste vahele piiri tõmmata.</w:t>
      </w:r>
    </w:p>
    <w:p>
      <w:pPr>
        <w:pStyle w:val="TextBody"/>
        <w:tabs>
          <w:tab w:val="clear" w:pos="1250"/>
          <w:tab w:val="left" w:pos="851" w:leader="none"/>
        </w:tabs>
        <w:spacing w:lineRule="auto" w:line="360" w:before="0" w:after="0"/>
        <w:jc w:val="both"/>
        <w:rPr/>
      </w:pPr>
      <w:r>
        <w:rPr/>
      </w:r>
    </w:p>
    <w:p>
      <w:pPr>
        <w:pStyle w:val="Heading2"/>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360" w:before="0" w:after="0"/>
        <w:rPr>
          <w:rFonts w:ascii="Times New Roman" w:hAnsi="Times New Roman" w:cs="Times New Roman"/>
          <w:i w:val="false"/>
          <w:i w:val="false"/>
          <w:sz w:val="24"/>
        </w:rPr>
      </w:pPr>
      <w:bookmarkStart w:id="17" w:name="__RefHeading___Toc73334149"/>
      <w:bookmarkEnd w:id="17"/>
      <w:r>
        <w:rPr>
          <w:rFonts w:cs="Times New Roman" w:ascii="Times New Roman" w:hAnsi="Times New Roman"/>
          <w:i w:val="false"/>
          <w:sz w:val="24"/>
        </w:rPr>
        <w:t>1.4.3. Emotsionaalsed ohud</w:t>
      </w:r>
    </w:p>
    <w:p>
      <w:pPr>
        <w:pStyle w:val="TextBody"/>
        <w:tabs>
          <w:tab w:val="clear" w:pos="1250"/>
          <w:tab w:val="left" w:pos="851" w:leader="none"/>
        </w:tabs>
        <w:spacing w:lineRule="auto" w:line="360" w:before="0" w:after="0"/>
        <w:jc w:val="both"/>
        <w:rPr>
          <w:rFonts w:ascii="Times New Roman" w:hAnsi="Times New Roman" w:cs="Times New Roman"/>
          <w:i/>
          <w:i/>
          <w:sz w:val="24"/>
        </w:rPr>
      </w:pPr>
      <w:r>
        <w:rPr>
          <w:rFonts w:cs="Times New Roman"/>
          <w:i/>
          <w:sz w:val="24"/>
        </w:rPr>
      </w:r>
    </w:p>
    <w:p>
      <w:pPr>
        <w:pStyle w:val="TextBody"/>
        <w:tabs>
          <w:tab w:val="clear" w:pos="1250"/>
          <w:tab w:val="left" w:pos="851" w:leader="none"/>
        </w:tabs>
        <w:spacing w:lineRule="auto" w:line="360" w:before="0" w:after="0"/>
        <w:jc w:val="both"/>
        <w:rPr/>
      </w:pPr>
      <w:r>
        <w:rPr/>
        <w:t>Emotsionaalsete ohtudena võib nimetada samuti rolli ja päris elu segamini ajamist. Näitena võib tuua hetke, kus üks tegelane rollis olles solvab teist ning too teine võtab seda kui rollivälist ütlust.</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R. Coheni (1993) raamatus "Näitlemisvägi" on ära toodud harjutus, mis avab tee jõulisele ja kartmatule näitlemisele. ''Sa võid mulle haiget teha'' on tõepoolest hea harjutus, mille katsetamist reaalses situatsioonis ei saaks ega tohikski kasutada. Igapäevases keskustelus ei öelda kunagi välja, mida tegelikult inimesest arvatakse. Kui see teinekordki lipsab üle huulte, on valu suur ning kest järgmiste rünnakute vastu kõvendatud. Oma haavatavuse varjamine teeb inimese aga pigem kartlikuks ja ettevaatlikuks. Suhtlemisel ollakse ebasiiras, sest ei olda endas kindel. Kardetakse oma nõrkusi välja näidata, sest see võib muutuda barjääriks teineteise vahel.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Ka siin on rollimängu kaudu hea võimalus oma nõrkused päevavalgele tuua, nendest ise teadlikuks saada ja nendega harjuda, sest keegi ei ole lõpuni tugev ja haavamatu. Pealegi sellise harjutuse tegemine lavastuslikus õhustikus peaks välistama hilisema tahtmise ise kellelegi haiget teha. Enese nõrkuste tunnistamine on aga juba pool võitu siiruse poole ja väga kindel mina-teadvuse valgustaja. Küps isiksus peab endale tunnistama oma vigasid ja komplekse. Nii suudab ta olla siiras enda ja teiste vastu. Teistele haiget tegemine muutub aga ebameeldivaks, kuna ollakse ise juba kord olnud ''haiget saaja'' osas. Seda muidugi juhul kui on arenenud empaatia ehk oskus teise inimese omadusi, seisundeid ja käitumisi tunnetada (Kidron 1986).</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Niisiis, peab alati enne seletama osalistele, et nüüd algab rollimäng ja see on fiktiivne tegevus. Mängitakse tegelasi mängus, mitte reaalses elus. Kui aga on toimunud intsident, kus keegi saab emotsionaalselt haavata, siis tuleb see kindlasti pärast mängu selgeks rääkida.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1"/>
        <w:spacing w:lineRule="auto" w:line="360" w:before="0" w:after="0"/>
        <w:rPr>
          <w:rFonts w:ascii="Times New Roman" w:hAnsi="Times New Roman" w:cs="Times New Roman"/>
          <w:sz w:val="24"/>
        </w:rPr>
      </w:pPr>
      <w:bookmarkStart w:id="18" w:name="__RefHeading___Toc73334150"/>
      <w:bookmarkEnd w:id="18"/>
      <w:r>
        <w:rPr>
          <w:rFonts w:cs="Times New Roman" w:ascii="Times New Roman" w:hAnsi="Times New Roman"/>
          <w:sz w:val="24"/>
        </w:rPr>
        <w:t>1.5. Teoreetilise osa kokkuvõttek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Metoodiline kompetentsus on meetodite valimine vastavalt grupiga tehtava töö tingimustele, nende kvalifitseeritud rakendamine, koos grupiga edasiste rakendus</w:t>
        <w:softHyphen/>
        <w:t>võimaluste hindamine ja läbiarutamine. Kõige olulisem metoodilise kompetentsuse eeldus on isiklik meetodite rakendamise kogemus. Seda meetodit, mida noorsootöötaja on ise edukalt kasutanud, võib ta soovitada ka teistele. Tänu kogemusele teab noorsootöötaja hinnata, mida elavad vastava meetodi rakendamisel läbi noored, ja millele tuleks tähelepanu pöörata. Kõik see pakub grupiliikmetele rohkem turvalisust. Meetodite valimine peab vastama isiksuse tervikliku kujundamise nõuetele (Mewaldt, Gailius 1997). Noorsootöö seaduse (1999) järgi on noorsootöö sisuks noorte sotsiaal-, kultuuri ja tervisekasvatus, mis soodustab noorte vaimset ja füüsilist arengut.</w:t>
      </w:r>
    </w:p>
    <w:p>
      <w:pPr>
        <w:pStyle w:val="Normal"/>
        <w:spacing w:lineRule="auto" w:line="360"/>
        <w:jc w:val="both"/>
        <w:rPr/>
      </w:pPr>
      <w:r>
        <w:rPr/>
      </w:r>
    </w:p>
    <w:p>
      <w:pPr>
        <w:pStyle w:val="Normal"/>
        <w:spacing w:lineRule="auto" w:line="360"/>
        <w:jc w:val="both"/>
        <w:rPr/>
      </w:pPr>
      <w:r>
        <w:rPr/>
        <w:t xml:space="preserve">Seiklusrollimäng on tunnustatud meetodite kogum, mis arendab sotsiaalseid ja kultuurilisi väärtusi. Rollimängu kogunemised toimuvad ajaloolistes või looduslikult kaunites kohtades. See on meelelahutuslik tegevus, põnev ajaviide ja hea võimalus lõõgastuseks. Seetõttu on rollimängud ka noorsootöö valdkonnas üks parimaid tegevusi. </w:t>
      </w:r>
    </w:p>
    <w:p>
      <w:pPr>
        <w:pStyle w:val="Normal"/>
        <w:rPr/>
      </w:pPr>
      <w:r>
        <w:rPr/>
      </w:r>
      <w:r>
        <w:br w:type="page"/>
      </w:r>
    </w:p>
    <w:p>
      <w:pPr>
        <w:pStyle w:val="TextBody"/>
        <w:tabs>
          <w:tab w:val="clear" w:pos="1250"/>
          <w:tab w:val="left" w:pos="851" w:leader="none"/>
        </w:tabs>
        <w:spacing w:lineRule="auto" w:line="360" w:before="0" w:after="0"/>
        <w:jc w:val="both"/>
        <w:rPr/>
      </w:pPr>
      <w:r>
        <w:rPr/>
      </w:r>
    </w:p>
    <w:p>
      <w:pPr>
        <w:pStyle w:val="Heading"/>
        <w:spacing w:lineRule="auto" w:line="360" w:before="0" w:after="0"/>
        <w:rPr>
          <w:rFonts w:ascii="Times New Roman" w:hAnsi="Times New Roman" w:cs="Times New Roman"/>
          <w:b/>
          <w:b/>
        </w:rPr>
      </w:pPr>
      <w:bookmarkStart w:id="19" w:name="__RefHeading___Toc73334151"/>
      <w:bookmarkEnd w:id="19"/>
      <w:r>
        <w:rPr>
          <w:rFonts w:cs="Times New Roman" w:ascii="Times New Roman" w:hAnsi="Times New Roman"/>
          <w:b/>
        </w:rPr>
        <w:t>2. EMPIIRILISE UURIMUSE ANALÜÜS</w:t>
      </w:r>
    </w:p>
    <w:p>
      <w:pPr>
        <w:pStyle w:val="TextBody"/>
        <w:tabs>
          <w:tab w:val="clear" w:pos="1250"/>
          <w:tab w:val="left" w:pos="851" w:leader="none"/>
        </w:tabs>
        <w:spacing w:lineRule="auto" w:line="360" w:before="0" w:after="0"/>
        <w:jc w:val="both"/>
        <w:rPr>
          <w:rFonts w:ascii="Times New Roman" w:hAnsi="Times New Roman" w:cs="Times New Roman"/>
          <w:b/>
          <w:b/>
        </w:rPr>
      </w:pPr>
      <w:r>
        <w:rPr>
          <w:rFonts w:cs="Times New Roman"/>
          <w:b/>
        </w:rPr>
      </w:r>
    </w:p>
    <w:p>
      <w:pPr>
        <w:pStyle w:val="TextBody"/>
        <w:tabs>
          <w:tab w:val="clear" w:pos="1250"/>
          <w:tab w:val="left" w:pos="851" w:leader="none"/>
        </w:tabs>
        <w:spacing w:lineRule="auto" w:line="360" w:before="0" w:after="0"/>
        <w:jc w:val="both"/>
        <w:rPr/>
      </w:pPr>
      <w:r>
        <w:rPr/>
      </w:r>
    </w:p>
    <w:p>
      <w:pPr>
        <w:pStyle w:val="Heading1"/>
        <w:spacing w:lineRule="auto" w:line="360" w:before="0" w:after="0"/>
        <w:rPr>
          <w:rFonts w:ascii="Times New Roman" w:hAnsi="Times New Roman" w:cs="Times New Roman"/>
          <w:sz w:val="24"/>
        </w:rPr>
      </w:pPr>
      <w:bookmarkStart w:id="20" w:name="__RefHeading___Toc73334152"/>
      <w:bookmarkEnd w:id="20"/>
      <w:r>
        <w:rPr>
          <w:rFonts w:cs="Times New Roman" w:ascii="Times New Roman" w:hAnsi="Times New Roman"/>
          <w:sz w:val="24"/>
        </w:rPr>
        <w:t>2.1. Uurimuse eesmärk ja metoodika</w:t>
      </w:r>
    </w:p>
    <w:p>
      <w:pPr>
        <w:pStyle w:val="TextBody"/>
        <w:tabs>
          <w:tab w:val="clear" w:pos="1250"/>
          <w:tab w:val="left" w:pos="851" w:leader="none"/>
        </w:tabs>
        <w:spacing w:lineRule="auto" w:line="360" w:before="0" w:after="0"/>
        <w:jc w:val="both"/>
        <w:rPr>
          <w:rFonts w:ascii="Times New Roman" w:hAnsi="Times New Roman" w:cs="Times New Roman"/>
          <w:sz w:val="24"/>
        </w:rPr>
      </w:pPr>
      <w:r>
        <w:rPr>
          <w:rFonts w:cs="Times New Roman"/>
          <w:sz w:val="24"/>
        </w:rPr>
      </w:r>
    </w:p>
    <w:p>
      <w:pPr>
        <w:pStyle w:val="Normal"/>
        <w:spacing w:lineRule="auto" w:line="360"/>
        <w:jc w:val="both"/>
        <w:rPr/>
      </w:pPr>
      <w:r>
        <w:rPr/>
        <w:t>Uurimisprobleemiks on seiklusrollimängu sobivus või mitte sobivus noorsootöösse.</w:t>
      </w:r>
    </w:p>
    <w:p>
      <w:pPr>
        <w:pStyle w:val="Normal"/>
        <w:spacing w:lineRule="auto" w:line="360"/>
        <w:jc w:val="both"/>
        <w:rPr/>
      </w:pPr>
      <w:r>
        <w:rPr/>
      </w:r>
    </w:p>
    <w:p>
      <w:pPr>
        <w:pStyle w:val="Normal"/>
        <w:spacing w:lineRule="auto" w:line="360"/>
        <w:jc w:val="both"/>
        <w:rPr/>
      </w:pPr>
      <w:r>
        <w:rPr/>
        <w:t>Uurimuse eesmärkideks on:</w:t>
      </w:r>
    </w:p>
    <w:p>
      <w:pPr>
        <w:pStyle w:val="TextBody"/>
        <w:numPr>
          <w:ilvl w:val="0"/>
          <w:numId w:val="8"/>
        </w:numPr>
        <w:tabs>
          <w:tab w:val="clear" w:pos="1250"/>
          <w:tab w:val="left" w:pos="851" w:leader="none"/>
        </w:tabs>
        <w:spacing w:lineRule="auto" w:line="360" w:before="0" w:after="0"/>
        <w:jc w:val="both"/>
        <w:rPr>
          <w:color w:val="auto"/>
        </w:rPr>
      </w:pPr>
      <w:r>
        <w:rPr>
          <w:color w:val="auto"/>
        </w:rPr>
        <w:t xml:space="preserve">leida kinnitust teoreetilisele osale; </w:t>
      </w:r>
    </w:p>
    <w:p>
      <w:pPr>
        <w:pStyle w:val="TextBody"/>
        <w:numPr>
          <w:ilvl w:val="0"/>
          <w:numId w:val="8"/>
        </w:numPr>
        <w:tabs>
          <w:tab w:val="clear" w:pos="1250"/>
          <w:tab w:val="left" w:pos="851" w:leader="none"/>
        </w:tabs>
        <w:spacing w:lineRule="auto" w:line="360" w:before="0" w:after="0"/>
        <w:jc w:val="both"/>
        <w:rPr>
          <w:color w:val="auto"/>
        </w:rPr>
      </w:pPr>
      <w:r>
        <w:rPr>
          <w:color w:val="auto"/>
        </w:rPr>
        <w:t>kas noortel on piisavalt võimalusi valida tegevust?</w:t>
      </w:r>
    </w:p>
    <w:p>
      <w:pPr>
        <w:pStyle w:val="TextBody"/>
        <w:numPr>
          <w:ilvl w:val="0"/>
          <w:numId w:val="8"/>
        </w:numPr>
        <w:tabs>
          <w:tab w:val="clear" w:pos="1250"/>
          <w:tab w:val="left" w:pos="851" w:leader="none"/>
        </w:tabs>
        <w:spacing w:lineRule="auto" w:line="360" w:before="0" w:after="0"/>
        <w:jc w:val="both"/>
        <w:rPr>
          <w:color w:val="auto"/>
        </w:rPr>
      </w:pPr>
      <w:r>
        <w:rPr>
          <w:color w:val="auto"/>
        </w:rPr>
        <w:t>kas harrastus on meelelahutuslik vaba aja sisustaja või peitub selles ka varjatud hariduslik element?</w:t>
      </w:r>
    </w:p>
    <w:p>
      <w:pPr>
        <w:pStyle w:val="TextBody"/>
        <w:numPr>
          <w:ilvl w:val="0"/>
          <w:numId w:val="8"/>
        </w:numPr>
        <w:tabs>
          <w:tab w:val="clear" w:pos="1250"/>
          <w:tab w:val="left" w:pos="851" w:leader="none"/>
        </w:tabs>
        <w:spacing w:lineRule="auto" w:line="360" w:before="0" w:after="0"/>
        <w:jc w:val="both"/>
        <w:rPr>
          <w:color w:val="auto"/>
        </w:rPr>
      </w:pPr>
      <w:r>
        <w:rPr>
          <w:color w:val="auto"/>
        </w:rPr>
        <w:t>mis ohud peituvad seiklusrollimängudes?</w:t>
      </w:r>
    </w:p>
    <w:p>
      <w:pPr>
        <w:pStyle w:val="TextBody"/>
        <w:tabs>
          <w:tab w:val="clear" w:pos="1250"/>
          <w:tab w:val="left" w:pos="851" w:leader="none"/>
        </w:tabs>
        <w:spacing w:lineRule="auto" w:line="360" w:before="0" w:after="0"/>
        <w:jc w:val="both"/>
        <w:rPr>
          <w:color w:val="auto"/>
        </w:rPr>
      </w:pPr>
      <w:r>
        <w:rPr>
          <w:color w:val="auto"/>
        </w:rPr>
      </w:r>
    </w:p>
    <w:p>
      <w:pPr>
        <w:pStyle w:val="TextBody"/>
        <w:tabs>
          <w:tab w:val="clear" w:pos="1250"/>
          <w:tab w:val="left" w:pos="851" w:leader="none"/>
        </w:tabs>
        <w:spacing w:lineRule="auto" w:line="360" w:before="0" w:after="0"/>
        <w:jc w:val="both"/>
        <w:rPr/>
      </w:pPr>
      <w:r>
        <w:rPr>
          <w:b/>
        </w:rPr>
        <w:t>Meetoditena</w:t>
      </w:r>
      <w:r>
        <w:rPr/>
        <w:t xml:space="preserve"> kasutakse:</w:t>
      </w:r>
    </w:p>
    <w:p>
      <w:pPr>
        <w:pStyle w:val="TextBody"/>
        <w:numPr>
          <w:ilvl w:val="0"/>
          <w:numId w:val="8"/>
        </w:numPr>
        <w:tabs>
          <w:tab w:val="clear" w:pos="1250"/>
          <w:tab w:val="left" w:pos="851" w:leader="none"/>
        </w:tabs>
        <w:spacing w:lineRule="auto" w:line="360" w:before="0" w:after="0"/>
        <w:jc w:val="both"/>
        <w:rPr/>
      </w:pPr>
      <w:r>
        <w:rPr/>
        <w:t xml:space="preserve">2003. aastal autori poolt kursusetöö “Rollimängu mõju isiksuse arengule” raames läbi viidud </w:t>
      </w:r>
      <w:r>
        <w:rPr>
          <w:b/>
        </w:rPr>
        <w:t>ankeetanalüüsi</w:t>
      </w:r>
      <w:r>
        <w:rPr/>
        <w:t>, mille valim koosnes Eestis teadaolevatest rollimängijatest, kokku 64 vastanut. Ankeedis olid avatud ja suletud küsimused ning kolm kontrollküsimust. Andmete töötlemise meetodina kasutati süstematiseerimist, et teada saada, kas enamus küsitlusele vastajaist tõestab hüpoteesi ja aitab kinnitada kursusetöös seatud väiteid. Anketeerimine viidi läbi interneti vahendusel, sest enamus rollimängijaid on registreerunud elektroonilisse kirjavahetusse (</w:t>
      </w:r>
      <w:r>
        <w:rPr>
          <w:i/>
        </w:rPr>
        <w:t>mailing-list</w:t>
      </w:r>
      <w:r>
        <w:rPr/>
        <w:t>). Ankeetide korduvvastamine ning rollimänguväliste isikute eemalhoid välditi eelneva registreerimisega vastavale interneti leheküljele (www.larp.ee). Käesolevas töös ei kasuta autor kõiki ankeedi küsimusi ja vastuseid, kuna töö eesmärk ja analüüsiks vajalik ei kattu kursusetööga. Küsimuste valik lähtub praeguses töös püstitatud eesmärkidest;</w:t>
      </w:r>
    </w:p>
    <w:p>
      <w:pPr>
        <w:pStyle w:val="TextBody"/>
        <w:numPr>
          <w:ilvl w:val="0"/>
          <w:numId w:val="8"/>
        </w:numPr>
        <w:tabs>
          <w:tab w:val="clear" w:pos="1250"/>
          <w:tab w:val="left" w:pos="851" w:leader="none"/>
        </w:tabs>
        <w:spacing w:lineRule="auto" w:line="360" w:before="0" w:after="0"/>
        <w:jc w:val="both"/>
        <w:rPr/>
      </w:pPr>
      <w:r>
        <w:rPr/>
        <w:t xml:space="preserve">12. juulil 2003. aastal Võrumaal, Krabi vallas, Luhasoo rabal Tervise Arengu Instituudi poolt tellitud ja MTÜ Eesti Rollimängijate Seltsi (ERS) poolt korraldatud seiklusrollimängu </w:t>
      </w:r>
      <w:r>
        <w:rPr>
          <w:b/>
        </w:rPr>
        <w:t>tagasisidelehed</w:t>
      </w:r>
      <w:r>
        <w:rPr/>
        <w:t>, millele vastas 15 rollimängust osavõtnud noort Võrumaalt. Tagasisidelehed on uurimuses, sest hõlmavad noori, kellele spetsiaalselt korraldati seiklusrollimäng, eesmärgiga sisustada vaba aega, olla preventatiivne tegevus hoidmaks noori eemal alkoholi tarbimisest. Tagasisidelehed kinnitavad, et Võrumaa 11.-16. aastastel noortel puudub piisavalt erinevaid ja atraktiivseid tegevusi sisustamaks nende vaba aega;</w:t>
      </w:r>
    </w:p>
    <w:p>
      <w:pPr>
        <w:pStyle w:val="TextBody"/>
        <w:numPr>
          <w:ilvl w:val="0"/>
          <w:numId w:val="8"/>
        </w:numPr>
        <w:tabs>
          <w:tab w:val="clear" w:pos="1250"/>
          <w:tab w:val="left" w:pos="851" w:leader="none"/>
        </w:tabs>
        <w:spacing w:lineRule="auto" w:line="360" w:before="0" w:after="0"/>
        <w:jc w:val="both"/>
        <w:rPr/>
      </w:pPr>
      <w:r>
        <w:rPr/>
        <w:t xml:space="preserve">2004. aasta veebruari ja märtsi kuus läbi viidud </w:t>
      </w:r>
      <w:r>
        <w:rPr>
          <w:b/>
        </w:rPr>
        <w:t>intervjuude</w:t>
      </w:r>
      <w:r>
        <w:rPr/>
        <w:t xml:space="preserve"> analüüs seiklusrollimängu korraldajatega, kel kokkupuude ja arusaam ka noorsootööst. Intervjuudele vastas 7 inimest. Intervjuude analüüsist koosneb ka suurem osa empiirilisest käsitlusest, sest ankeetanalüüs ei anna piisavalt andmestikku uurimistöös käsitletud küsimustele vastuste leidmiseks.</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Nii ankeet, tagasisideleht kui intervjuude küsimused kajastuvad lisades. Samuti on lisades ära toodud intervjuude vastused täismahus.</w:t>
      </w:r>
    </w:p>
    <w:p>
      <w:pPr>
        <w:pStyle w:val="TextBody"/>
        <w:tabs>
          <w:tab w:val="clear" w:pos="1250"/>
          <w:tab w:val="left" w:pos="851" w:leader="none"/>
        </w:tabs>
        <w:spacing w:lineRule="auto" w:line="360" w:before="0" w:after="0"/>
        <w:jc w:val="both"/>
        <w:rPr>
          <w:rFonts w:eastAsia="Times New Roman"/>
        </w:rPr>
      </w:pPr>
      <w:r>
        <w:rPr>
          <w:rFonts w:eastAsia="Times New Roman"/>
        </w:rPr>
        <w:t xml:space="preserve"> </w:t>
      </w:r>
    </w:p>
    <w:p>
      <w:pPr>
        <w:pStyle w:val="TextBody"/>
        <w:tabs>
          <w:tab w:val="clear" w:pos="1250"/>
          <w:tab w:val="left" w:pos="851" w:leader="none"/>
        </w:tabs>
        <w:spacing w:lineRule="auto" w:line="360" w:before="0" w:after="0"/>
        <w:jc w:val="both"/>
        <w:rPr/>
      </w:pPr>
      <w:r>
        <w:rPr/>
        <w:t>Intervjueeritavad:</w:t>
      </w:r>
    </w:p>
    <w:p>
      <w:pPr>
        <w:pStyle w:val="TextBody"/>
        <w:tabs>
          <w:tab w:val="clear" w:pos="1250"/>
          <w:tab w:val="left" w:pos="851" w:leader="none"/>
        </w:tabs>
        <w:spacing w:lineRule="auto" w:line="360" w:before="0" w:after="0"/>
        <w:jc w:val="both"/>
        <w:rPr/>
      </w:pPr>
      <w:r>
        <w:rPr>
          <w:b/>
        </w:rPr>
        <w:t>Madis Mikkor</w:t>
      </w:r>
      <w:r>
        <w:rPr/>
        <w:t xml:space="preserve"> – MTÜ Eesti Rollimängijate Seltsi (ERS) juhatuse liige. 5-aastase rollimängude korraldamise kogemusega. Tervise Arengu Instituudi poolt tellitud ja MTÜ Eesti Rollimängijate Seltsi korraldatud seiklusrollimängu abiprojektijuht</w:t>
      </w:r>
    </w:p>
    <w:p>
      <w:pPr>
        <w:pStyle w:val="TextBody"/>
        <w:tabs>
          <w:tab w:val="clear" w:pos="1250"/>
          <w:tab w:val="left" w:pos="851" w:leader="none"/>
        </w:tabs>
        <w:spacing w:lineRule="auto" w:line="360" w:before="0" w:after="0"/>
        <w:jc w:val="both"/>
        <w:rPr/>
      </w:pPr>
      <w:r>
        <w:rPr>
          <w:b/>
        </w:rPr>
        <w:t>Andres Rattasepp</w:t>
      </w:r>
      <w:r>
        <w:rPr/>
        <w:t xml:space="preserve"> – MTÜ Lõuna-Eesti Rollimängijate Seltsi “Kivitsõõr” (LERS) noorsoo- ja haridusosakonna juhataja. Elva kooli õpetaja. Elva kooli tootsi-klassis fantaasia-rollimängude korraldaja ja juhendaja. Pedagoogilise lõputöö “Fantaasia-rollimäng ja kunstiõpetus” autor.</w:t>
      </w:r>
    </w:p>
    <w:p>
      <w:pPr>
        <w:pStyle w:val="TextBody"/>
        <w:tabs>
          <w:tab w:val="clear" w:pos="1250"/>
          <w:tab w:val="left" w:pos="851" w:leader="none"/>
        </w:tabs>
        <w:spacing w:lineRule="auto" w:line="360" w:before="0" w:after="0"/>
        <w:jc w:val="both"/>
        <w:rPr/>
      </w:pPr>
      <w:r>
        <w:rPr>
          <w:b/>
        </w:rPr>
        <w:t>Tiit Joala</w:t>
      </w:r>
      <w:r>
        <w:rPr/>
        <w:t xml:space="preserve"> – MTÜ Lõuna-Eesti Rollimängijate Seltsi “Kivitsõõr” (LERS) liige. Juunior LARP  “Ajatu põhjamaa” seeriate korraldaja (2004 aastast Tartu linnavalitsuse noorsooteenistuse toetusel).</w:t>
      </w:r>
    </w:p>
    <w:p>
      <w:pPr>
        <w:pStyle w:val="TextBody"/>
        <w:tabs>
          <w:tab w:val="clear" w:pos="1250"/>
          <w:tab w:val="left" w:pos="851" w:leader="none"/>
        </w:tabs>
        <w:spacing w:lineRule="auto" w:line="360" w:before="0" w:after="0"/>
        <w:jc w:val="both"/>
        <w:rPr/>
      </w:pPr>
      <w:r>
        <w:rPr>
          <w:b/>
        </w:rPr>
        <w:t>Allan Bernard</w:t>
      </w:r>
      <w:r>
        <w:rPr/>
        <w:t xml:space="preserve"> – Eesti Humanitaarinstituudi teatriõppe ja lavarežii viimase kursuse tudeng. Vishna-Ghrim LARP klubi asutaja ja juhataja. Kaljuronimise instruktor. Keskaegse mõõgavõitluse treener. Seiklusürituste ja meeskonnatöö koolituste läbiviija firmas Matkaexpert OÜ. Vabakutseline noorsootöötaja (tegelenud LARP klubi raames ja matkaüritustel, probleemsete ja võõrrahvusest noortega alates 2002. aastast).</w:t>
      </w:r>
    </w:p>
    <w:p>
      <w:pPr>
        <w:pStyle w:val="TextBody"/>
        <w:tabs>
          <w:tab w:val="clear" w:pos="1250"/>
          <w:tab w:val="left" w:pos="851" w:leader="none"/>
        </w:tabs>
        <w:spacing w:lineRule="auto" w:line="360" w:before="0" w:after="0"/>
        <w:jc w:val="both"/>
        <w:rPr/>
      </w:pPr>
      <w:r>
        <w:rPr>
          <w:b/>
        </w:rPr>
        <w:t>Andres Abel</w:t>
      </w:r>
      <w:r>
        <w:rPr/>
        <w:t xml:space="preserve"> – noorsootöötaja Lasnamäe Avatud Noortekeskuses (LANK). Rollimängu klubi juhendaja LANK-is. Läbinud noorsootöötajate kursuseid. Eesti filoloogia tudeng TPÜ-s.</w:t>
      </w:r>
    </w:p>
    <w:p>
      <w:pPr>
        <w:pStyle w:val="TextBody"/>
        <w:tabs>
          <w:tab w:val="clear" w:pos="1250"/>
          <w:tab w:val="left" w:pos="851" w:leader="none"/>
        </w:tabs>
        <w:spacing w:lineRule="auto" w:line="360" w:before="0" w:after="0"/>
        <w:jc w:val="both"/>
        <w:rPr/>
      </w:pPr>
      <w:r>
        <w:rPr>
          <w:b/>
        </w:rPr>
        <w:t>Allan Põldaru</w:t>
      </w:r>
      <w:r>
        <w:rPr/>
        <w:t xml:space="preserve"> – rollimängude korraldada ja läbiviija noortele ja täiskasvanutele. Tallinna Pedagoogilise Seminari noorsootöö eriala esimese kursuse tudeng.</w:t>
      </w:r>
    </w:p>
    <w:p>
      <w:pPr>
        <w:pStyle w:val="TextBody"/>
        <w:tabs>
          <w:tab w:val="clear" w:pos="1250"/>
          <w:tab w:val="left" w:pos="851" w:leader="none"/>
        </w:tabs>
        <w:spacing w:lineRule="auto" w:line="360" w:before="0" w:after="0"/>
        <w:jc w:val="both"/>
        <w:rPr/>
      </w:pPr>
      <w:r>
        <w:rPr>
          <w:b/>
        </w:rPr>
        <w:t>Piret Jaaks</w:t>
      </w:r>
      <w:r>
        <w:rPr/>
        <w:t xml:space="preserve"> – teatriteadlane. LARPide korraldajana rühmituse “Kiilakad Küülikud” liige.</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2"/>
        <w:keepLines/>
        <w:spacing w:lineRule="auto" w:line="360" w:before="0" w:after="0"/>
        <w:rPr>
          <w:rFonts w:ascii="Times New Roman" w:hAnsi="Times New Roman" w:cs="Times New Roman"/>
          <w:i w:val="false"/>
          <w:i w:val="false"/>
          <w:color w:val="auto"/>
          <w:sz w:val="24"/>
        </w:rPr>
      </w:pPr>
      <w:bookmarkStart w:id="21" w:name="__RefHeading___Toc73334153"/>
      <w:bookmarkEnd w:id="21"/>
      <w:r>
        <w:rPr>
          <w:rFonts w:cs="Times New Roman" w:ascii="Times New Roman" w:hAnsi="Times New Roman"/>
          <w:i w:val="false"/>
          <w:color w:val="auto"/>
          <w:sz w:val="24"/>
        </w:rPr>
        <w:t>2.2.1. Ankeetküsitluse analüüs</w:t>
      </w:r>
    </w:p>
    <w:p>
      <w:pPr>
        <w:pStyle w:val="TextBody"/>
        <w:keepNext w:val="true"/>
        <w:keepLines/>
        <w:tabs>
          <w:tab w:val="clear" w:pos="1250"/>
          <w:tab w:val="left" w:pos="851" w:leader="none"/>
        </w:tabs>
        <w:spacing w:lineRule="auto" w:line="360" w:before="0" w:after="0"/>
        <w:jc w:val="both"/>
        <w:rPr>
          <w:rFonts w:ascii="Times New Roman" w:hAnsi="Times New Roman" w:cs="Times New Roman"/>
          <w:i/>
          <w:i/>
          <w:color w:val="auto"/>
          <w:sz w:val="24"/>
        </w:rPr>
      </w:pPr>
      <w:r>
        <w:rPr>
          <w:rFonts w:cs="Times New Roman"/>
          <w:i/>
          <w:color w:val="auto"/>
          <w:sz w:val="24"/>
        </w:rPr>
      </w:r>
    </w:p>
    <w:p>
      <w:pPr>
        <w:pStyle w:val="TextBody"/>
        <w:keepNext w:val="true"/>
        <w:keepLines/>
        <w:tabs>
          <w:tab w:val="clear" w:pos="1250"/>
          <w:tab w:val="left" w:pos="851" w:leader="none"/>
        </w:tabs>
        <w:spacing w:lineRule="auto" w:line="360" w:before="0" w:after="0"/>
        <w:jc w:val="both"/>
        <w:rPr>
          <w:b/>
          <w:b/>
        </w:rPr>
      </w:pPr>
      <w:r>
        <w:rPr>
          <w:b/>
        </w:rPr>
        <w:t xml:space="preserve">Mida sa mängid? </w:t>
      </w:r>
    </w:p>
    <w:p>
      <w:pPr>
        <w:pStyle w:val="TextBody"/>
        <w:keepNext w:val="true"/>
        <w:keepLines/>
        <w:tabs>
          <w:tab w:val="clear" w:pos="1250"/>
          <w:tab w:val="left" w:pos="851" w:leader="none"/>
        </w:tabs>
        <w:spacing w:lineRule="auto" w:line="360" w:before="0" w:after="0"/>
        <w:jc w:val="both"/>
        <w:rPr/>
      </w:pPr>
      <w:r>
        <w:rPr/>
        <w:t xml:space="preserve">Vastused: </w:t>
      </w:r>
    </w:p>
    <w:p>
      <w:pPr>
        <w:pStyle w:val="TextBody"/>
        <w:keepNext w:val="true"/>
        <w:keepLines/>
        <w:numPr>
          <w:ilvl w:val="0"/>
          <w:numId w:val="18"/>
        </w:numPr>
        <w:tabs>
          <w:tab w:val="clear" w:pos="1250"/>
          <w:tab w:val="left" w:pos="851" w:leader="none"/>
        </w:tabs>
        <w:spacing w:lineRule="auto" w:line="360" w:before="0" w:after="0"/>
        <w:jc w:val="both"/>
        <w:rPr/>
      </w:pPr>
      <w:r>
        <w:rPr/>
        <w:t xml:space="preserve">LARPi; </w:t>
      </w:r>
    </w:p>
    <w:p>
      <w:pPr>
        <w:pStyle w:val="TextBody"/>
        <w:keepNext w:val="true"/>
        <w:keepLines/>
        <w:numPr>
          <w:ilvl w:val="0"/>
          <w:numId w:val="18"/>
        </w:numPr>
        <w:tabs>
          <w:tab w:val="clear" w:pos="1250"/>
          <w:tab w:val="left" w:pos="851" w:leader="none"/>
        </w:tabs>
        <w:spacing w:lineRule="auto" w:line="360" w:before="0" w:after="0"/>
        <w:jc w:val="both"/>
        <w:rPr/>
      </w:pPr>
      <w:r>
        <w:rPr/>
        <w:t xml:space="preserve">D&amp;D; </w:t>
      </w:r>
    </w:p>
    <w:p>
      <w:pPr>
        <w:pStyle w:val="TextBody"/>
        <w:keepNext w:val="true"/>
        <w:keepLines/>
        <w:numPr>
          <w:ilvl w:val="0"/>
          <w:numId w:val="18"/>
        </w:numPr>
        <w:tabs>
          <w:tab w:val="clear" w:pos="1250"/>
          <w:tab w:val="left" w:pos="851" w:leader="none"/>
        </w:tabs>
        <w:spacing w:lineRule="auto" w:line="360" w:before="0" w:after="0"/>
        <w:jc w:val="both"/>
        <w:rPr/>
      </w:pPr>
      <w:r>
        <w:rPr/>
        <w:t xml:space="preserve">muid sarnaseid rollidega lauamänge; </w:t>
      </w:r>
    </w:p>
    <w:p>
      <w:pPr>
        <w:pStyle w:val="TextBody"/>
        <w:keepNext w:val="true"/>
        <w:keepLines/>
        <w:numPr>
          <w:ilvl w:val="0"/>
          <w:numId w:val="18"/>
        </w:numPr>
        <w:tabs>
          <w:tab w:val="clear" w:pos="1250"/>
          <w:tab w:val="left" w:pos="851" w:leader="none"/>
        </w:tabs>
        <w:spacing w:lineRule="auto" w:line="360" w:before="0" w:after="0"/>
        <w:jc w:val="both"/>
        <w:rPr/>
      </w:pPr>
      <w:r>
        <w:rPr/>
        <w:t xml:space="preserve">mõlemat; </w:t>
      </w:r>
    </w:p>
    <w:p>
      <w:pPr>
        <w:pStyle w:val="TextBody"/>
        <w:keepNext w:val="true"/>
        <w:keepLines/>
        <w:numPr>
          <w:ilvl w:val="0"/>
          <w:numId w:val="18"/>
        </w:numPr>
        <w:tabs>
          <w:tab w:val="clear" w:pos="1250"/>
          <w:tab w:val="left" w:pos="851" w:leader="none"/>
        </w:tabs>
        <w:spacing w:lineRule="auto" w:line="360" w:before="0" w:after="0"/>
        <w:jc w:val="both"/>
        <w:rPr/>
      </w:pPr>
      <w:r>
        <w:rPr/>
        <w:t>ei kumbagi.</w:t>
      </w:r>
    </w:p>
    <w:p>
      <w:pPr>
        <w:pStyle w:val="TextBody"/>
        <w:tabs>
          <w:tab w:val="clear" w:pos="1250"/>
          <w:tab w:val="left" w:pos="851" w:leader="none"/>
        </w:tabs>
        <w:spacing w:lineRule="auto" w:line="360" w:before="0" w:after="0"/>
        <w:jc w:val="both"/>
        <w:rPr>
          <w:b/>
          <w:b/>
        </w:rPr>
      </w:pPr>
      <w:r>
        <w:rPr>
          <w:b/>
        </w:rPr>
        <w:t>Kas sulle meeldib pigem LARP või D&amp;D-tüüpi mäng? Põhjenda.</w:t>
      </w:r>
    </w:p>
    <w:p>
      <w:pPr>
        <w:pStyle w:val="TextBody"/>
        <w:tabs>
          <w:tab w:val="clear" w:pos="1250"/>
          <w:tab w:val="left" w:pos="851" w:leader="none"/>
        </w:tabs>
        <w:spacing w:lineRule="auto" w:line="360" w:before="0" w:after="0"/>
        <w:jc w:val="both"/>
        <w:rPr/>
      </w:pPr>
      <w:r>
        <w:rPr/>
        <w:t>Autor ühendas kahe küsimuse analüüsi, sest vastuseid täiendavad teineteist.</w:t>
      </w:r>
    </w:p>
    <w:p>
      <w:pPr>
        <w:pStyle w:val="TextBody"/>
        <w:tabs>
          <w:tab w:val="clear" w:pos="1250"/>
          <w:tab w:val="left" w:pos="851" w:leader="none"/>
        </w:tabs>
        <w:spacing w:lineRule="auto" w:line="360" w:before="0" w:after="0"/>
        <w:jc w:val="both"/>
        <w:rPr/>
      </w:pPr>
      <w:r>
        <w:rPr/>
        <w:t>34 vastajat 64-st mängib mõlemat tüüpi mänge. 27 eelistab LARPi (</w:t>
      </w:r>
      <w:r>
        <w:rPr>
          <w:i/>
        </w:rPr>
        <w:t>live action</w:t>
      </w:r>
      <w:r>
        <w:rPr/>
        <w:t>) ja 2 inimest lauamängulisi rollimänge. Vastustes eelistakse LARPi ka sellel põhjusel, et valimiks oli enamasti LARPi mängivad inimesed. Üle poolte on siiski vastanud, et nad mängivad mõlemaid mänge, mis toetab mängude sisulist sarnasust. Fantaasia-rollimängimiseks ei ole vaja põhjalikku organiseeritust ning seetõttu puudub ka kindel ülevaade mängijatest ning mänguseltskondadest.</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Madis Mikkor seletab intervjuus D&amp;D mängijate ülevaatlikkuse puudumist järgmiselt: </w:t>
      </w:r>
      <w:r>
        <w:rPr>
          <w:i/>
        </w:rPr>
        <w:t>“Iseenesest on rollimängud (D&amp;D) suhtleliselt asotsiaalne nähtus, sest et sõpruskonnad, kes mängivad neid mänge, ei ole suured. Nad ei pruugi läbi käia teiste samasuguste gruppidega, nad ei pruugi üksteise tegemistest midagi teada. / . . . / Ta ei ole seltskondlik ja noorsootöös on teda raskem rakendada kui LARP'i. LARP on märksa sotsiaalsem /. . . /. LARP vajab palju paremat ja läbimõeldumat organisatsiooni ja organiseeritust üldse. Niiviisi spontaanselt võivad viis sõpra minna metsa ja vehkida mõõkadega, aga organiseerimata ei saa korraldada reaalsuse simulatsiooni keskkonnaga ja tõeliselt interaktiivset mängu.“</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Üks 13-aastane vastaja ei mängi kumbagi mängu, kuid siiski arvab, et eelistaks LARPi sest </w:t>
      </w:r>
      <w:r>
        <w:rPr>
          <w:i/>
        </w:rPr>
        <w:t>''see on reaalsem ja huvitavam''</w:t>
      </w:r>
      <w:r>
        <w:rPr/>
        <w:t xml:space="preserve">. ERSi poolt korraldatavate mängude vanuse alampiir on 15-aastat, see on ka põhjus, miks ei ole 13-aastasel võimalik vastata.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Autor tuletab meelde, et küsitlus on läbi viidud 2003. aasta kevad-talvel, mil nn juunior LARPe veel ei korraldatud. Tiit Joala avab intervjuus Juunior LARPide tekke tagamaid: </w:t>
      </w:r>
      <w:r>
        <w:rPr>
          <w:i/>
        </w:rPr>
        <w:t xml:space="preserve">“Teen neid Ajatu Põhjamaa seeriaid (juunior LARP), mis on ülesehitatud vähemal või suuremal määral skandinaavia mütoloogiatele. Olen teinud 5 mängu ja 2004 suvel saab aasta täis. Mängud toimuvad orienteeruvalt iga kahe kuu tagant ja Tartu linna noorsooteenistus toetab seda projekti kuni augustini, millest kaks mängu on juba toimunud </w:t>
      </w:r>
      <w:r>
        <w:rPr/>
        <w:t xml:space="preserve">(intervjuu toimus märtsis 2004 – autori märkus). </w:t>
      </w:r>
      <w:r>
        <w:rPr>
          <w:i/>
        </w:rPr>
        <w:t>Põhiline seltskond on olnud 13-aastased. / . . . / Mul on see vanusegrupp iseennast paika pannud. Need 13 aastased, kes on LARPi enda jaoks avastanud, aga ei ole veel piisavalt vanad, et päris LARPidel käia. Juunior LARPidel on alati hästi tugevad rollimängijad eeskujuks. Ja kui noored asjale pihta saavad, siis nad mängivad väga hästi.”</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Piret Jaaks arvab, et juunior LARPid on ennast õigustanud, ja lisab: </w:t>
      </w:r>
      <w:r>
        <w:rPr>
          <w:i/>
        </w:rPr>
        <w:t>“Me arvame, et noortel ja lastel on tohutult palju teha. Nad siblivad ringi ja “ajavad asju”. Aga lõpuks maanduvad nad ikka teleka ees või mängivad arvutimänge. Kui me nüüd anname neile võimaluse sellist asja teha nagu seda on LARP, siis on seda näha, kasvõi juuniormängude fenomeni näol, kui suur tung sellele on.”</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Seiklusrollimängude eelistustena on veel ära toodud:</w:t>
      </w:r>
    </w:p>
    <w:p>
      <w:pPr>
        <w:pStyle w:val="TextBody"/>
        <w:numPr>
          <w:ilvl w:val="0"/>
          <w:numId w:val="8"/>
        </w:numPr>
        <w:tabs>
          <w:tab w:val="clear" w:pos="1250"/>
          <w:tab w:val="left" w:pos="851" w:leader="none"/>
        </w:tabs>
        <w:spacing w:lineRule="auto" w:line="360" w:before="0" w:after="0"/>
        <w:jc w:val="both"/>
        <w:rPr/>
      </w:pPr>
      <w:r>
        <w:rPr/>
        <w:t xml:space="preserve">lihtsamat rolli sisse elamist; </w:t>
      </w:r>
    </w:p>
    <w:p>
      <w:pPr>
        <w:pStyle w:val="TextBody"/>
        <w:numPr>
          <w:ilvl w:val="0"/>
          <w:numId w:val="8"/>
        </w:numPr>
        <w:tabs>
          <w:tab w:val="clear" w:pos="1250"/>
          <w:tab w:val="left" w:pos="851" w:leader="none"/>
        </w:tabs>
        <w:spacing w:lineRule="auto" w:line="360" w:before="0" w:after="0"/>
        <w:jc w:val="both"/>
        <w:rPr>
          <w:i/>
          <w:i/>
        </w:rPr>
      </w:pPr>
      <w:r>
        <w:rPr/>
        <w:t>mängujuhi väiksemat olukorra kontrollimist;</w:t>
      </w:r>
    </w:p>
    <w:p>
      <w:pPr>
        <w:pStyle w:val="TextBody"/>
        <w:numPr>
          <w:ilvl w:val="0"/>
          <w:numId w:val="8"/>
        </w:numPr>
        <w:tabs>
          <w:tab w:val="clear" w:pos="1250"/>
          <w:tab w:val="left" w:pos="851" w:leader="none"/>
        </w:tabs>
        <w:spacing w:lineRule="auto" w:line="360" w:before="0" w:after="0"/>
        <w:jc w:val="both"/>
        <w:rPr>
          <w:i/>
          <w:i/>
        </w:rPr>
      </w:pPr>
      <w:r>
        <w:rPr/>
        <w:t>mõtlemise ning suhtlemisoskuse arendamist;</w:t>
      </w:r>
    </w:p>
    <w:p>
      <w:pPr>
        <w:pStyle w:val="TextBody"/>
        <w:numPr>
          <w:ilvl w:val="0"/>
          <w:numId w:val="8"/>
        </w:numPr>
        <w:tabs>
          <w:tab w:val="clear" w:pos="1250"/>
          <w:tab w:val="left" w:pos="851" w:leader="none"/>
        </w:tabs>
        <w:spacing w:lineRule="auto" w:line="360" w:before="0" w:after="0"/>
        <w:jc w:val="both"/>
        <w:rPr>
          <w:i/>
          <w:i/>
        </w:rPr>
      </w:pPr>
      <w:r>
        <w:rPr/>
        <w:t xml:space="preserve">adrenaliinipahvakute mõnu reaalsetel ärevushetkedel. </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Fantaasia-rollimängudes rolli kehastamise eelised on: </w:t>
      </w:r>
    </w:p>
    <w:p>
      <w:pPr>
        <w:pStyle w:val="TextBody"/>
        <w:numPr>
          <w:ilvl w:val="0"/>
          <w:numId w:val="8"/>
        </w:numPr>
        <w:tabs>
          <w:tab w:val="clear" w:pos="1250"/>
          <w:tab w:val="left" w:pos="851" w:leader="none"/>
        </w:tabs>
        <w:spacing w:lineRule="auto" w:line="360" w:before="0" w:after="0"/>
        <w:jc w:val="both"/>
        <w:rPr/>
      </w:pPr>
      <w:r>
        <w:rPr/>
        <w:t>piiramatus;</w:t>
      </w:r>
    </w:p>
    <w:p>
      <w:pPr>
        <w:pStyle w:val="TextBody"/>
        <w:numPr>
          <w:ilvl w:val="0"/>
          <w:numId w:val="8"/>
        </w:numPr>
        <w:tabs>
          <w:tab w:val="clear" w:pos="1250"/>
          <w:tab w:val="left" w:pos="851" w:leader="none"/>
        </w:tabs>
        <w:spacing w:lineRule="auto" w:line="360" w:before="0" w:after="0"/>
        <w:jc w:val="both"/>
        <w:rPr>
          <w:i/>
          <w:i/>
        </w:rPr>
      </w:pPr>
      <w:r>
        <w:rPr/>
        <w:t>kontrollitud seltskond;</w:t>
      </w:r>
    </w:p>
    <w:p>
      <w:pPr>
        <w:pStyle w:val="TextBody"/>
        <w:numPr>
          <w:ilvl w:val="0"/>
          <w:numId w:val="8"/>
        </w:numPr>
        <w:tabs>
          <w:tab w:val="clear" w:pos="1250"/>
          <w:tab w:val="left" w:pos="851" w:leader="none"/>
        </w:tabs>
        <w:spacing w:lineRule="auto" w:line="360" w:before="0" w:after="0"/>
        <w:jc w:val="both"/>
        <w:rPr>
          <w:i/>
          <w:i/>
        </w:rPr>
      </w:pPr>
      <w:r>
        <w:rPr/>
        <w:t>kostüümide ja muu aksessuaari mitte</w:t>
        <w:softHyphen/>
        <w:t xml:space="preserve">vajalikkus. </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b/>
          <w:b/>
        </w:rPr>
      </w:pPr>
      <w:r>
        <w:rPr>
          <w:b/>
        </w:rPr>
        <w:t xml:space="preserve">Kumba eelistad? </w:t>
      </w:r>
    </w:p>
    <w:p>
      <w:pPr>
        <w:pStyle w:val="TextBody"/>
        <w:tabs>
          <w:tab w:val="clear" w:pos="1250"/>
          <w:tab w:val="left" w:pos="851" w:leader="none"/>
        </w:tabs>
        <w:spacing w:lineRule="auto" w:line="360" w:before="0" w:after="0"/>
        <w:jc w:val="both"/>
        <w:rPr/>
      </w:pPr>
      <w:r>
        <w:rPr/>
        <w:t xml:space="preserve">Vastused: </w:t>
      </w:r>
    </w:p>
    <w:p>
      <w:pPr>
        <w:pStyle w:val="TextBody"/>
        <w:tabs>
          <w:tab w:val="clear" w:pos="1250"/>
          <w:tab w:val="left" w:pos="851" w:leader="none"/>
        </w:tabs>
        <w:spacing w:lineRule="auto" w:line="360" w:before="0" w:after="0"/>
        <w:jc w:val="both"/>
        <w:rPr/>
      </w:pPr>
      <w:r>
        <w:rPr/>
        <w:t>(A) protsessi (liikumist eesmärgi poole);</w:t>
      </w:r>
    </w:p>
    <w:p>
      <w:pPr>
        <w:pStyle w:val="TextBody"/>
        <w:tabs>
          <w:tab w:val="clear" w:pos="1250"/>
          <w:tab w:val="left" w:pos="851" w:leader="none"/>
        </w:tabs>
        <w:spacing w:lineRule="auto" w:line="360" w:before="0" w:after="0"/>
        <w:jc w:val="both"/>
        <w:rPr/>
      </w:pPr>
      <w:r>
        <w:rPr/>
        <w:t>(B) resultaati (eesmärgi saavutamist).</w:t>
      </w:r>
    </w:p>
    <w:p>
      <w:pPr>
        <w:pStyle w:val="TextBody"/>
        <w:tabs>
          <w:tab w:val="clear" w:pos="1250"/>
          <w:tab w:val="left" w:pos="851" w:leader="none"/>
        </w:tabs>
        <w:spacing w:lineRule="auto" w:line="360" w:before="0" w:after="0"/>
        <w:jc w:val="both"/>
        <w:rPr/>
      </w:pPr>
      <w:r>
        <w:rPr/>
        <w:t>Küsimus on ankeedis, sest autor peab protsessi palju olulisemaks kui resultaadi saavutamist. Seda on mainitud ka teoreetilises osas, kus käsitletakse seiklusrollimängu ja draamaõppe sarnasusi. Oluline on mäng ise, mitte võit mängus. Eesmärgi saavutamine peab olema sihiks, kuid selle saavutamine ei tohiks olla eesmärk omaette. 84% (54 vastust 64-st) vastasid, et eelistavad protsessi resultaadile.</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Ankeetküsitluse kontrollküsimusena küsis autor</w:t>
      </w:r>
    </w:p>
    <w:p>
      <w:pPr>
        <w:pStyle w:val="TextBody"/>
        <w:tabs>
          <w:tab w:val="clear" w:pos="1250"/>
          <w:tab w:val="left" w:pos="851" w:leader="none"/>
        </w:tabs>
        <w:spacing w:lineRule="auto" w:line="360" w:before="0" w:after="0"/>
        <w:jc w:val="both"/>
        <w:rPr>
          <w:b/>
          <w:b/>
        </w:rPr>
      </w:pPr>
      <w:r>
        <w:rPr>
          <w:b/>
        </w:rPr>
        <w:t>Kui mängid malet või sarnast võidu peale lauamängu, siis ...</w:t>
      </w:r>
    </w:p>
    <w:p>
      <w:pPr>
        <w:pStyle w:val="TextBody"/>
        <w:tabs>
          <w:tab w:val="clear" w:pos="1250"/>
          <w:tab w:val="left" w:pos="851" w:leader="none"/>
        </w:tabs>
        <w:spacing w:lineRule="auto" w:line="360" w:before="0" w:after="0"/>
        <w:jc w:val="both"/>
        <w:rPr/>
      </w:pPr>
      <w:r>
        <w:rPr/>
        <w:t xml:space="preserve">Vastused:  </w:t>
      </w:r>
    </w:p>
    <w:p>
      <w:pPr>
        <w:pStyle w:val="TextBody"/>
        <w:numPr>
          <w:ilvl w:val="0"/>
          <w:numId w:val="12"/>
        </w:numPr>
        <w:tabs>
          <w:tab w:val="clear" w:pos="1250"/>
          <w:tab w:val="left" w:pos="851" w:leader="none"/>
        </w:tabs>
        <w:spacing w:lineRule="auto" w:line="360" w:before="0" w:after="0"/>
        <w:jc w:val="both"/>
        <w:rPr/>
      </w:pPr>
      <w:r>
        <w:rPr/>
        <w:t xml:space="preserve">tahan kindlasti võita, ükskõik kuidas; </w:t>
      </w:r>
    </w:p>
    <w:p>
      <w:pPr>
        <w:pStyle w:val="TextBody"/>
        <w:numPr>
          <w:ilvl w:val="0"/>
          <w:numId w:val="12"/>
        </w:numPr>
        <w:tabs>
          <w:tab w:val="clear" w:pos="1250"/>
          <w:tab w:val="left" w:pos="851" w:leader="none"/>
        </w:tabs>
        <w:spacing w:lineRule="auto" w:line="360" w:before="0" w:after="0"/>
        <w:jc w:val="both"/>
        <w:rPr/>
      </w:pPr>
      <w:r>
        <w:rPr/>
        <w:t>tähtis ei ole võit, vaid ''mänguilu'', strateegia.</w:t>
      </w:r>
    </w:p>
    <w:p>
      <w:pPr>
        <w:pStyle w:val="TextBody"/>
        <w:tabs>
          <w:tab w:val="clear" w:pos="1250"/>
          <w:tab w:val="left" w:pos="851" w:leader="none"/>
        </w:tabs>
        <w:spacing w:lineRule="auto" w:line="360" w:before="0" w:after="0"/>
        <w:jc w:val="both"/>
        <w:rPr/>
      </w:pPr>
      <w:r>
        <w:rPr/>
        <w:t>45 vastust pooldavad protsessi ja strateegiat. 3 on kindla resultaadi poolt ning ihkavad kindlat võitu.</w:t>
      </w:r>
    </w:p>
    <w:p>
      <w:pPr>
        <w:pStyle w:val="TextBody"/>
        <w:tabs>
          <w:tab w:val="clear" w:pos="1250"/>
          <w:tab w:val="left" w:pos="851" w:leader="none"/>
        </w:tabs>
        <w:spacing w:lineRule="auto" w:line="360" w:before="0" w:after="0"/>
        <w:jc w:val="both"/>
        <w:rPr/>
      </w:pPr>
      <w:r>
        <w:rPr/>
        <w:t>Täpselt 1/4 vastavad kontrollküsimusele teisiti. Küsimused on autori arvates üsna lihtsad, mistõttu ei tohiks olla kaheti mõistmist.</w:t>
      </w:r>
    </w:p>
    <w:p>
      <w:pPr>
        <w:pStyle w:val="TextBody"/>
        <w:tabs>
          <w:tab w:val="clear" w:pos="1250"/>
          <w:tab w:val="left" w:pos="851" w:leader="none"/>
        </w:tabs>
        <w:spacing w:lineRule="auto" w:line="360" w:before="0" w:after="0"/>
        <w:jc w:val="both"/>
        <w:rPr/>
      </w:pPr>
      <w:r>
        <w:rPr/>
        <w:t>Sellega tuleks ankeedi tõesusväärtuseks pidada 25%.</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 xml:space="preserve">Kas sa mõtled enne, kui teed? </w:t>
      </w:r>
    </w:p>
    <w:p>
      <w:pPr>
        <w:pStyle w:val="TextBody"/>
        <w:tabs>
          <w:tab w:val="clear" w:pos="1250"/>
          <w:tab w:val="left" w:pos="851" w:leader="none"/>
        </w:tabs>
        <w:spacing w:lineRule="auto" w:line="360" w:before="0" w:after="0"/>
        <w:jc w:val="both"/>
        <w:rPr/>
      </w:pPr>
      <w:r>
        <w:rPr/>
        <w:t xml:space="preserve">Vastused: </w:t>
      </w:r>
    </w:p>
    <w:p>
      <w:pPr>
        <w:pStyle w:val="TextBody"/>
        <w:numPr>
          <w:ilvl w:val="0"/>
          <w:numId w:val="17"/>
        </w:numPr>
        <w:tabs>
          <w:tab w:val="clear" w:pos="1250"/>
          <w:tab w:val="left" w:pos="851" w:leader="none"/>
        </w:tabs>
        <w:spacing w:lineRule="auto" w:line="360" w:before="0" w:after="0"/>
        <w:jc w:val="both"/>
        <w:rPr/>
      </w:pPr>
      <w:r>
        <w:rPr/>
        <w:t xml:space="preserve">mõtlen, siis teen; </w:t>
      </w:r>
    </w:p>
    <w:p>
      <w:pPr>
        <w:pStyle w:val="TextBody"/>
        <w:numPr>
          <w:ilvl w:val="0"/>
          <w:numId w:val="17"/>
        </w:numPr>
        <w:tabs>
          <w:tab w:val="clear" w:pos="1250"/>
          <w:tab w:val="left" w:pos="851" w:leader="none"/>
        </w:tabs>
        <w:spacing w:lineRule="auto" w:line="360" w:before="0" w:after="0"/>
        <w:jc w:val="both"/>
        <w:rPr/>
      </w:pPr>
      <w:r>
        <w:rPr/>
        <w:t xml:space="preserve">tegutsen, siis mõtlen; </w:t>
      </w:r>
    </w:p>
    <w:p>
      <w:pPr>
        <w:pStyle w:val="TextBody"/>
        <w:numPr>
          <w:ilvl w:val="0"/>
          <w:numId w:val="17"/>
        </w:numPr>
        <w:tabs>
          <w:tab w:val="clear" w:pos="1250"/>
          <w:tab w:val="left" w:pos="851" w:leader="none"/>
        </w:tabs>
        <w:spacing w:lineRule="auto" w:line="360" w:before="0" w:after="0"/>
        <w:jc w:val="both"/>
        <w:rPr/>
      </w:pPr>
      <w:r>
        <w:rPr/>
        <w:t xml:space="preserve">kuidas kunagi; </w:t>
      </w:r>
    </w:p>
    <w:p>
      <w:pPr>
        <w:pStyle w:val="TextBody"/>
        <w:numPr>
          <w:ilvl w:val="0"/>
          <w:numId w:val="17"/>
        </w:numPr>
        <w:tabs>
          <w:tab w:val="clear" w:pos="1250"/>
          <w:tab w:val="left" w:pos="851" w:leader="none"/>
        </w:tabs>
        <w:spacing w:lineRule="auto" w:line="360" w:before="0" w:after="0"/>
        <w:jc w:val="both"/>
        <w:rPr/>
      </w:pPr>
      <w:r>
        <w:rPr/>
        <w:t>pole kindel.</w:t>
      </w:r>
    </w:p>
    <w:p>
      <w:pPr>
        <w:pStyle w:val="TextBody"/>
        <w:tabs>
          <w:tab w:val="clear" w:pos="1250"/>
          <w:tab w:val="left" w:pos="851" w:leader="none"/>
        </w:tabs>
        <w:spacing w:lineRule="auto" w:line="360" w:before="0" w:after="0"/>
        <w:jc w:val="both"/>
        <w:rPr/>
      </w:pPr>
      <w:r>
        <w:rPr/>
        <w:t>43 inimest (67%) käituksid sõltuvalt olukorrast. Kaks ei ole kindlad enda käitumises, mis arvatavasti tähendab siiski sõltuvalt olukorrast tegutsemist. 15 vastajat (23%) mõtlevad enne, kui tegutsevad. 4 anketeeritut tegutsevad enne, kui mõtlevad. See näitab autori arvatas tendentsi, et rollimängijate hulgas on ülekaalus pigem kained arutlejad, ratsionaalsed mõtlejad, kui tunde ajel sooritatud tegutsejad. See võibolla ka põhjuseks, miks jääb LARPidel tegutsemine siiski normaalsuse piiridesse ning, miks ei ole seal tekkinud kaost või tõsisemaid vigastusi. Teoreetilises osas seikluskasvatuse alapeatükis väidab Josef Koch, et planeerimine on omane ja oluline ka seikluskasvatuslikust seisukohast (Jyrki jt 2000). See hoiab ära hoida ohtlikke olukordi. Seda teemat puudutab autor intervjuude analüüsi juures, kus räägitakse seiklusrollimängu ohtudest.</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Kas pärast rollimängudega tegelema hakkamist tunned sa ennast ...</w:t>
      </w:r>
    </w:p>
    <w:p>
      <w:pPr>
        <w:pStyle w:val="TextBody"/>
        <w:tabs>
          <w:tab w:val="clear" w:pos="1250"/>
          <w:tab w:val="left" w:pos="851" w:leader="none"/>
        </w:tabs>
        <w:spacing w:lineRule="auto" w:line="360" w:before="0" w:after="0"/>
        <w:jc w:val="both"/>
        <w:rPr/>
      </w:pPr>
      <w:r>
        <w:rPr/>
        <w:t xml:space="preserve">Vastused: </w:t>
      </w:r>
    </w:p>
    <w:p>
      <w:pPr>
        <w:pStyle w:val="TextBody"/>
        <w:numPr>
          <w:ilvl w:val="0"/>
          <w:numId w:val="5"/>
        </w:numPr>
        <w:tabs>
          <w:tab w:val="clear" w:pos="1250"/>
          <w:tab w:val="left" w:pos="851" w:leader="none"/>
        </w:tabs>
        <w:spacing w:lineRule="auto" w:line="360" w:before="0" w:after="0"/>
        <w:jc w:val="both"/>
        <w:rPr/>
      </w:pPr>
      <w:r>
        <w:rPr/>
        <w:t xml:space="preserve">kindlamalt suheldes teiste inimestega; </w:t>
      </w:r>
    </w:p>
    <w:p>
      <w:pPr>
        <w:pStyle w:val="TextBody"/>
        <w:numPr>
          <w:ilvl w:val="0"/>
          <w:numId w:val="5"/>
        </w:numPr>
        <w:tabs>
          <w:tab w:val="clear" w:pos="1250"/>
          <w:tab w:val="left" w:pos="851" w:leader="none"/>
        </w:tabs>
        <w:spacing w:lineRule="auto" w:line="360" w:before="0" w:after="0"/>
        <w:jc w:val="both"/>
        <w:rPr/>
      </w:pPr>
      <w:r>
        <w:rPr/>
        <w:t xml:space="preserve">samamoodi – rollimängud ei mõjuta mind; </w:t>
      </w:r>
    </w:p>
    <w:p>
      <w:pPr>
        <w:pStyle w:val="TextBody"/>
        <w:numPr>
          <w:ilvl w:val="0"/>
          <w:numId w:val="5"/>
        </w:numPr>
        <w:tabs>
          <w:tab w:val="clear" w:pos="1250"/>
          <w:tab w:val="left" w:pos="851" w:leader="none"/>
        </w:tabs>
        <w:spacing w:lineRule="auto" w:line="360" w:before="0" w:after="0"/>
        <w:jc w:val="both"/>
        <w:rPr/>
      </w:pPr>
      <w:r>
        <w:rPr/>
        <w:t>kehvemini, sest (lisa põhjus)</w:t>
      </w:r>
    </w:p>
    <w:p>
      <w:pPr>
        <w:pStyle w:val="TextBody"/>
        <w:tabs>
          <w:tab w:val="clear" w:pos="1250"/>
          <w:tab w:val="left" w:pos="851" w:leader="none"/>
        </w:tabs>
        <w:spacing w:lineRule="auto" w:line="360" w:before="0" w:after="0"/>
        <w:jc w:val="both"/>
        <w:rPr/>
      </w:pPr>
      <w:r>
        <w:rPr/>
        <w:t xml:space="preserve">2/3 vastajatest tunnevad ennast kindlamini suhtlusel pärast rollimängudega tegema hakkamist. 1/3 rollimängud ei mõjuta. Mitte keegi ei väitnud, et ta tunneb ennast kehvemini. Intervjuudes ning teoreetilises osas kõlab mitmel korral väide, et seiklusrollimäng (kui meetodite sulam) aitab kaasa isiksuse arengule, muutes teda enesekindlamaks ja paremaks suhtlejaks. </w:t>
      </w:r>
      <w:r>
        <w:rPr>
          <w:i/>
        </w:rPr>
        <w:t xml:space="preserve">''Marx toonitas, et isiksuse olemus ei seisne tema habemes, tema veres, tema abstraktses füüsilises loomuses, vaid tema sotsiaalses kvaliteedis'' </w:t>
      </w:r>
      <w:r>
        <w:rPr/>
        <w:t>(Aimre 2001: 171). Selle tsitaadiga tahab autor toonitada, et suhtlemine või suhtlemise soodustamine on väga oluline isiksuse täisväärtuslikuks arenemisel. Täisväärtusliku isiksuse kasvatamine on aga üks noorsootöö peamisi eesmärke (Noorsootöö seadus 1999). Rollimängude neutraalne mõju inimestele näitab juba tugevatel alustel olevat isiksust. Pealegi ei pruugi siinkohal eneseanalüüs olla enam adekvaatne. Vastajad, kes ei tunnista rollimängu mõju suhtlemisele, on ise tegelenud harrastusega juba üle aasta või rohkem. Vahe adumine on hägustunud ja enam ei pruugita mõjust aru saad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Piret Jaaks lisab intervjuus: </w:t>
      </w:r>
      <w:r>
        <w:rPr>
          <w:i/>
        </w:rPr>
        <w:t>“Pärast LARPi tunnen ma ennast niivõrd palju julgemana, avatumana, ma olen saanud suhelda inimestega, kelle reaalne taust algab koolijuntsist ja lõpeb peaaegu et ministri nõunikuga. / . . . / LARP seab kõik võrdsesse positsiooni. Sul on õigus endale luua roll. Asetada ennast sellesse rolli, mis sa tahad. / . . . / See on selline piiride nihutamine ja hajutamine. See peaks välistama komplekse reaalelus, kus ei julgeta teise inimesega suhelda, sest ta on niivõrd tark vms. Aga tegelikult oleme me ju kõik inimesed..”</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b/>
          <w:b/>
        </w:rPr>
      </w:pPr>
      <w:r>
        <w:rPr>
          <w:b/>
        </w:rPr>
        <w:t>Püüa seletada, miks sa mängid rollimänge.</w:t>
      </w:r>
    </w:p>
    <w:p>
      <w:pPr>
        <w:pStyle w:val="TextBody"/>
        <w:tabs>
          <w:tab w:val="clear" w:pos="1250"/>
          <w:tab w:val="left" w:pos="851" w:leader="none"/>
        </w:tabs>
        <w:spacing w:lineRule="auto" w:line="360" w:before="0" w:after="0"/>
        <w:jc w:val="both"/>
        <w:rPr/>
      </w:pPr>
      <w:r>
        <w:rPr/>
        <w:t xml:space="preserve">Vastused: </w:t>
      </w:r>
    </w:p>
    <w:p>
      <w:pPr>
        <w:pStyle w:val="TextBody"/>
        <w:numPr>
          <w:ilvl w:val="0"/>
          <w:numId w:val="7"/>
        </w:numPr>
        <w:tabs>
          <w:tab w:val="clear" w:pos="1250"/>
          <w:tab w:val="left" w:pos="851" w:leader="none"/>
        </w:tabs>
        <w:spacing w:lineRule="auto" w:line="360" w:before="0" w:after="0"/>
        <w:jc w:val="both"/>
        <w:rPr/>
      </w:pPr>
      <w:r>
        <w:rPr/>
        <w:t xml:space="preserve">põnev; </w:t>
      </w:r>
    </w:p>
    <w:p>
      <w:pPr>
        <w:pStyle w:val="TextBody"/>
        <w:numPr>
          <w:ilvl w:val="0"/>
          <w:numId w:val="7"/>
        </w:numPr>
        <w:tabs>
          <w:tab w:val="clear" w:pos="1250"/>
          <w:tab w:val="left" w:pos="851" w:leader="none"/>
        </w:tabs>
        <w:spacing w:lineRule="auto" w:line="360" w:before="0" w:after="0"/>
        <w:jc w:val="both"/>
        <w:rPr/>
      </w:pPr>
      <w:r>
        <w:rPr/>
        <w:t xml:space="preserve">meelelahutuslik; </w:t>
      </w:r>
    </w:p>
    <w:p>
      <w:pPr>
        <w:pStyle w:val="TextBody"/>
        <w:numPr>
          <w:ilvl w:val="0"/>
          <w:numId w:val="7"/>
        </w:numPr>
        <w:tabs>
          <w:tab w:val="clear" w:pos="1250"/>
          <w:tab w:val="left" w:pos="851" w:leader="none"/>
        </w:tabs>
        <w:spacing w:lineRule="auto" w:line="360" w:before="0" w:after="0"/>
        <w:jc w:val="both"/>
        <w:rPr/>
      </w:pPr>
      <w:r>
        <w:rPr/>
        <w:t xml:space="preserve">kasvatuslik/õpetlik; </w:t>
      </w:r>
    </w:p>
    <w:p>
      <w:pPr>
        <w:pStyle w:val="TextBody"/>
        <w:numPr>
          <w:ilvl w:val="0"/>
          <w:numId w:val="7"/>
        </w:numPr>
        <w:tabs>
          <w:tab w:val="clear" w:pos="1250"/>
          <w:tab w:val="left" w:pos="851" w:leader="none"/>
        </w:tabs>
        <w:spacing w:lineRule="auto" w:line="360" w:before="0" w:after="0"/>
        <w:jc w:val="both"/>
        <w:rPr/>
      </w:pPr>
      <w:r>
        <w:rPr/>
        <w:t xml:space="preserve">võimalus; </w:t>
      </w:r>
    </w:p>
    <w:p>
      <w:pPr>
        <w:pStyle w:val="TextBody"/>
        <w:numPr>
          <w:ilvl w:val="0"/>
          <w:numId w:val="7"/>
        </w:numPr>
        <w:tabs>
          <w:tab w:val="clear" w:pos="1250"/>
          <w:tab w:val="left" w:pos="851" w:leader="none"/>
        </w:tabs>
        <w:spacing w:lineRule="auto" w:line="360" w:before="0" w:after="0"/>
        <w:jc w:val="both"/>
        <w:rPr/>
      </w:pPr>
      <w:r>
        <w:rPr/>
        <w:t xml:space="preserve">manipuleerida; </w:t>
      </w:r>
    </w:p>
    <w:p>
      <w:pPr>
        <w:pStyle w:val="TextBody"/>
        <w:numPr>
          <w:ilvl w:val="0"/>
          <w:numId w:val="7"/>
        </w:numPr>
        <w:tabs>
          <w:tab w:val="clear" w:pos="1250"/>
          <w:tab w:val="left" w:pos="851" w:leader="none"/>
        </w:tabs>
        <w:spacing w:lineRule="auto" w:line="360" w:before="0" w:after="0"/>
        <w:jc w:val="both"/>
        <w:rPr/>
      </w:pPr>
      <w:r>
        <w:rPr/>
        <w:t xml:space="preserve">kohtumine sõpradega; </w:t>
      </w:r>
    </w:p>
    <w:p>
      <w:pPr>
        <w:pStyle w:val="TextBody"/>
        <w:numPr>
          <w:ilvl w:val="0"/>
          <w:numId w:val="7"/>
        </w:numPr>
        <w:tabs>
          <w:tab w:val="clear" w:pos="1250"/>
          <w:tab w:val="left" w:pos="851" w:leader="none"/>
        </w:tabs>
        <w:spacing w:lineRule="auto" w:line="360" w:before="0" w:after="0"/>
        <w:jc w:val="both"/>
        <w:rPr/>
      </w:pPr>
      <w:r>
        <w:rPr/>
        <w:t xml:space="preserve">võimalus põgeneda reaalsusest; </w:t>
      </w:r>
    </w:p>
    <w:p>
      <w:pPr>
        <w:pStyle w:val="TextBody"/>
        <w:numPr>
          <w:ilvl w:val="0"/>
          <w:numId w:val="7"/>
        </w:numPr>
        <w:tabs>
          <w:tab w:val="clear" w:pos="1250"/>
          <w:tab w:val="left" w:pos="851" w:leader="none"/>
        </w:tabs>
        <w:spacing w:lineRule="auto" w:line="360" w:before="0" w:after="0"/>
        <w:jc w:val="both"/>
        <w:rPr/>
      </w:pPr>
      <w:r>
        <w:rPr/>
        <w:t xml:space="preserve">hea põhjus alkoholi juua; </w:t>
      </w:r>
    </w:p>
    <w:p>
      <w:pPr>
        <w:pStyle w:val="TextBody"/>
        <w:numPr>
          <w:ilvl w:val="0"/>
          <w:numId w:val="7"/>
        </w:numPr>
        <w:tabs>
          <w:tab w:val="clear" w:pos="1250"/>
          <w:tab w:val="left" w:pos="851" w:leader="none"/>
        </w:tabs>
        <w:spacing w:lineRule="auto" w:line="360" w:before="0" w:after="0"/>
        <w:jc w:val="both"/>
        <w:rPr/>
      </w:pPr>
      <w:r>
        <w:rPr/>
        <w:t xml:space="preserve">igapäevane/tavaline; </w:t>
      </w:r>
    </w:p>
    <w:p>
      <w:pPr>
        <w:pStyle w:val="TextBody"/>
        <w:numPr>
          <w:ilvl w:val="0"/>
          <w:numId w:val="7"/>
        </w:numPr>
        <w:tabs>
          <w:tab w:val="clear" w:pos="1250"/>
          <w:tab w:val="left" w:pos="851" w:leader="none"/>
        </w:tabs>
        <w:spacing w:lineRule="auto" w:line="360" w:before="0" w:after="0"/>
        <w:jc w:val="both"/>
        <w:rPr/>
      </w:pPr>
      <w:r>
        <w:rPr/>
        <w:t xml:space="preserve">igav; </w:t>
      </w:r>
    </w:p>
    <w:p>
      <w:pPr>
        <w:pStyle w:val="TextBody"/>
        <w:numPr>
          <w:ilvl w:val="0"/>
          <w:numId w:val="7"/>
        </w:numPr>
        <w:tabs>
          <w:tab w:val="clear" w:pos="1250"/>
          <w:tab w:val="left" w:pos="851" w:leader="none"/>
        </w:tabs>
        <w:spacing w:lineRule="auto" w:line="360" w:before="0" w:after="0"/>
        <w:jc w:val="both"/>
        <w:rPr/>
      </w:pPr>
      <w:r>
        <w:rPr/>
        <w:t xml:space="preserve">tüütu; </w:t>
      </w:r>
    </w:p>
    <w:p>
      <w:pPr>
        <w:pStyle w:val="TextBody"/>
        <w:numPr>
          <w:ilvl w:val="0"/>
          <w:numId w:val="7"/>
        </w:numPr>
        <w:tabs>
          <w:tab w:val="clear" w:pos="1250"/>
          <w:tab w:val="left" w:pos="851" w:leader="none"/>
        </w:tabs>
        <w:spacing w:lineRule="auto" w:line="360" w:before="0" w:after="0"/>
        <w:jc w:val="both"/>
        <w:rPr/>
      </w:pPr>
      <w:r>
        <w:rPr/>
        <w:t xml:space="preserve">ohtlik; </w:t>
      </w:r>
    </w:p>
    <w:p>
      <w:pPr>
        <w:pStyle w:val="TextBody"/>
        <w:numPr>
          <w:ilvl w:val="0"/>
          <w:numId w:val="7"/>
        </w:numPr>
        <w:tabs>
          <w:tab w:val="clear" w:pos="1250"/>
          <w:tab w:val="left" w:pos="851" w:leader="none"/>
        </w:tabs>
        <w:spacing w:lineRule="auto" w:line="360" w:before="0" w:after="0"/>
        <w:jc w:val="both"/>
        <w:rPr/>
      </w:pPr>
      <w:r>
        <w:rPr>
          <w:rFonts w:eastAsia="Times New Roman"/>
        </w:rPr>
        <w:t xml:space="preserve"> </w:t>
      </w:r>
      <w:r>
        <w:rPr/>
        <w:t>aja ja raha raiskamine.</w:t>
      </w:r>
    </w:p>
    <w:p>
      <w:pPr>
        <w:pStyle w:val="TextBody"/>
        <w:tabs>
          <w:tab w:val="clear" w:pos="1250"/>
          <w:tab w:val="left" w:pos="851" w:leader="none"/>
        </w:tabs>
        <w:spacing w:lineRule="auto" w:line="360" w:before="0" w:after="0"/>
        <w:jc w:val="both"/>
        <w:rPr/>
      </w:pPr>
      <w:r>
        <w:rPr/>
        <w:t>Valida võis ühe või mitu vastust.</w:t>
      </w:r>
    </w:p>
    <w:p>
      <w:pPr>
        <w:pStyle w:val="TextBody"/>
        <w:tabs>
          <w:tab w:val="clear" w:pos="1250"/>
          <w:tab w:val="left" w:pos="851" w:leader="none"/>
        </w:tabs>
        <w:spacing w:lineRule="auto" w:line="360" w:before="0" w:after="0"/>
        <w:jc w:val="both"/>
        <w:rPr/>
      </w:pPr>
      <w:r>
        <w:rPr>
          <w:b/>
        </w:rPr>
        <w:t xml:space="preserve">94% </w:t>
      </w:r>
      <w:r>
        <w:rPr/>
        <w:t xml:space="preserve">mängijatest arvab, et rollimäng on </w:t>
      </w:r>
      <w:r>
        <w:rPr>
          <w:b/>
        </w:rPr>
        <w:t>põnev</w:t>
      </w:r>
      <w:r>
        <w:rPr/>
        <w:t>.</w:t>
      </w:r>
    </w:p>
    <w:p>
      <w:pPr>
        <w:pStyle w:val="TextBody"/>
        <w:tabs>
          <w:tab w:val="clear" w:pos="1250"/>
          <w:tab w:val="left" w:pos="851" w:leader="none"/>
        </w:tabs>
        <w:spacing w:lineRule="auto" w:line="360" w:before="0" w:after="0"/>
        <w:jc w:val="both"/>
        <w:rPr/>
      </w:pPr>
      <w:r>
        <w:rPr>
          <w:b/>
        </w:rPr>
        <w:t>90%</w:t>
      </w:r>
      <w:r>
        <w:rPr/>
        <w:t xml:space="preserve"> tunnistab rollimängu </w:t>
      </w:r>
      <w:r>
        <w:rPr>
          <w:b/>
        </w:rPr>
        <w:t>meelelahutuslikkust</w:t>
      </w:r>
      <w:r>
        <w:rPr/>
        <w:t>.</w:t>
      </w:r>
    </w:p>
    <w:p>
      <w:pPr>
        <w:pStyle w:val="TextBody"/>
        <w:tabs>
          <w:tab w:val="clear" w:pos="1250"/>
          <w:tab w:val="left" w:pos="851" w:leader="none"/>
        </w:tabs>
        <w:spacing w:lineRule="auto" w:line="360" w:before="0" w:after="0"/>
        <w:jc w:val="both"/>
        <w:rPr/>
      </w:pPr>
      <w:r>
        <w:rPr>
          <w:b/>
        </w:rPr>
        <w:t>88% kohtub</w:t>
      </w:r>
      <w:r>
        <w:rPr/>
        <w:t xml:space="preserve"> rollimängudel </w:t>
      </w:r>
      <w:r>
        <w:rPr>
          <w:b/>
        </w:rPr>
        <w:t>sõpradega</w:t>
      </w:r>
      <w:r>
        <w:rPr/>
        <w:t>.</w:t>
      </w:r>
    </w:p>
    <w:p>
      <w:pPr>
        <w:pStyle w:val="TextBody"/>
        <w:tabs>
          <w:tab w:val="clear" w:pos="1250"/>
          <w:tab w:val="left" w:pos="851" w:leader="none"/>
        </w:tabs>
        <w:spacing w:lineRule="auto" w:line="360" w:before="0" w:after="0"/>
        <w:jc w:val="both"/>
        <w:rPr/>
      </w:pPr>
      <w:r>
        <w:rPr>
          <w:b/>
        </w:rPr>
        <w:t xml:space="preserve">67% </w:t>
      </w:r>
      <w:r>
        <w:rPr/>
        <w:t xml:space="preserve">leiab rollimängudes hea võimaluse </w:t>
      </w:r>
      <w:r>
        <w:rPr>
          <w:b/>
        </w:rPr>
        <w:t>põgeneda</w:t>
      </w:r>
      <w:r>
        <w:rPr/>
        <w:t xml:space="preserve"> </w:t>
      </w:r>
      <w:r>
        <w:rPr>
          <w:b/>
        </w:rPr>
        <w:t>reaalsusest</w:t>
      </w:r>
      <w:r>
        <w:rPr/>
        <w:t>. Lülitada ennast välja rutiinist.</w:t>
      </w:r>
    </w:p>
    <w:p>
      <w:pPr>
        <w:pStyle w:val="TextBody"/>
        <w:tabs>
          <w:tab w:val="clear" w:pos="1250"/>
          <w:tab w:val="left" w:pos="851" w:leader="none"/>
        </w:tabs>
        <w:spacing w:lineRule="auto" w:line="360" w:before="0" w:after="0"/>
        <w:jc w:val="both"/>
        <w:rPr/>
      </w:pPr>
      <w:r>
        <w:rPr>
          <w:b/>
        </w:rPr>
        <w:t xml:space="preserve">41% </w:t>
      </w:r>
      <w:r>
        <w:rPr/>
        <w:t xml:space="preserve">peab rollimängu </w:t>
      </w:r>
      <w:r>
        <w:rPr>
          <w:b/>
        </w:rPr>
        <w:t>kasvatuslikuks</w:t>
      </w:r>
      <w:r>
        <w:rPr/>
        <w:t xml:space="preserve"> ja </w:t>
      </w:r>
      <w:r>
        <w:rPr>
          <w:b/>
        </w:rPr>
        <w:t>õpetlikuks</w:t>
      </w:r>
      <w:r>
        <w:rPr/>
        <w:t>.</w:t>
      </w:r>
    </w:p>
    <w:p>
      <w:pPr>
        <w:pStyle w:val="TextBody"/>
        <w:tabs>
          <w:tab w:val="clear" w:pos="1250"/>
          <w:tab w:val="left" w:pos="851" w:leader="none"/>
        </w:tabs>
        <w:spacing w:lineRule="auto" w:line="360" w:before="0" w:after="0"/>
        <w:jc w:val="both"/>
        <w:rPr/>
      </w:pPr>
      <w:r>
        <w:rPr>
          <w:b/>
        </w:rPr>
        <w:t xml:space="preserve">31% </w:t>
      </w:r>
      <w:r>
        <w:rPr/>
        <w:t xml:space="preserve">näeb rollimängus </w:t>
      </w:r>
      <w:r>
        <w:rPr>
          <w:b/>
        </w:rPr>
        <w:t>inimestega</w:t>
      </w:r>
      <w:r>
        <w:rPr/>
        <w:t xml:space="preserve"> </w:t>
      </w:r>
      <w:r>
        <w:rPr>
          <w:b/>
        </w:rPr>
        <w:t>manipuleerimise</w:t>
      </w:r>
      <w:r>
        <w:rPr/>
        <w:t xml:space="preserve"> võimalust.</w:t>
      </w:r>
    </w:p>
    <w:p>
      <w:pPr>
        <w:pStyle w:val="TextBody"/>
        <w:tabs>
          <w:tab w:val="clear" w:pos="1250"/>
          <w:tab w:val="left" w:pos="851" w:leader="none"/>
        </w:tabs>
        <w:spacing w:lineRule="auto" w:line="360" w:before="0" w:after="0"/>
        <w:jc w:val="both"/>
        <w:rPr/>
      </w:pPr>
      <w:r>
        <w:rPr>
          <w:b/>
        </w:rPr>
        <w:t xml:space="preserve">11% </w:t>
      </w:r>
      <w:r>
        <w:rPr/>
        <w:t xml:space="preserve">käib rollimängudel ka selleks, et see on hea põhjus </w:t>
      </w:r>
      <w:r>
        <w:rPr>
          <w:b/>
        </w:rPr>
        <w:t>alkoholi</w:t>
      </w:r>
      <w:r>
        <w:rPr/>
        <w:t xml:space="preserve"> </w:t>
      </w:r>
      <w:r>
        <w:rPr>
          <w:b/>
        </w:rPr>
        <w:t>tarbimiseks</w:t>
      </w:r>
      <w:r>
        <w:rPr/>
        <w:t>. Õnneks on alkoholi tarbijate protsent piisavalt väike. Hea rollimängu tava juurde käib siiski alkoholiga mitte liialdamine. Veini pidulauas joomine aga ei ole keelatud, see on ka üks põhjustest, miks on ERS'i mängudel vanuse alampiir.</w:t>
      </w:r>
    </w:p>
    <w:p>
      <w:pPr>
        <w:pStyle w:val="TextBody"/>
        <w:tabs>
          <w:tab w:val="clear" w:pos="1250"/>
          <w:tab w:val="left" w:pos="851" w:leader="none"/>
        </w:tabs>
        <w:spacing w:lineRule="auto" w:line="360" w:before="0" w:after="0"/>
        <w:jc w:val="both"/>
        <w:rPr/>
      </w:pPr>
      <w:r>
        <w:rPr>
          <w:b/>
        </w:rPr>
        <w:t xml:space="preserve">1 inimene </w:t>
      </w:r>
      <w:r>
        <w:rPr/>
        <w:t xml:space="preserve">peab rollimängu </w:t>
      </w:r>
      <w:r>
        <w:rPr>
          <w:b/>
        </w:rPr>
        <w:t>igapäevaseks</w:t>
      </w:r>
      <w:r>
        <w:rPr/>
        <w:t xml:space="preserve"> ja </w:t>
      </w:r>
      <w:r>
        <w:rPr>
          <w:b/>
        </w:rPr>
        <w:t>tavaliseks</w:t>
      </w:r>
      <w:r>
        <w:rPr/>
        <w:t>. Põhjuseks on harrastuse kõrval  töötamine mängude alal, luues ise lauamängude taustasid.</w:t>
      </w:r>
    </w:p>
    <w:p>
      <w:pPr>
        <w:pStyle w:val="TextBody"/>
        <w:tabs>
          <w:tab w:val="clear" w:pos="1250"/>
          <w:tab w:val="left" w:pos="851" w:leader="none"/>
        </w:tabs>
        <w:spacing w:lineRule="auto" w:line="360" w:before="0" w:after="0"/>
        <w:jc w:val="both"/>
        <w:rPr/>
      </w:pPr>
      <w:r>
        <w:rPr>
          <w:b/>
        </w:rPr>
        <w:t xml:space="preserve">2 inimest </w:t>
      </w:r>
      <w:r>
        <w:rPr/>
        <w:t xml:space="preserve">peavad rollimänge </w:t>
      </w:r>
      <w:r>
        <w:rPr>
          <w:b/>
        </w:rPr>
        <w:t>aja</w:t>
      </w:r>
      <w:r>
        <w:rPr/>
        <w:t xml:space="preserve"> ja </w:t>
      </w:r>
      <w:r>
        <w:rPr>
          <w:b/>
        </w:rPr>
        <w:t>raha</w:t>
      </w:r>
      <w:r>
        <w:rPr/>
        <w:t xml:space="preserve"> </w:t>
      </w:r>
      <w:r>
        <w:rPr>
          <w:b/>
        </w:rPr>
        <w:t>raiskamiseks</w:t>
      </w:r>
      <w:r>
        <w:rPr/>
        <w:t xml:space="preserve">. See on põhjendatav kostüümide laenutamise või valmistamise alla mineva raha ja aja kulumisega või siis </w:t>
      </w:r>
      <w:r>
        <w:rPr>
          <w:i/>
        </w:rPr>
        <w:t xml:space="preserve">tabletop </w:t>
      </w:r>
      <w:r>
        <w:rPr/>
        <w:t>mängude reeglistike ja taustaraamatute suhteliselt kallid hinnad.</w:t>
      </w:r>
    </w:p>
    <w:p>
      <w:pPr>
        <w:pStyle w:val="TextBody"/>
        <w:tabs>
          <w:tab w:val="clear" w:pos="1250"/>
          <w:tab w:val="left" w:pos="851" w:leader="none"/>
        </w:tabs>
        <w:spacing w:lineRule="auto" w:line="360" w:before="0" w:after="0"/>
        <w:jc w:val="both"/>
        <w:rPr/>
      </w:pPr>
      <w:r>
        <w:rPr>
          <w:b/>
        </w:rPr>
        <w:t xml:space="preserve">3 vastajat </w:t>
      </w:r>
      <w:r>
        <w:rPr/>
        <w:t xml:space="preserve">peavad rollimänge ka </w:t>
      </w:r>
      <w:r>
        <w:rPr>
          <w:b/>
        </w:rPr>
        <w:t>ohtlikuks</w:t>
      </w:r>
      <w:r>
        <w:rPr/>
        <w:t xml:space="preserve">, kahjuks ei ole ära toodud põhjendusi, kas peetakse silmas vaimset või füüsilist ohtu. Mõlemad ohud on loomulikult võimalikud, millest on juttu nii teoreetilises kui ka intervjuude osas.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Peamiste põhjustena on niisiis välja toodud mängude meelelahutuslikkus ning põgenemise võimalus reaalsusest, igapäeva muredest. See on põnev ja hea võimalus kohtuda sõpradega väljaspool tavalisi situatsioone ja harjumuspärast keskkonda. Autor lisaks siia ühe mängija põhjenduse, miks tema on valinud endale sellise harrastuse. </w:t>
      </w:r>
      <w:r>
        <w:rPr>
          <w:i/>
        </w:rPr>
        <w:t xml:space="preserve">''Mulle meeldib reaalsusi vahetada ja erinev inimene või olend olla. Ma tahaksin nii väga elada igavesti ja kõike näha... See on ainus võimalus: ise endale igavik välja mõelda. Ma ei suudaks ilma rollimängudeta elada. LARP on mõnes mõttes mu elu päästnud, sest vahepeal tundus, et rollidevahetus siin reaalses elus ei ole äkki enam võimalik. Ja et ei olegi kedagi, kellega mängida, ja kes mängu ajal võtaks mängu kui mängu, mitte kui ... protsessi, mille eesmärgiks on teistele "ära teha". Ma ei taha "ära tegemist", ma tahan interakteerumist, erinevatel alustel. LARP võimaldab olla teine inimene nii, et tuttavad ei saa pahaseks ja ei pea sind valetajaks. LARP võimaldab katsetada oma fantaasiaid ja hoiab mõistuse teravana. Hoiab loomingulisuse olemas. /.../ Larparid kuulavad üksteist.''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Alla poole peavad rollimängu ka kasvatuslikuks. Just meelelahutuse suur protsent ja kasvatuslikkuse märkamise keskmine protsent tõestab autori arvates hüpoteesi. Enamik käib mängudel puhkamas ehk saamas meelelahutust. Meelelahutuseks võib tõlgendada ka rutiini vältimist, eskapismi, nii kaua kui see püsib normaalsuse (tagasi pöördumine on loomulik) piirides. See osa, kes märkab selles ka kasvatuslikkust, peab olema süvenenud rollimängude tausta üldiselt. Ehk teisisõnu, kui noortele pakkuda meeldivat vaba aja sisustajat, saab selle kaudu ka kasvatada, pöörata noort vajalikus suunas. Intervjuudes rõhutatakse, et hariduslik-kasvatuslik element peaks siiski jääma pigem teisele kohale.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Tiit Joala: </w:t>
      </w:r>
      <w:r>
        <w:rPr>
          <w:i/>
        </w:rPr>
        <w:t>“Ma arvan, et see kasvatuslikkus võiks seal siiski varjatud kujul olla, aga seda ei tohi kindlasti mitte peale suruda. Sest siis ta ei oleks enam lõbus. Ja kui see ei ole enam lõbus, siis ei taha seda enam keegi teha. Lennart Meri on kunagi öelnud, et ei ole midagi vastikumat kohustuslikust õppimisest. Nii muutub ka rollimäng sedaviisi kohustuseks. Meeldiv ja meelelahutuslik pool on kohustuslik element. Sinna taha saab laduda neid kasvatuslikke eesmärke palju. Kui see meelelahutuslik pool sealt ära kaotada, siis keegi ei taha seda enam teha ja siis see kasvatuslik eesmärk ka ei töötaks.”</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Praegused aktiivsed rollimängijad jäävad enamasti noorsootöö seaduses (1999) määratletud vanuse piiridesse (vt joonis 1).</w:t>
      </w:r>
    </w:p>
    <w:p>
      <w:pPr>
        <w:pStyle w:val="TextBody"/>
        <w:tabs>
          <w:tab w:val="clear" w:pos="1250"/>
          <w:tab w:val="left" w:pos="851" w:leader="none"/>
        </w:tabs>
        <w:spacing w:lineRule="auto" w:line="360" w:before="0" w:after="0"/>
        <w:jc w:val="both"/>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205740</wp:posOffset>
                </wp:positionH>
                <wp:positionV relativeFrom="paragraph">
                  <wp:posOffset>349885</wp:posOffset>
                </wp:positionV>
                <wp:extent cx="4749800" cy="2903855"/>
                <wp:effectExtent l="0" t="0" r="0" b="0"/>
                <wp:wrapTopAndBottom/>
                <wp:docPr id="1" name="Frame1"/>
                <a:graphic xmlns:a="http://schemas.openxmlformats.org/drawingml/2006/main">
                  <a:graphicData uri="http://schemas.microsoft.com/office/word/2010/wordprocessingShape">
                    <wps:wsp>
                      <wps:cNvSpPr txBox="1"/>
                      <wps:spPr>
                        <a:xfrm>
                          <a:off x="0" y="0"/>
                          <a:ext cx="4749800" cy="2903855"/>
                        </a:xfrm>
                        <a:prstGeom prst="rect"/>
                        <a:solidFill>
                          <a:srgbClr val="FFFFFF"/>
                        </a:solidFill>
                      </wps:spPr>
                      <wps:txbx>
                        <w:txbxContent>
                          <w:p>
                            <w:pPr>
                              <w:pStyle w:val="Normal"/>
                              <w:jc w:val="center"/>
                              <w:rPr/>
                            </w:pPr>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pt;height:220.6pt" filled="f" o:ole="">
                                  <v:imagedata r:id="rId3" o:title=""/>
                                </v:shape>
                                <o:OLEObject Type="Embed" ProgID="Excel.Sheet.12" ShapeID="ole_rId2" DrawAspect="Content" ObjectID="_600837764" r:id="rId2"/>
                              </w:object>
                            </w:r>
                          </w:p>
                        </w:txbxContent>
                      </wps:txbx>
                      <wps:bodyPr anchor="t" lIns="92075" tIns="46355" rIns="92075" bIns="46355">
                        <a:noAutofit/>
                      </wps:bodyPr>
                    </wps:wsp>
                  </a:graphicData>
                </a:graphic>
              </wp:anchor>
            </w:drawing>
          </mc:Choice>
          <mc:Fallback>
            <w:pict>
              <v:rect fillcolor="#FFFFFF" style="position:absolute;rotation:-0;width:374pt;height:228.65pt;mso-wrap-distance-left:9.05pt;mso-wrap-distance-right:9.05pt;mso-wrap-distance-top:0pt;mso-wrap-distance-bottom:0pt;margin-top:27.55pt;mso-position-vertical-relative:text;margin-left:16.2pt;mso-position-horizontal-relative:text">
                <v:textbox inset="0.100694444444444in,0.0506944444444444in,0.100694444444444in,0.0506944444444444in">
                  <w:txbxContent>
                    <w:p>
                      <w:pPr>
                        <w:pStyle w:val="Normal"/>
                        <w:jc w:val="center"/>
                        <w:rPr/>
                      </w:pPr>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pt;height:220.6pt" filled="f" o:ole="">
                            <v:imagedata r:id="rId5" o:title=""/>
                          </v:shape>
                          <o:OLEObject Type="Embed" ProgID="Excel.Sheet.12" ShapeID="ole_rId4" DrawAspect="Content" ObjectID="_807011461" r:id="rId4"/>
                        </w:object>
                      </w:r>
                    </w:p>
                  </w:txbxContent>
                </v:textbox>
                <w10:wrap type="topAndBottom"/>
              </v:rect>
            </w:pict>
          </mc:Fallback>
        </mc:AlternateConten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center"/>
        <w:rPr/>
      </w:pPr>
      <w:r>
        <w:rPr/>
        <w:t>Joonis 1. Valimi eristus vanuse järgi (vertikaalteljel noorte hulk, horisontaalteljel vanus)</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2"/>
        <w:spacing w:lineRule="auto" w:line="360" w:before="0" w:after="0"/>
        <w:rPr>
          <w:rFonts w:ascii="Times New Roman" w:hAnsi="Times New Roman" w:cs="Times New Roman"/>
          <w:i w:val="false"/>
          <w:i w:val="false"/>
          <w:sz w:val="24"/>
        </w:rPr>
      </w:pPr>
      <w:bookmarkStart w:id="22" w:name="__RefHeading___Toc73334154"/>
      <w:bookmarkEnd w:id="22"/>
      <w:r>
        <w:rPr>
          <w:rFonts w:cs="Times New Roman" w:ascii="Times New Roman" w:hAnsi="Times New Roman"/>
          <w:i w:val="false"/>
          <w:sz w:val="24"/>
        </w:rPr>
        <w:t>2.2.2. Tagasisidelehe analüüs</w:t>
      </w:r>
    </w:p>
    <w:p>
      <w:pPr>
        <w:pStyle w:val="TextBody"/>
        <w:tabs>
          <w:tab w:val="clear" w:pos="1250"/>
          <w:tab w:val="left" w:pos="851" w:leader="none"/>
        </w:tabs>
        <w:spacing w:lineRule="auto" w:line="360" w:before="0" w:after="0"/>
        <w:jc w:val="both"/>
        <w:rPr>
          <w:rFonts w:ascii="Times New Roman" w:hAnsi="Times New Roman" w:cs="Times New Roman"/>
          <w:i/>
          <w:i/>
          <w:sz w:val="24"/>
        </w:rPr>
      </w:pPr>
      <w:r>
        <w:rPr>
          <w:rFonts w:cs="Times New Roman"/>
          <w:i/>
          <w:sz w:val="24"/>
        </w:rPr>
      </w:r>
    </w:p>
    <w:p>
      <w:pPr>
        <w:pStyle w:val="TextBody"/>
        <w:tabs>
          <w:tab w:val="clear" w:pos="1250"/>
          <w:tab w:val="left" w:pos="851" w:leader="none"/>
        </w:tabs>
        <w:spacing w:lineRule="auto" w:line="360" w:before="0" w:after="0"/>
        <w:jc w:val="both"/>
        <w:rPr/>
      </w:pPr>
      <w:r>
        <w:rPr/>
        <w:t>12. juulil Võrumaal, Krabi vallas, Luhasoo rabal Eesti Tervisearengu Instituudi poolt tellitud ja MTÜ Eesti Rollimängijate Seltsi poolt korraldatud rollimängul osales 15 noort Võrumaalt. Projekti rahastati läbi 2003. aastal toimunud “Riikliku alkoholismi ja narkomaania ennetamise programmi” projektikonkurssi. Projekt on ära toodud lisas.</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Tagasisidelehtede sisuline analüüs leidub alapeatüki lõpus.</w:t>
      </w:r>
      <w:r>
        <w:br w:type="page"/>
      </w:r>
    </w:p>
    <w:p>
      <w:pPr>
        <w:pStyle w:val="TextBody"/>
        <w:keepNext w:val="true"/>
        <w:keepLines/>
        <w:tabs>
          <w:tab w:val="clear" w:pos="1250"/>
          <w:tab w:val="left" w:pos="851" w:leader="none"/>
        </w:tabs>
        <w:spacing w:lineRule="auto" w:line="360" w:before="0" w:after="0"/>
        <w:jc w:val="both"/>
        <w:rPr/>
      </w:pPr>
      <w:r>
        <w:rPr>
          <w:b/>
        </w:rPr>
        <w:t>Vanuseline</w:t>
      </w:r>
      <w:r>
        <w:rPr/>
        <w:t xml:space="preserve"> jagunemine kajastub joonisel 2</w:t>
      </w:r>
    </w:p>
    <w:p>
      <w:pPr>
        <w:pStyle w:val="TextBody"/>
        <w:keepNext w:val="true"/>
        <w:keepLines/>
        <w:tabs>
          <w:tab w:val="clear" w:pos="1250"/>
          <w:tab w:val="left" w:pos="851" w:leader="none"/>
        </w:tabs>
        <w:spacing w:lineRule="auto" w:line="360" w:before="0" w:after="0"/>
        <w:jc w:val="both"/>
        <w:rPr>
          <w:lang w:val="en-US"/>
        </w:rPr>
      </w:pPr>
      <w:r>
        <w:rPr>
          <w:lang w:val="en-US"/>
        </w:rPr>
      </w:r>
      <w:r>
        <mc:AlternateContent>
          <mc:Choice Requires="wps">
            <w:drawing>
              <wp:anchor behindDoc="0" distT="0" distB="0" distL="114935" distR="114935" simplePos="0" locked="0" layoutInCell="0" allowOverlap="1" relativeHeight="117">
                <wp:simplePos x="0" y="0"/>
                <wp:positionH relativeFrom="column">
                  <wp:posOffset>208915</wp:posOffset>
                </wp:positionH>
                <wp:positionV relativeFrom="paragraph">
                  <wp:posOffset>64135</wp:posOffset>
                </wp:positionV>
                <wp:extent cx="4843145" cy="2661920"/>
                <wp:effectExtent l="0" t="0" r="0" b="0"/>
                <wp:wrapTopAndBottom/>
                <wp:docPr id="2" name="Frame2"/>
                <a:graphic xmlns:a="http://schemas.openxmlformats.org/drawingml/2006/main">
                  <a:graphicData uri="http://schemas.microsoft.com/office/word/2010/wordprocessingShape">
                    <wps:wsp>
                      <wps:cNvSpPr txBox="1"/>
                      <wps:spPr>
                        <a:xfrm>
                          <a:off x="0" y="0"/>
                          <a:ext cx="4843145" cy="2661920"/>
                        </a:xfrm>
                        <a:prstGeom prst="rect"/>
                        <a:solidFill>
                          <a:srgbClr val="FFFFFF"/>
                        </a:solidFill>
                      </wps:spPr>
                      <wps:txbx>
                        <w:txbxContent>
                          <w:p>
                            <w:pPr>
                              <w:pStyle w:val="Normal"/>
                              <w:jc w:val="center"/>
                              <w:rPr/>
                            </w:pPr>
                            <w:r>
                              <w:rPr/>
                              <w:drawing>
                                <wp:inline distT="0" distB="0" distL="0" distR="0">
                                  <wp:extent cx="4650740" cy="256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4" r="-8" b="-14"/>
                                          <a:stretch>
                                            <a:fillRect/>
                                          </a:stretch>
                                        </pic:blipFill>
                                        <pic:spPr bwMode="auto">
                                          <a:xfrm>
                                            <a:off x="0" y="0"/>
                                            <a:ext cx="4650740" cy="2560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35pt;height:209.6pt;mso-wrap-distance-left:9.05pt;mso-wrap-distance-right:9.05pt;mso-wrap-distance-top:0pt;mso-wrap-distance-bottom:0pt;margin-top:5.05pt;mso-position-vertical-relative:text;margin-left:16.45pt;mso-position-horizontal-relative:text">
                <v:textbox inset="0.100694444444444in,0.0506944444444444in,0.100694444444444in,0.0506944444444444in">
                  <w:txbxContent>
                    <w:p>
                      <w:pPr>
                        <w:pStyle w:val="Normal"/>
                        <w:jc w:val="center"/>
                        <w:rPr/>
                      </w:pPr>
                      <w:r>
                        <w:rPr/>
                        <w:drawing>
                          <wp:inline distT="0" distB="0" distL="0" distR="0">
                            <wp:extent cx="4650740" cy="2560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4" r="-8" b="-14"/>
                                    <a:stretch>
                                      <a:fillRect/>
                                    </a:stretch>
                                  </pic:blipFill>
                                  <pic:spPr bwMode="auto">
                                    <a:xfrm>
                                      <a:off x="0" y="0"/>
                                      <a:ext cx="4650740" cy="2560955"/>
                                    </a:xfrm>
                                    <a:prstGeom prst="rect">
                                      <a:avLst/>
                                    </a:prstGeom>
                                  </pic:spPr>
                                </pic:pic>
                              </a:graphicData>
                            </a:graphic>
                          </wp:inline>
                        </w:drawing>
                      </w:r>
                    </w:p>
                  </w:txbxContent>
                </v:textbox>
                <w10:wrap type="topAndBottom"/>
              </v:rect>
            </w:pict>
          </mc:Fallback>
        </mc:AlternateContent>
      </w:r>
    </w:p>
    <w:p>
      <w:pPr>
        <w:pStyle w:val="TextBody"/>
        <w:keepNext w:val="true"/>
        <w:keepLines/>
        <w:tabs>
          <w:tab w:val="clear" w:pos="1250"/>
          <w:tab w:val="left" w:pos="851" w:leader="none"/>
        </w:tabs>
        <w:spacing w:lineRule="auto" w:line="360" w:before="0" w:after="0"/>
        <w:jc w:val="center"/>
        <w:rPr/>
      </w:pPr>
      <w:r>
        <w:rPr/>
        <w:t>Joonis 2. Rollimängust osavõtjate vanuseline jagunemine</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15 noorest 8 olid tüdrukud ja 7 poisid.</w:t>
      </w:r>
    </w:p>
    <w:p>
      <w:pPr>
        <w:pStyle w:val="TextBody"/>
        <w:tabs>
          <w:tab w:val="clear" w:pos="1250"/>
          <w:tab w:val="left" w:pos="851" w:leader="none"/>
        </w:tabs>
        <w:spacing w:lineRule="auto" w:line="360" w:before="0" w:after="0"/>
        <w:jc w:val="both"/>
        <w:rPr>
          <w:b/>
          <w:b/>
        </w:rPr>
      </w:pPr>
      <w:r>
        <w:rPr>
          <w:b/>
        </w:rPr>
      </w:r>
    </w:p>
    <w:p>
      <w:pPr>
        <w:pStyle w:val="TextBody"/>
        <w:tabs>
          <w:tab w:val="clear" w:pos="1250"/>
          <w:tab w:val="left" w:pos="851" w:leader="none"/>
        </w:tabs>
        <w:spacing w:lineRule="auto" w:line="360" w:before="0" w:after="0"/>
        <w:jc w:val="both"/>
        <w:rPr>
          <w:b/>
          <w:b/>
        </w:rPr>
      </w:pPr>
      <w:r>
        <w:rPr>
          <w:b/>
        </w:rPr>
        <w:t>100% rollimängust osavõtnud noortest elavad Võrumaal.</w:t>
      </w:r>
    </w:p>
    <w:p>
      <w:pPr>
        <w:pStyle w:val="TextBody"/>
        <w:tabs>
          <w:tab w:val="clear" w:pos="1250"/>
          <w:tab w:val="left" w:pos="851" w:leader="none"/>
        </w:tabs>
        <w:spacing w:lineRule="auto" w:line="360" w:before="0" w:after="0"/>
        <w:jc w:val="both"/>
        <w:rPr/>
      </w:pPr>
      <w:r>
        <w:rPr/>
        <w:t>Esindatud olid Võru linna, Kuldre küla kui ka päris raba lähedal elavad Rõuge valla noored.</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 xml:space="preserve">Kuidas veedad suurema osa oma vabast ajast? </w:t>
      </w:r>
    </w:p>
    <w:p>
      <w:pPr>
        <w:pStyle w:val="TextBody"/>
        <w:tabs>
          <w:tab w:val="clear" w:pos="1250"/>
          <w:tab w:val="left" w:pos="851" w:leader="none"/>
        </w:tabs>
        <w:spacing w:lineRule="auto" w:line="360" w:before="0" w:after="0"/>
        <w:jc w:val="both"/>
        <w:rPr/>
      </w:pPr>
      <w:r>
        <w:rPr/>
        <w:t xml:space="preserve">Vastused: </w:t>
      </w:r>
    </w:p>
    <w:p>
      <w:pPr>
        <w:pStyle w:val="TextBody"/>
        <w:numPr>
          <w:ilvl w:val="0"/>
          <w:numId w:val="6"/>
        </w:numPr>
        <w:tabs>
          <w:tab w:val="clear" w:pos="1250"/>
          <w:tab w:val="left" w:pos="851" w:leader="none"/>
        </w:tabs>
        <w:spacing w:lineRule="auto" w:line="360" w:before="0" w:after="0"/>
        <w:jc w:val="both"/>
        <w:rPr/>
      </w:pPr>
      <w:r>
        <w:rPr/>
        <w:t xml:space="preserve">üksi; </w:t>
      </w:r>
    </w:p>
    <w:p>
      <w:pPr>
        <w:pStyle w:val="TextBody"/>
        <w:numPr>
          <w:ilvl w:val="0"/>
          <w:numId w:val="6"/>
        </w:numPr>
        <w:tabs>
          <w:tab w:val="clear" w:pos="1250"/>
          <w:tab w:val="left" w:pos="851" w:leader="none"/>
        </w:tabs>
        <w:spacing w:lineRule="auto" w:line="360" w:before="0" w:after="0"/>
        <w:jc w:val="both"/>
        <w:rPr/>
      </w:pPr>
      <w:r>
        <w:rPr/>
        <w:t>sõpradega</w:t>
      </w:r>
    </w:p>
    <w:p>
      <w:pPr>
        <w:pStyle w:val="TextBody"/>
        <w:tabs>
          <w:tab w:val="clear" w:pos="1250"/>
          <w:tab w:val="left" w:pos="851" w:leader="none"/>
        </w:tabs>
        <w:spacing w:lineRule="auto" w:line="360" w:before="0" w:after="0"/>
        <w:jc w:val="both"/>
        <w:rPr/>
      </w:pPr>
      <w:r>
        <w:rPr/>
        <w:t>93% ehk 14 noort veedab oma aega sõpradega. Vaid üks vastanuist eelistab vaba aega veeta üksi.</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Kas sul on lihtne leida uusi sõpru?</w:t>
      </w:r>
    </w:p>
    <w:p>
      <w:pPr>
        <w:pStyle w:val="TextBody"/>
        <w:tabs>
          <w:tab w:val="clear" w:pos="1250"/>
          <w:tab w:val="left" w:pos="851" w:leader="none"/>
        </w:tabs>
        <w:spacing w:lineRule="auto" w:line="360" w:before="0" w:after="0"/>
        <w:jc w:val="both"/>
        <w:rPr/>
      </w:pPr>
      <w:r>
        <w:rPr/>
        <w:t>Osavõtnud noortel ei ole raske leida uusi sõpru. Siiski vastas üks noortest, et tal on raske leida sõpru.</w:t>
      </w:r>
    </w:p>
    <w:p>
      <w:pPr>
        <w:pStyle w:val="TextBody"/>
        <w:tabs>
          <w:tab w:val="clear" w:pos="1250"/>
          <w:tab w:val="left" w:pos="851" w:leader="none"/>
        </w:tabs>
        <w:spacing w:lineRule="auto" w:line="360" w:before="0" w:after="0"/>
        <w:jc w:val="both"/>
        <w:rPr/>
      </w:pPr>
      <w:r>
        <w:rPr/>
      </w:r>
    </w:p>
    <w:p>
      <w:pPr>
        <w:pStyle w:val="TextBody"/>
        <w:keepNext w:val="true"/>
        <w:keepLines/>
        <w:tabs>
          <w:tab w:val="clear" w:pos="1250"/>
          <w:tab w:val="left" w:pos="851" w:leader="none"/>
        </w:tabs>
        <w:spacing w:lineRule="auto" w:line="360" w:before="0" w:after="0"/>
        <w:jc w:val="both"/>
        <w:rPr>
          <w:b/>
          <w:b/>
        </w:rPr>
      </w:pPr>
      <w:r>
        <w:rPr>
          <w:b/>
        </w:rPr>
        <w:t>Kust sa tavaliselt leiad uusi sõpru?</w:t>
      </w:r>
    </w:p>
    <w:p>
      <w:pPr>
        <w:pStyle w:val="TextBody"/>
        <w:keepNext w:val="true"/>
        <w:keepLines/>
        <w:tabs>
          <w:tab w:val="clear" w:pos="1250"/>
          <w:tab w:val="left" w:pos="851" w:leader="none"/>
        </w:tabs>
        <w:spacing w:lineRule="auto" w:line="360" w:before="0" w:after="0"/>
        <w:jc w:val="both"/>
        <w:rPr/>
      </w:pPr>
      <w:r>
        <w:rPr/>
        <w:t xml:space="preserve">Vastused: </w:t>
      </w:r>
    </w:p>
    <w:p>
      <w:pPr>
        <w:pStyle w:val="TextBody"/>
        <w:keepNext w:val="true"/>
        <w:keepLines/>
        <w:numPr>
          <w:ilvl w:val="0"/>
          <w:numId w:val="14"/>
        </w:numPr>
        <w:tabs>
          <w:tab w:val="clear" w:pos="1250"/>
          <w:tab w:val="left" w:pos="851" w:leader="none"/>
        </w:tabs>
        <w:spacing w:lineRule="auto" w:line="360" w:before="0" w:after="0"/>
        <w:jc w:val="both"/>
        <w:rPr/>
      </w:pPr>
      <w:r>
        <w:rPr/>
        <w:t xml:space="preserve">koolist, </w:t>
      </w:r>
    </w:p>
    <w:p>
      <w:pPr>
        <w:pStyle w:val="TextBody"/>
        <w:keepNext w:val="true"/>
        <w:keepLines/>
        <w:numPr>
          <w:ilvl w:val="0"/>
          <w:numId w:val="14"/>
        </w:numPr>
        <w:tabs>
          <w:tab w:val="clear" w:pos="1250"/>
          <w:tab w:val="left" w:pos="851" w:leader="none"/>
        </w:tabs>
        <w:spacing w:lineRule="auto" w:line="360" w:before="0" w:after="0"/>
        <w:jc w:val="both"/>
        <w:rPr/>
      </w:pPr>
      <w:r>
        <w:rPr/>
        <w:t xml:space="preserve">internetist, </w:t>
      </w:r>
    </w:p>
    <w:p>
      <w:pPr>
        <w:pStyle w:val="TextBody"/>
        <w:keepNext w:val="true"/>
        <w:keepLines/>
        <w:numPr>
          <w:ilvl w:val="0"/>
          <w:numId w:val="14"/>
        </w:numPr>
        <w:tabs>
          <w:tab w:val="clear" w:pos="1250"/>
          <w:tab w:val="left" w:pos="851" w:leader="none"/>
        </w:tabs>
        <w:spacing w:lineRule="auto" w:line="360" w:before="0" w:after="0"/>
        <w:jc w:val="both"/>
        <w:rPr/>
      </w:pPr>
      <w:r>
        <w:rPr/>
        <w:t xml:space="preserve">tänavalt, </w:t>
      </w:r>
    </w:p>
    <w:p>
      <w:pPr>
        <w:pStyle w:val="TextBody"/>
        <w:keepNext w:val="true"/>
        <w:keepLines/>
        <w:numPr>
          <w:ilvl w:val="0"/>
          <w:numId w:val="14"/>
        </w:numPr>
        <w:tabs>
          <w:tab w:val="clear" w:pos="1250"/>
          <w:tab w:val="left" w:pos="851" w:leader="none"/>
        </w:tabs>
        <w:spacing w:lineRule="auto" w:line="360" w:before="0" w:after="0"/>
        <w:jc w:val="both"/>
        <w:rPr/>
      </w:pPr>
      <w:r>
        <w:rPr/>
        <w:t>mujalt (lisa koht/kohad).</w:t>
      </w:r>
    </w:p>
    <w:p>
      <w:pPr>
        <w:pStyle w:val="TextBody"/>
        <w:keepNext w:val="true"/>
        <w:keepLines/>
        <w:tabs>
          <w:tab w:val="clear" w:pos="1250"/>
          <w:tab w:val="left" w:pos="851" w:leader="none"/>
        </w:tabs>
        <w:spacing w:lineRule="auto" w:line="360" w:before="0" w:after="0"/>
        <w:jc w:val="both"/>
        <w:rPr/>
      </w:pPr>
      <w:r>
        <w:rPr>
          <w:b/>
        </w:rPr>
        <w:t>Kool</w:t>
      </w:r>
      <w:r>
        <w:rPr/>
        <w:t xml:space="preserve"> on uute sõprade leiupaigaks 60%-le noortest.</w:t>
      </w:r>
    </w:p>
    <w:p>
      <w:pPr>
        <w:pStyle w:val="TextBody"/>
        <w:tabs>
          <w:tab w:val="clear" w:pos="1250"/>
          <w:tab w:val="left" w:pos="851" w:leader="none"/>
        </w:tabs>
        <w:spacing w:lineRule="auto" w:line="360" w:before="0" w:after="0"/>
        <w:jc w:val="both"/>
        <w:rPr/>
      </w:pPr>
      <w:r>
        <w:rPr/>
        <w:t xml:space="preserve">Samuti leiab 60% noortest endale sõbrad </w:t>
      </w:r>
      <w:r>
        <w:rPr>
          <w:b/>
        </w:rPr>
        <w:t>internetist</w:t>
      </w:r>
      <w:r>
        <w:rPr/>
        <w:t>.</w:t>
      </w:r>
    </w:p>
    <w:p>
      <w:pPr>
        <w:pStyle w:val="TextBody"/>
        <w:tabs>
          <w:tab w:val="clear" w:pos="1250"/>
          <w:tab w:val="left" w:pos="851" w:leader="none"/>
        </w:tabs>
        <w:spacing w:lineRule="auto" w:line="360" w:before="0" w:after="0"/>
        <w:jc w:val="both"/>
        <w:rPr/>
      </w:pPr>
      <w:r>
        <w:rPr/>
        <w:t xml:space="preserve">Üks vastajatest on leidnud uued sõbrad ka </w:t>
      </w:r>
      <w:r>
        <w:rPr>
          <w:b/>
        </w:rPr>
        <w:t>tänavalt</w:t>
      </w:r>
      <w:r>
        <w:rPr/>
        <w:t>.</w:t>
      </w:r>
    </w:p>
    <w:p>
      <w:pPr>
        <w:pStyle w:val="TextBody"/>
        <w:tabs>
          <w:tab w:val="clear" w:pos="1250"/>
          <w:tab w:val="left" w:pos="851" w:leader="none"/>
        </w:tabs>
        <w:spacing w:lineRule="auto" w:line="360" w:before="0" w:after="0"/>
        <w:jc w:val="both"/>
        <w:rPr/>
      </w:pPr>
      <w:r>
        <w:rPr/>
        <w:t xml:space="preserve">Ära on mainitud veel uute sõpradega tutvumine </w:t>
      </w:r>
      <w:r>
        <w:rPr>
          <w:b/>
        </w:rPr>
        <w:t>pidudel</w:t>
      </w:r>
      <w:r>
        <w:rPr/>
        <w:t xml:space="preserve">, </w:t>
      </w:r>
      <w:r>
        <w:rPr>
          <w:b/>
        </w:rPr>
        <w:t>diskodel</w:t>
      </w:r>
      <w:r>
        <w:rPr/>
        <w:t xml:space="preserve"> ja muude üritustel (53%).</w:t>
      </w:r>
    </w:p>
    <w:p>
      <w:pPr>
        <w:pStyle w:val="TextBody"/>
        <w:tabs>
          <w:tab w:val="clear" w:pos="1250"/>
          <w:tab w:val="left" w:pos="851" w:leader="none"/>
        </w:tabs>
        <w:spacing w:lineRule="auto" w:line="360" w:before="0" w:after="0"/>
        <w:jc w:val="both"/>
        <w:rPr/>
      </w:pPr>
      <w:r>
        <w:rPr/>
        <w:t xml:space="preserve">Ohumärgiks on aga 2 noore julge vastus, et sõpru on leitud ka </w:t>
      </w:r>
      <w:r>
        <w:rPr>
          <w:b/>
          <w:i/>
        </w:rPr>
        <w:t>pub</w:t>
      </w:r>
      <w:r>
        <w:rPr/>
        <w:t>-ist (</w:t>
      </w:r>
      <w:r>
        <w:rPr>
          <w:b/>
        </w:rPr>
        <w:t>kõrts</w:t>
      </w:r>
      <w:r>
        <w:rPr/>
        <w:t>).</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Kus sa tavaliselt oma sõpradega kohtud?</w:t>
      </w:r>
    </w:p>
    <w:p>
      <w:pPr>
        <w:pStyle w:val="TextBody"/>
        <w:tabs>
          <w:tab w:val="clear" w:pos="1250"/>
          <w:tab w:val="left" w:pos="851" w:leader="none"/>
        </w:tabs>
        <w:spacing w:lineRule="auto" w:line="360" w:before="0" w:after="0"/>
        <w:jc w:val="both"/>
        <w:rPr/>
      </w:pPr>
      <w:r>
        <w:rPr/>
        <w:t xml:space="preserve">Vastused: </w:t>
      </w:r>
    </w:p>
    <w:p>
      <w:pPr>
        <w:pStyle w:val="TextBody"/>
        <w:numPr>
          <w:ilvl w:val="0"/>
          <w:numId w:val="16"/>
        </w:numPr>
        <w:tabs>
          <w:tab w:val="clear" w:pos="1250"/>
          <w:tab w:val="left" w:pos="851" w:leader="none"/>
        </w:tabs>
        <w:spacing w:lineRule="auto" w:line="360" w:before="0" w:after="0"/>
        <w:jc w:val="both"/>
        <w:rPr/>
      </w:pPr>
      <w:r>
        <w:rPr/>
        <w:t xml:space="preserve">koolis, </w:t>
      </w:r>
    </w:p>
    <w:p>
      <w:pPr>
        <w:pStyle w:val="TextBody"/>
        <w:numPr>
          <w:ilvl w:val="0"/>
          <w:numId w:val="16"/>
        </w:numPr>
        <w:tabs>
          <w:tab w:val="clear" w:pos="1250"/>
          <w:tab w:val="left" w:pos="851" w:leader="none"/>
        </w:tabs>
        <w:spacing w:lineRule="auto" w:line="360" w:before="0" w:after="0"/>
        <w:jc w:val="both"/>
        <w:rPr/>
      </w:pPr>
      <w:r>
        <w:rPr/>
        <w:t xml:space="preserve">tänaval, </w:t>
      </w:r>
    </w:p>
    <w:p>
      <w:pPr>
        <w:pStyle w:val="TextBody"/>
        <w:numPr>
          <w:ilvl w:val="0"/>
          <w:numId w:val="16"/>
        </w:numPr>
        <w:tabs>
          <w:tab w:val="clear" w:pos="1250"/>
          <w:tab w:val="left" w:pos="851" w:leader="none"/>
        </w:tabs>
        <w:spacing w:lineRule="auto" w:line="360" w:before="0" w:after="0"/>
        <w:jc w:val="both"/>
        <w:rPr/>
      </w:pPr>
      <w:r>
        <w:rPr/>
        <w:t xml:space="preserve">harrastusega tegeledes, </w:t>
      </w:r>
    </w:p>
    <w:p>
      <w:pPr>
        <w:pStyle w:val="TextBody"/>
        <w:numPr>
          <w:ilvl w:val="0"/>
          <w:numId w:val="16"/>
        </w:numPr>
        <w:tabs>
          <w:tab w:val="clear" w:pos="1250"/>
          <w:tab w:val="left" w:pos="851" w:leader="none"/>
        </w:tabs>
        <w:spacing w:lineRule="auto" w:line="360" w:before="0" w:after="0"/>
        <w:jc w:val="both"/>
        <w:rPr/>
      </w:pPr>
      <w:r>
        <w:rPr/>
        <w:t>mujal (lisa koht/kohad)</w:t>
      </w:r>
    </w:p>
    <w:p>
      <w:pPr>
        <w:pStyle w:val="TextBody"/>
        <w:tabs>
          <w:tab w:val="clear" w:pos="1250"/>
          <w:tab w:val="left" w:pos="851" w:leader="none"/>
        </w:tabs>
        <w:spacing w:lineRule="auto" w:line="360" w:before="0" w:after="0"/>
        <w:jc w:val="both"/>
        <w:rPr/>
      </w:pPr>
      <w:r>
        <w:rPr/>
        <w:t xml:space="preserve">Kolmveerand õpilastest kohtuvad oma sõpradega </w:t>
      </w:r>
      <w:r>
        <w:rPr>
          <w:b/>
        </w:rPr>
        <w:t>koolis</w:t>
      </w:r>
      <w:r>
        <w:rPr/>
        <w:t>.</w:t>
      </w:r>
    </w:p>
    <w:p>
      <w:pPr>
        <w:pStyle w:val="TextBody"/>
        <w:tabs>
          <w:tab w:val="clear" w:pos="1250"/>
          <w:tab w:val="left" w:pos="851" w:leader="none"/>
        </w:tabs>
        <w:spacing w:lineRule="auto" w:line="360" w:before="0" w:after="0"/>
        <w:jc w:val="both"/>
        <w:rPr/>
      </w:pPr>
      <w:r>
        <w:rPr/>
        <w:t xml:space="preserve">40% vastanutest kohtuvad sõpradega ka </w:t>
      </w:r>
      <w:r>
        <w:rPr>
          <w:b/>
        </w:rPr>
        <w:t>tänaval</w:t>
      </w:r>
      <w:r>
        <w:rPr/>
        <w:t>.</w:t>
      </w:r>
    </w:p>
    <w:p>
      <w:pPr>
        <w:pStyle w:val="TextBody"/>
        <w:tabs>
          <w:tab w:val="clear" w:pos="1250"/>
          <w:tab w:val="left" w:pos="851" w:leader="none"/>
        </w:tabs>
        <w:spacing w:lineRule="auto" w:line="360" w:before="0" w:after="0"/>
        <w:jc w:val="both"/>
        <w:rPr/>
      </w:pPr>
      <w:r>
        <w:rPr/>
        <w:t xml:space="preserve">Alla poolte (47%) saab sõpradega kokku </w:t>
      </w:r>
      <w:r>
        <w:rPr>
          <w:b/>
        </w:rPr>
        <w:t>harrastusega</w:t>
      </w:r>
      <w:r>
        <w:rPr/>
        <w:t xml:space="preserve"> tegeledes.</w:t>
      </w:r>
    </w:p>
    <w:p>
      <w:pPr>
        <w:pStyle w:val="TextBody"/>
        <w:tabs>
          <w:tab w:val="clear" w:pos="1250"/>
          <w:tab w:val="left" w:pos="851" w:leader="none"/>
        </w:tabs>
        <w:spacing w:lineRule="auto" w:line="360" w:before="0" w:after="0"/>
        <w:jc w:val="both"/>
        <w:rPr/>
      </w:pPr>
      <w:r>
        <w:rPr/>
        <w:t xml:space="preserve">60% kohtub sõpradega ka mujal. Kohtadena on ära toodud </w:t>
      </w:r>
      <w:r>
        <w:rPr>
          <w:b/>
        </w:rPr>
        <w:t>üritused</w:t>
      </w:r>
      <w:r>
        <w:rPr/>
        <w:t xml:space="preserve">, </w:t>
      </w:r>
      <w:r>
        <w:rPr>
          <w:b/>
        </w:rPr>
        <w:t>peod</w:t>
      </w:r>
      <w:r>
        <w:rPr/>
        <w:t xml:space="preserve"> ja </w:t>
      </w:r>
      <w:r>
        <w:rPr>
          <w:b/>
        </w:rPr>
        <w:t>külastused</w:t>
      </w:r>
      <w:r>
        <w:rPr/>
        <w:t xml:space="preserve"> </w:t>
      </w:r>
      <w:r>
        <w:rPr>
          <w:b/>
        </w:rPr>
        <w:t>sõprade</w:t>
      </w:r>
      <w:r>
        <w:rPr/>
        <w:t xml:space="preserve"> juurde.</w:t>
      </w:r>
    </w:p>
    <w:p>
      <w:pPr>
        <w:pStyle w:val="TextBody"/>
        <w:tabs>
          <w:tab w:val="clear" w:pos="1250"/>
          <w:tab w:val="left" w:pos="851" w:leader="none"/>
        </w:tabs>
        <w:spacing w:lineRule="auto" w:line="360" w:before="0" w:after="0"/>
        <w:jc w:val="both"/>
        <w:rPr/>
      </w:pPr>
      <w:r>
        <w:rPr/>
        <w:t xml:space="preserve">3 vastajat aga lähevad </w:t>
      </w:r>
      <w:r>
        <w:rPr>
          <w:b/>
        </w:rPr>
        <w:t>pub</w:t>
      </w:r>
      <w:r>
        <w:rPr/>
        <w:t>-isse, et kohtuda sõpradeg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Kas sa kohtusid täna kellegagi, kellega võiksid sõbraks saada?</w:t>
      </w:r>
    </w:p>
    <w:p>
      <w:pPr>
        <w:pStyle w:val="TextBody"/>
        <w:tabs>
          <w:tab w:val="clear" w:pos="1250"/>
          <w:tab w:val="left" w:pos="851" w:leader="none"/>
        </w:tabs>
        <w:spacing w:lineRule="auto" w:line="360" w:before="0" w:after="0"/>
        <w:jc w:val="both"/>
        <w:rPr/>
      </w:pPr>
      <w:r>
        <w:rPr/>
        <w:t>Alla poolte (47%) arvasid, et sõpruse loomine oli võimalik.</w:t>
      </w:r>
    </w:p>
    <w:p>
      <w:pPr>
        <w:pStyle w:val="TextBody"/>
        <w:tabs>
          <w:tab w:val="clear" w:pos="1250"/>
          <w:tab w:val="left" w:pos="851" w:leader="none"/>
        </w:tabs>
        <w:spacing w:lineRule="auto" w:line="360" w:before="0" w:after="0"/>
        <w:jc w:val="both"/>
        <w:rPr/>
      </w:pPr>
      <w:r>
        <w:rPr/>
        <w:t>1/3 noortest ei näinud rollimängul kedagi, kellega sõbraks saada.</w:t>
      </w:r>
    </w:p>
    <w:p>
      <w:pPr>
        <w:pStyle w:val="TextBody"/>
        <w:tabs>
          <w:tab w:val="clear" w:pos="1250"/>
          <w:tab w:val="left" w:pos="851" w:leader="none"/>
        </w:tabs>
        <w:spacing w:lineRule="auto" w:line="360" w:before="0" w:after="0"/>
        <w:jc w:val="both"/>
        <w:rPr/>
      </w:pPr>
      <w:r>
        <w:rPr/>
        <w:t>2 vastajat olid kahtleval seisukohal vastates nii “jah” kui “ei”.</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Kas alkohol kergendab suhtlemist?</w:t>
      </w:r>
    </w:p>
    <w:p>
      <w:pPr>
        <w:pStyle w:val="TextBody"/>
        <w:tabs>
          <w:tab w:val="clear" w:pos="1250"/>
          <w:tab w:val="left" w:pos="851" w:leader="none"/>
        </w:tabs>
        <w:spacing w:lineRule="auto" w:line="360" w:before="0" w:after="0"/>
        <w:jc w:val="both"/>
        <w:rPr/>
      </w:pPr>
      <w:r>
        <w:rPr/>
        <w:t>Alkoholi peeti aga suhtlemise kergendajana juba 2/5 noorte hulgas.</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Kas alkohol aitab sisustada vaba aega?</w:t>
      </w:r>
    </w:p>
    <w:p>
      <w:pPr>
        <w:pStyle w:val="TextBody"/>
        <w:tabs>
          <w:tab w:val="clear" w:pos="1250"/>
          <w:tab w:val="left" w:pos="851" w:leader="none"/>
        </w:tabs>
        <w:spacing w:lineRule="auto" w:line="360" w:before="0" w:after="0"/>
        <w:jc w:val="both"/>
        <w:rPr/>
      </w:pPr>
      <w:r>
        <w:rPr/>
        <w:t>Pooled osalenutest sisustavad oma vaba aega alkoholi tarbides.</w:t>
      </w:r>
    </w:p>
    <w:p>
      <w:pPr>
        <w:pStyle w:val="TextBody"/>
        <w:tabs>
          <w:tab w:val="clear" w:pos="1250"/>
          <w:tab w:val="left" w:pos="851" w:leader="none"/>
        </w:tabs>
        <w:spacing w:lineRule="auto" w:line="360" w:before="0" w:after="0"/>
        <w:jc w:val="both"/>
        <w:rPr/>
      </w:pPr>
      <w:r>
        <w:rPr/>
        <w:t>Küsimusele “miks?”, ei osatud aga muud vastata kui “ei oska öeld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Mida sa teadsid varem rollimängudest?</w:t>
      </w:r>
    </w:p>
    <w:p>
      <w:pPr>
        <w:pStyle w:val="TextBody"/>
        <w:tabs>
          <w:tab w:val="clear" w:pos="1250"/>
          <w:tab w:val="left" w:pos="851" w:leader="none"/>
        </w:tabs>
        <w:spacing w:lineRule="auto" w:line="360" w:before="0" w:after="0"/>
        <w:jc w:val="both"/>
        <w:rPr/>
      </w:pPr>
      <w:r>
        <w:rPr/>
        <w:t>4/5 osavõtjatest ei olnud rollimängudest midagi kuulnud.</w:t>
      </w:r>
    </w:p>
    <w:p>
      <w:pPr>
        <w:pStyle w:val="TextBody"/>
        <w:tabs>
          <w:tab w:val="clear" w:pos="1250"/>
          <w:tab w:val="left" w:pos="851" w:leader="none"/>
        </w:tabs>
        <w:spacing w:lineRule="auto" w:line="360" w:before="0" w:after="0"/>
        <w:jc w:val="both"/>
        <w:rPr/>
      </w:pPr>
      <w:r>
        <w:rPr/>
        <w:t>1/5 olid rolle koolis või näiteringis mänginud.</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Kuidas sulle tundub, kas rollimängu saab mängida ilma alkoholi ja mõnuaineteta?</w:t>
      </w:r>
    </w:p>
    <w:p>
      <w:pPr>
        <w:pStyle w:val="TextBody"/>
        <w:tabs>
          <w:tab w:val="clear" w:pos="1250"/>
          <w:tab w:val="left" w:pos="851" w:leader="none"/>
        </w:tabs>
        <w:spacing w:lineRule="auto" w:line="360" w:before="0" w:after="0"/>
        <w:jc w:val="both"/>
        <w:rPr/>
      </w:pPr>
      <w:r>
        <w:rPr/>
        <w:t>2/3 suudaks rolli mängida ilma alkoholi ja mõnuainetet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Kas rollimäng oleks meeldivaks alternatiiviks alkoholi tarbimisele?</w:t>
      </w:r>
    </w:p>
    <w:p>
      <w:pPr>
        <w:pStyle w:val="TextBody"/>
        <w:tabs>
          <w:tab w:val="clear" w:pos="1250"/>
          <w:tab w:val="left" w:pos="851" w:leader="none"/>
        </w:tabs>
        <w:spacing w:lineRule="auto" w:line="360" w:before="0" w:after="0"/>
        <w:jc w:val="both"/>
        <w:rPr/>
      </w:pPr>
      <w:r>
        <w:rPr/>
        <w:t>Vaid 1/5 vastanutest peab rollimängu meeldivaks alternatiivseks tegevuseks alkoholi tarbimisele.</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Kas sa parem “paneksid pidu” (alkoholiga) või osaleksid LARP-il (ilma alkoholita)?</w:t>
      </w:r>
    </w:p>
    <w:p>
      <w:pPr>
        <w:pStyle w:val="TextBody"/>
        <w:tabs>
          <w:tab w:val="clear" w:pos="1250"/>
          <w:tab w:val="left" w:pos="851" w:leader="none"/>
        </w:tabs>
        <w:spacing w:lineRule="auto" w:line="360" w:before="0" w:after="0"/>
        <w:jc w:val="both"/>
        <w:rPr/>
      </w:pPr>
      <w:r>
        <w:rPr/>
        <w:t>Vaid pooled vastanutest valiksid alkoholiga peo asemel kaine peaga rollimängimise.</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Kas tänane mäng meeldis sulle?</w:t>
      </w:r>
    </w:p>
    <w:p>
      <w:pPr>
        <w:pStyle w:val="TextBody"/>
        <w:tabs>
          <w:tab w:val="clear" w:pos="1250"/>
          <w:tab w:val="left" w:pos="851" w:leader="none"/>
        </w:tabs>
        <w:spacing w:lineRule="auto" w:line="360" w:before="0" w:after="0"/>
        <w:jc w:val="both"/>
        <w:rPr/>
      </w:pPr>
      <w:r>
        <w:rPr/>
        <w:t>2/3-le meeldis Luhasoo rabas toimunud metsavendluse teemaline rollimäng väga.</w:t>
      </w:r>
    </w:p>
    <w:p>
      <w:pPr>
        <w:pStyle w:val="TextBody"/>
        <w:tabs>
          <w:tab w:val="clear" w:pos="1250"/>
          <w:tab w:val="left" w:pos="851" w:leader="none"/>
        </w:tabs>
        <w:spacing w:lineRule="auto" w:line="360" w:before="0" w:after="0"/>
        <w:jc w:val="both"/>
        <w:rPr/>
      </w:pPr>
      <w:r>
        <w:rPr/>
        <w:t>1/3 olid rahul enam-vähem. Keegi vastanud, et neile see mäng ei meeldinud.</w:t>
      </w:r>
    </w:p>
    <w:p>
      <w:pPr>
        <w:pStyle w:val="TextBody"/>
        <w:tabs>
          <w:tab w:val="clear" w:pos="1250"/>
          <w:tab w:val="left" w:pos="851" w:leader="none"/>
        </w:tabs>
        <w:spacing w:lineRule="auto" w:line="360" w:before="0" w:after="0"/>
        <w:jc w:val="both"/>
        <w:rPr/>
      </w:pPr>
      <w:r>
        <w:rPr/>
      </w:r>
    </w:p>
    <w:p>
      <w:pPr>
        <w:pStyle w:val="TextBody"/>
        <w:keepNext w:val="true"/>
        <w:keepLines/>
        <w:tabs>
          <w:tab w:val="clear" w:pos="1250"/>
          <w:tab w:val="left" w:pos="851" w:leader="none"/>
        </w:tabs>
        <w:spacing w:lineRule="auto" w:line="360" w:before="0" w:after="0"/>
        <w:jc w:val="both"/>
        <w:rPr>
          <w:b/>
          <w:b/>
        </w:rPr>
      </w:pPr>
      <w:r>
        <w:rPr>
          <w:b/>
        </w:rPr>
        <w:t>Mida uut võiksid õppida rolli mängides?</w:t>
      </w:r>
    </w:p>
    <w:p>
      <w:pPr>
        <w:pStyle w:val="TextBody"/>
        <w:keepNext w:val="true"/>
        <w:keepLines/>
        <w:tabs>
          <w:tab w:val="clear" w:pos="1250"/>
          <w:tab w:val="left" w:pos="851" w:leader="none"/>
        </w:tabs>
        <w:spacing w:lineRule="auto" w:line="360" w:before="0" w:after="0"/>
        <w:jc w:val="both"/>
        <w:rPr/>
      </w:pPr>
      <w:r>
        <w:rPr/>
        <w:t xml:space="preserve">Vastustena toodi ära: </w:t>
      </w:r>
    </w:p>
    <w:p>
      <w:pPr>
        <w:pStyle w:val="TextBody"/>
        <w:keepNext w:val="true"/>
        <w:keepLines/>
        <w:numPr>
          <w:ilvl w:val="0"/>
          <w:numId w:val="8"/>
        </w:numPr>
        <w:tabs>
          <w:tab w:val="clear" w:pos="1250"/>
          <w:tab w:val="left" w:pos="851" w:leader="none"/>
        </w:tabs>
        <w:spacing w:lineRule="auto" w:line="360" w:before="0" w:after="0"/>
        <w:jc w:val="both"/>
        <w:rPr/>
      </w:pPr>
      <w:r>
        <w:rPr/>
        <w:t>“</w:t>
      </w:r>
      <w:r>
        <w:rPr/>
        <w:t>uusi rolle”;</w:t>
      </w:r>
    </w:p>
    <w:p>
      <w:pPr>
        <w:pStyle w:val="TextBody"/>
        <w:keepNext w:val="true"/>
        <w:keepLines/>
        <w:numPr>
          <w:ilvl w:val="0"/>
          <w:numId w:val="8"/>
        </w:numPr>
        <w:tabs>
          <w:tab w:val="clear" w:pos="1250"/>
          <w:tab w:val="left" w:pos="851" w:leader="none"/>
        </w:tabs>
        <w:spacing w:lineRule="auto" w:line="360" w:before="0" w:after="0"/>
        <w:jc w:val="both"/>
        <w:rPr/>
      </w:pPr>
      <w:r>
        <w:rPr/>
        <w:t>“</w:t>
      </w:r>
      <w:r>
        <w:rPr/>
        <w:t>näha elu teiste silmade läbi”;</w:t>
      </w:r>
    </w:p>
    <w:p>
      <w:pPr>
        <w:pStyle w:val="TextBody"/>
        <w:keepNext w:val="true"/>
        <w:keepLines/>
        <w:numPr>
          <w:ilvl w:val="0"/>
          <w:numId w:val="8"/>
        </w:numPr>
        <w:tabs>
          <w:tab w:val="clear" w:pos="1250"/>
          <w:tab w:val="left" w:pos="851" w:leader="none"/>
        </w:tabs>
        <w:spacing w:lineRule="auto" w:line="360" w:before="0" w:after="0"/>
        <w:jc w:val="both"/>
        <w:rPr/>
      </w:pPr>
      <w:r>
        <w:rPr/>
        <w:t>“</w:t>
      </w:r>
      <w:r>
        <w:rPr/>
        <w:t>kokkuhoidu”;</w:t>
      </w:r>
    </w:p>
    <w:p>
      <w:pPr>
        <w:pStyle w:val="TextBody"/>
        <w:keepNext w:val="true"/>
        <w:keepLines/>
        <w:numPr>
          <w:ilvl w:val="0"/>
          <w:numId w:val="8"/>
        </w:numPr>
        <w:tabs>
          <w:tab w:val="clear" w:pos="1250"/>
          <w:tab w:val="left" w:pos="851" w:leader="none"/>
        </w:tabs>
        <w:spacing w:lineRule="auto" w:line="360" w:before="0" w:after="0"/>
        <w:jc w:val="both"/>
        <w:rPr/>
      </w:pPr>
      <w:r>
        <w:rPr/>
        <w:t>“</w:t>
      </w:r>
      <w:r>
        <w:rPr/>
        <w:t>sõda”.</w:t>
      </w:r>
    </w:p>
    <w:p>
      <w:pPr>
        <w:pStyle w:val="TextBody"/>
        <w:tabs>
          <w:tab w:val="clear" w:pos="1250"/>
          <w:tab w:val="left" w:pos="851" w:leader="none"/>
        </w:tabs>
        <w:spacing w:lineRule="auto" w:line="360" w:before="0" w:after="0"/>
        <w:jc w:val="both"/>
        <w:rPr/>
      </w:pPr>
      <w:r>
        <w:rPr/>
        <w:t>Samuti vastati ka ülistavalt “kõike” ning naljatledes “ei tohi joosta libedal teel”.</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Kas sa tahaksid edaspidigi sellistest üritustest osa võtta?</w:t>
      </w:r>
    </w:p>
    <w:p>
      <w:pPr>
        <w:pStyle w:val="TextBody"/>
        <w:tabs>
          <w:tab w:val="clear" w:pos="1250"/>
          <w:tab w:val="left" w:pos="851" w:leader="none"/>
        </w:tabs>
        <w:spacing w:lineRule="auto" w:line="360" w:before="0" w:after="0"/>
        <w:jc w:val="both"/>
        <w:rPr/>
      </w:pPr>
      <w:r>
        <w:rPr/>
        <w:t>Kõik vastanutest avaldasid soovi ka tulevikus sarnastest ettevõtmistest osa võtt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Tagasisidelehe analüüsist selgub, et mõndadele noortele on kõrts tutvumis- ja kohtumiskohaks. Kõrts on aga asutus, kus müüakse alkoholi. Samuti peaks olema kõrtsidesse sissepääsul vanuse alampiir, mida arvatavasti Võrumaal ei arvestata, kuna noortest vanim oli 16 aastane. Samuti võiks kõrtsulembust seletada ka asjaoluga, et külades puuduvad noorte jaoks kogunemiskohad või asutused ja tegevused, mis sisustaksid nende vaba aega. Läbi seiklusrollimängu leiaksid noored endale toreda harrastuse, mida ka edaspidi saaks harrastada, sest mänge mängitakse iga päev. Selline tegevus aga nõuaks rohkem süvenemist iseendasse, mängureeglitesse ja mängu ettevalmistamisesse. Mitmekülgse harrastusena annaks see huvitatud maanoortele tegevuse ning võimaluse suhelda ka teistega väljaspool kodukül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Sõpradega kohtutakse koolis või harrastusega tegeledes. Samas saavad üle poolte sõpradest kokku ka mujal (sh peod ja üritused), mis samuti nagu kõrtski võib tähendada alkoholi tarbimist. See on ohtlik suund, sest on teada ju, et järjest nooremad ja suurem hulk proovib või tarbib regulaarselt alkoholi (Alkoholismi ja narkomaania ennetamise riikliku programmi ja HIV/AIDSi ennetamise riikliku programmi ühiskonverents 2003). Autor julgeb väita, et see tuleneb tegevusetusest ja igavusest. Noored vajavad enda elus põnevust ja alkoholi tarbimine pakub seda. Seiklusrollimäng suudaks seda samuti pakkuda, kuid turvalises ja tervislikus keskkonnas.</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Üle veerandi vastanutest tunnistab, et alkohol kergendab suhtlemist. Pooled aga sisustavad oma vaba aega alkoholiga. See tõestab järjekordselt, et kasvav ja maailma uuriv noor leiab sisustamata vabale ajale omamoodi sisu ja seda aitab leida alkohol. Kui küsimusele “Miks juuakse alkoholi?” vastatakse “ei tea”, siis on kindel, et see on lihtsalt üks põnev viis igavust vältid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Rollimängudest ei teadnud enamus midagi. Kuigi arvatakse, et rollimängu on võimalik ilma mõnuaineteta mängida, peetakse ka alkoholi tarbimist väga oluliseks osaks enda elus. Rollimängu mängitaks pigem lisaks alkoholi tarbimisele, kui selle asemel. Kui aga lasta valida ühe või teise vahel, siis valivad vaid pooled rollimängimise ja teine pool siiski alkoholi joomise. Ka selline vastamine näitab ohtlikku piiri, kus alkohol on saanud juba osaks noore elust. Ilma alkoholita ei suudeta elad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Heameelt tegi korraldajatele enamuse noorte vastus, et neile meeldis päev rollimänguga rabas. Vastustest võis välja lugeda noorte arvamuse, et rollimäng õpetab meeskonna</w:t>
        <w:softHyphen/>
        <w:t>tööd, empaatiavõimet ja oskust näha ennast kõrvalt. Kohapeal vesteldes näitasid noored üles suurt huvi rollimängude vastu üldse. Samuti selgub see ka ankeedis, kus kõik noored oleksid nõus ka edaspidi sarnastest üritustest hea meelega osa võtm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Niisiis tuleks ka edaspidi pakkuda just maal elavatele noortele sarnaseid organiseerituid tegevusi, mis aitaksid ära hoida igavusest tekkinud pahede juurdumist, näitaksid noortele oma kodukanti erineva pilgu läbi ning sisustaksid vaba aega. Kuigi antud mäng kestis vaid ühe päeva, võib juhtuda, et huvi tärkas nii mõneski noores, kas siis rollimängimise või ajaloo vastu.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r>
    </w:p>
    <w:p>
      <w:pPr>
        <w:pStyle w:val="Heading2"/>
        <w:spacing w:lineRule="auto" w:line="360" w:before="0" w:after="0"/>
        <w:rPr>
          <w:rFonts w:ascii="Times New Roman" w:hAnsi="Times New Roman" w:cs="Times New Roman"/>
          <w:i w:val="false"/>
          <w:i w:val="false"/>
          <w:sz w:val="24"/>
        </w:rPr>
      </w:pPr>
      <w:bookmarkStart w:id="23" w:name="__RefHeading___Toc73334155"/>
      <w:bookmarkEnd w:id="23"/>
      <w:r>
        <w:rPr>
          <w:rFonts w:cs="Times New Roman" w:ascii="Times New Roman" w:hAnsi="Times New Roman"/>
          <w:i w:val="false"/>
          <w:sz w:val="24"/>
        </w:rPr>
        <w:t>2.2.3. Intervjuude analüüs</w:t>
      </w:r>
    </w:p>
    <w:p>
      <w:pPr>
        <w:pStyle w:val="TextBody"/>
        <w:tabs>
          <w:tab w:val="clear" w:pos="1250"/>
          <w:tab w:val="left" w:pos="851" w:leader="none"/>
        </w:tabs>
        <w:spacing w:lineRule="auto" w:line="360" w:before="0" w:after="0"/>
        <w:jc w:val="both"/>
        <w:rPr>
          <w:rFonts w:ascii="Times New Roman" w:hAnsi="Times New Roman" w:cs="Times New Roman"/>
          <w:i/>
          <w:i/>
          <w:sz w:val="24"/>
        </w:rPr>
      </w:pPr>
      <w:r>
        <w:rPr>
          <w:rFonts w:cs="Times New Roman"/>
          <w:i/>
          <w:sz w:val="24"/>
        </w:rPr>
      </w:r>
    </w:p>
    <w:p>
      <w:pPr>
        <w:pStyle w:val="TextBody"/>
        <w:tabs>
          <w:tab w:val="clear" w:pos="1250"/>
          <w:tab w:val="left" w:pos="851" w:leader="none"/>
        </w:tabs>
        <w:spacing w:lineRule="auto" w:line="360" w:before="0" w:after="0"/>
        <w:jc w:val="both"/>
        <w:rPr>
          <w:b/>
          <w:b/>
        </w:rPr>
      </w:pPr>
      <w:r>
        <w:rPr>
          <w:b/>
        </w:rPr>
        <w:t>Kas “seikluslik rollimäng” on hea nimetus LARP ja D&amp;D-laadsete mängudele eristamaks seda psühholoogilistest rollimängudest ja lapseeas mängitavatest rollimängudest vms.</w:t>
      </w:r>
    </w:p>
    <w:p>
      <w:pPr>
        <w:pStyle w:val="TextBody"/>
        <w:tabs>
          <w:tab w:val="clear" w:pos="1250"/>
          <w:tab w:val="left" w:pos="851" w:leader="none"/>
        </w:tabs>
        <w:spacing w:lineRule="auto" w:line="360" w:before="0" w:after="0"/>
        <w:jc w:val="both"/>
        <w:rPr>
          <w:b/>
          <w:b/>
        </w:rPr>
      </w:pPr>
      <w:r>
        <w:rPr>
          <w:b/>
        </w:rPr>
      </w:r>
    </w:p>
    <w:p>
      <w:pPr>
        <w:pStyle w:val="TextBody"/>
        <w:tabs>
          <w:tab w:val="clear" w:pos="1250"/>
          <w:tab w:val="left" w:pos="851" w:leader="none"/>
        </w:tabs>
        <w:spacing w:lineRule="auto" w:line="360" w:before="0" w:after="0"/>
        <w:jc w:val="both"/>
        <w:rPr/>
      </w:pPr>
      <w:r>
        <w:rPr/>
        <w:t xml:space="preserve">Kõik intervjueeritavad peavad 'seikluslikku rollimängu' heaks või piisavaks eesti keelseks terminiks. Tunnistatakse ka inglise keelsete lühenduste mugandumist eesti keelde. </w:t>
      </w:r>
      <w:r>
        <w:rPr>
          <w:i/>
        </w:rPr>
        <w:t>Dungeons &amp; dragons</w:t>
      </w:r>
      <w:r>
        <w:rPr/>
        <w:t>’ist (D&amp;D) tuleb mugandusena kasutusele 'drägon', mida kasutatakse antud töös kirjeldatud fantaasia-rollimängude puhul. Larp, larparid ja larpima aga kasutatakse seiklusrollimängude puhul.</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Madis Mikkor: </w:t>
      </w:r>
      <w:r>
        <w:rPr>
          <w:i/>
        </w:rPr>
        <w:t xml:space="preserve">“Kui 10 kuni 15 aastat tagasi rollimängud Eestisse jõudsid oli kõik materjal vaid inglise keelne. Kasutusele võeti inglise keelsed lühendid. Lühendid AD&amp;D, D&amp;D või LARP ütlevad tänapäeval rollimängijale rohkem kui ükskõik missugune eesti keelne pikk lahtiseletus ja sellepärast on raske ja vaevaline töö neid eesti keelseid termineid juurutada. </w:t>
      </w:r>
      <w:r>
        <w:rPr/>
        <w:t xml:space="preserve">(Tiina Randus Tartu ülikoolist kirjutab käesoleva tööga samal ajal magistritööd termite tõlkest, kus sees ka rollimängulise terminid. Autori märkus.) </w:t>
      </w:r>
      <w:r>
        <w:rPr>
          <w:i/>
        </w:rPr>
        <w:t>Loomulikult on see vajalik, eriti kui tahta seda hariduslikult kasutada, siis peavad sel olema eesti keelsed vasted. Ilmselt jääb aga LARP ikkagi mugandusena eesti keelde uue sõnana – larp, larpar, larpima.”</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Andres Abel toob välja põhilise erinevuse rääkides psühholoogilistest rollimängudest ja harrastuslikest rollimängudest. </w:t>
      </w:r>
    </w:p>
    <w:p>
      <w:pPr>
        <w:pStyle w:val="TextBody"/>
        <w:tabs>
          <w:tab w:val="clear" w:pos="1250"/>
          <w:tab w:val="left" w:pos="851" w:leader="none"/>
        </w:tabs>
        <w:spacing w:lineRule="auto" w:line="360" w:before="0" w:after="0"/>
        <w:jc w:val="both"/>
        <w:rPr/>
      </w:pPr>
      <w:r>
        <w:rPr/>
        <w:t xml:space="preserve">Andres Abel: </w:t>
      </w:r>
      <w:r>
        <w:rPr>
          <w:i/>
        </w:rPr>
        <w:t>“Psühholoogilised rollimängud lähevad teist teed pidi. LARP ja D&amp;D on ju lõbu pärast ja kui seal on see pedagoogiline või õpetuslik element sees, siis see on sinna vahele ära peidetud.”</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Andres Rattasepp kasutaks mõlema nii fantaasia- kui seiklusrollimängu puhul sama terminit.</w:t>
      </w:r>
    </w:p>
    <w:p>
      <w:pPr>
        <w:pStyle w:val="TextBody"/>
        <w:tabs>
          <w:tab w:val="clear" w:pos="1250"/>
          <w:tab w:val="left" w:pos="851" w:leader="none"/>
        </w:tabs>
        <w:spacing w:lineRule="auto" w:line="360" w:before="0" w:after="0"/>
        <w:jc w:val="both"/>
        <w:rPr/>
      </w:pPr>
      <w:r>
        <w:rPr/>
        <w:t xml:space="preserve">Andres Rattasepp: </w:t>
      </w:r>
      <w:r>
        <w:rPr>
          <w:i/>
        </w:rPr>
        <w:t>“Nimetus 'Seikluslik rollimäng' võtab kokku tegelikult mõlema mängu põhiolemuse, nad on mõlemad rollimängud, nii LARP'i kui ka D&amp;D-tüüpi lauamängud. Nad mõlemad on seotud seiklusega. /. . . / Termineid 'seikluslik rollimäng' või 'seiklusrollimäng' olen nüüd kasutanud väga aktiivselt. Ja tegelikult tekkiski vajadus sellest, et ma koolis ja mujal suhtlen inimestega, kel pole LARP'ist ega drägonist õrna aimugi. Kui hakkasid rääkima, et rollimäng, siis arvasid kõik, et pedagoogiline või psühholoogiline vms. Aga kui sa lisasid, et seikluslik rollimäng, siis kõigil oli kõrvad kikkis, et polegi sellest veel midagi kuulnud. Rollimängul põhinev seiklus, sellega ongi termin paigas. Mugandused muidugi jäävadki kasutusse – nagu larparid või drägon vms.”</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Allan Bernard ei ole päris lõpuni rahul seiklusliku eesliitega, kuid ei oska ka ise midagi paremat välja pakkuda, lõpetades lausega: </w:t>
      </w:r>
      <w:r>
        <w:rPr>
          <w:i/>
        </w:rPr>
        <w:t>“Mõiste 'seikluslik rollimäng' ei ole minu arvates piisav, ent see on parim, mis meil hetkel on.”</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b/>
          <w:b/>
        </w:rPr>
      </w:pPr>
      <w:r>
        <w:rPr>
          <w:b/>
        </w:rPr>
        <w:t>Kas seikluslikke rollimänge (LARP ja D&amp;D) võiks kasutada noorsootöös? Miks? Kuidas?</w:t>
      </w:r>
    </w:p>
    <w:p>
      <w:pPr>
        <w:pStyle w:val="TextBody"/>
        <w:tabs>
          <w:tab w:val="clear" w:pos="1250"/>
          <w:tab w:val="left" w:pos="851" w:leader="none"/>
        </w:tabs>
        <w:spacing w:lineRule="auto" w:line="360" w:before="0" w:after="0"/>
        <w:jc w:val="both"/>
        <w:rPr>
          <w:b/>
          <w:b/>
        </w:rPr>
      </w:pPr>
      <w:r>
        <w:rPr>
          <w:b/>
        </w:rPr>
      </w:r>
    </w:p>
    <w:p>
      <w:pPr>
        <w:pStyle w:val="TextBody"/>
        <w:tabs>
          <w:tab w:val="clear" w:pos="1250"/>
          <w:tab w:val="left" w:pos="851" w:leader="none"/>
        </w:tabs>
        <w:spacing w:lineRule="auto" w:line="360" w:before="0" w:after="0"/>
        <w:jc w:val="both"/>
        <w:rPr/>
      </w:pPr>
      <w:r>
        <w:rPr/>
        <w:t>Seiklusrollimängude ja fantaasia-rollimängude kasutamist noorsootöös või pedagoogikas tunnustavad kõik intervjueeritavad. Mõned peavad seda peaaegu et kohustuslikuks, teised jällegi on tagasihoidlikumad ja meenutavad, et kohustuslikus korras ei ole sel tegevusel enam seda võlu, mis tal peaks olem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Madis Mikkor läheneb teemale kartusega, et kui rollimängu hakataks sunniviisiliselt noorsootöös kasutama, siis ei pruugi see olla enam sama nähtus, mis ta on praegu.</w:t>
      </w:r>
    </w:p>
    <w:p>
      <w:pPr>
        <w:pStyle w:val="TextBody"/>
        <w:tabs>
          <w:tab w:val="clear" w:pos="1250"/>
          <w:tab w:val="left" w:pos="851" w:leader="none"/>
        </w:tabs>
        <w:spacing w:lineRule="auto" w:line="360" w:before="0" w:after="0"/>
        <w:jc w:val="both"/>
        <w:rPr/>
      </w:pPr>
      <w:r>
        <w:rPr/>
        <w:t xml:space="preserve">Madis Mikkor: </w:t>
      </w:r>
      <w:r>
        <w:rPr>
          <w:i/>
        </w:rPr>
        <w:t>“Noorsootöös on neid praeguseks kasutatud põgusalt. Eesmärgistatud tegevus on ta kogu aeg olnud, ka noortele. Kuidas neid aga seostada nüüd nö riiklike struktuuridega. Omaalgatuslikult ja ka nende samade teismeliste poolt ise algatatuna on ta väga elujõuline nähtus. Sellisel kujul on ta ka aastakümneid maailmas toiminud kui sõpruskondade sotsiaalse väljundina, harrastusena. / . . . / Nagu me näeme, siis on selle harrastuse ümber valdavalt kogunenud ajaloo-, võitluskunstide-, käsitöö- või teatrihuvilised. Kui neist huvidest ühtegi ei ole, siis loota, et see elavat vastukaja ja kaasaelamist toob, tundub kahtlane. Siis on ainus võimalus kooli poolt suunata, leida noorsootöötaja, kes siis neid vähehuvitatud noori kaasa tõmbab lootuses, et neis areneb välja mõni neist huvidest tänu sellele mängule.”</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Tiit Joala vaatab fantaasia-rollimängudele läbi liikumispuudega inimeste silmade.</w:t>
      </w:r>
    </w:p>
    <w:p>
      <w:pPr>
        <w:pStyle w:val="TextBody"/>
        <w:tabs>
          <w:tab w:val="clear" w:pos="1250"/>
          <w:tab w:val="left" w:pos="851" w:leader="none"/>
        </w:tabs>
        <w:spacing w:lineRule="auto" w:line="360" w:before="0" w:after="0"/>
        <w:jc w:val="both"/>
        <w:rPr/>
      </w:pPr>
      <w:r>
        <w:rPr/>
        <w:t xml:space="preserve">Tiit Joala: </w:t>
      </w:r>
      <w:r>
        <w:rPr>
          <w:i/>
        </w:rPr>
        <w:t>“Lauamängud annavad liikumispuudega inimestele, kes ei saa nii väga seigelda, oma variandi seiklustest. Ta saaks ka kuskil fantaasia-maailmas seigelda, reisida.”</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Piret Jaaks on väga kategooriline, väites: </w:t>
      </w:r>
      <w:r>
        <w:rPr>
          <w:i/>
        </w:rPr>
        <w:t>“Ma arvan, et sellised rollimängud peaks olema napilt kohustuslikud asjad noorsootöös. Ja miks? Et anda neile võimalus ennast avastada, ennast luua, kreatiivsust arendada.“</w:t>
      </w:r>
    </w:p>
    <w:p>
      <w:pPr>
        <w:pStyle w:val="TextBody"/>
        <w:tabs>
          <w:tab w:val="clear" w:pos="1250"/>
          <w:tab w:val="left" w:pos="851" w:leader="none"/>
        </w:tabs>
        <w:spacing w:lineRule="auto" w:line="360" w:before="0" w:after="0"/>
        <w:jc w:val="both"/>
        <w:rPr/>
      </w:pPr>
      <w:r>
        <w:rPr/>
        <w:t>Piret Jaaks mainib ka seiklusrollimängude meelelahutuslikku poolt: “</w:t>
      </w:r>
      <w:r>
        <w:rPr>
          <w:i/>
        </w:rPr>
        <w:t>LARP on vajalik selleks, et inimese aju puhkaks. Kõigil meil on probleemid. LARPi ajal aju puhkab nendest probleemidest. Siis sa sisened hoopis teise sfääri, teise maailma ja su aju puhkab selles situatsioonis.”</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Autor on nõus rollimängu vajalikkusega, kuid kahtleb, kas kohustuslikkus ei teeks meeldivast harrastusest ebameeldivat kohustust.</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Tiit Joala tsiteerib president Lennart Meri: </w:t>
      </w:r>
      <w:r>
        <w:rPr>
          <w:i/>
        </w:rPr>
        <w:t>“Lennart Meri on kunagi öelnud, et ei ole midagi vastikumat kohustuslikust õppimisest...”</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Seiklusrollimängu võimalusi noorsootöö vahendina nimetavad intervjueeritavad:</w:t>
      </w:r>
    </w:p>
    <w:p>
      <w:pPr>
        <w:pStyle w:val="TextBody"/>
        <w:numPr>
          <w:ilvl w:val="0"/>
          <w:numId w:val="8"/>
        </w:numPr>
        <w:tabs>
          <w:tab w:val="clear" w:pos="1250"/>
          <w:tab w:val="left" w:pos="851" w:leader="none"/>
        </w:tabs>
        <w:spacing w:lineRule="auto" w:line="360" w:before="0" w:after="0"/>
        <w:jc w:val="both"/>
        <w:rPr/>
      </w:pPr>
      <w:r>
        <w:rPr/>
        <w:t>hea alternatiiv spordile;</w:t>
      </w:r>
    </w:p>
    <w:p>
      <w:pPr>
        <w:pStyle w:val="TextBody"/>
        <w:numPr>
          <w:ilvl w:val="0"/>
          <w:numId w:val="8"/>
        </w:numPr>
        <w:tabs>
          <w:tab w:val="clear" w:pos="1250"/>
          <w:tab w:val="left" w:pos="851" w:leader="none"/>
        </w:tabs>
        <w:spacing w:lineRule="auto" w:line="360" w:before="0" w:after="0"/>
        <w:jc w:val="both"/>
        <w:rPr/>
      </w:pPr>
      <w:r>
        <w:rPr/>
        <w:t>hea alternatiiv kooliteatrile;</w:t>
      </w:r>
    </w:p>
    <w:p>
      <w:pPr>
        <w:pStyle w:val="TextBody"/>
        <w:numPr>
          <w:ilvl w:val="0"/>
          <w:numId w:val="8"/>
        </w:numPr>
        <w:tabs>
          <w:tab w:val="clear" w:pos="1250"/>
          <w:tab w:val="left" w:pos="851" w:leader="none"/>
        </w:tabs>
        <w:spacing w:lineRule="auto" w:line="360" w:before="0" w:after="0"/>
        <w:jc w:val="both"/>
        <w:rPr/>
      </w:pPr>
      <w:r>
        <w:rPr/>
        <w:t>agressiivsuse väljaelamine pehmendatud mõõkadega ja kontrollitud keskkonnas;</w:t>
      </w:r>
    </w:p>
    <w:p>
      <w:pPr>
        <w:pStyle w:val="TextBody"/>
        <w:numPr>
          <w:ilvl w:val="0"/>
          <w:numId w:val="8"/>
        </w:numPr>
        <w:tabs>
          <w:tab w:val="clear" w:pos="1250"/>
          <w:tab w:val="left" w:pos="851" w:leader="none"/>
        </w:tabs>
        <w:spacing w:lineRule="auto" w:line="360" w:before="0" w:after="0"/>
        <w:jc w:val="both"/>
        <w:rPr/>
      </w:pPr>
      <w:r>
        <w:rPr/>
        <w:t>erinevate käitumismudelite testimine turvalises keskkonnas;</w:t>
      </w:r>
    </w:p>
    <w:p>
      <w:pPr>
        <w:pStyle w:val="TextBody"/>
        <w:numPr>
          <w:ilvl w:val="0"/>
          <w:numId w:val="8"/>
        </w:numPr>
        <w:tabs>
          <w:tab w:val="clear" w:pos="1250"/>
          <w:tab w:val="left" w:pos="851" w:leader="none"/>
        </w:tabs>
        <w:spacing w:lineRule="auto" w:line="360" w:before="0" w:after="0"/>
        <w:jc w:val="both"/>
        <w:rPr/>
      </w:pPr>
      <w:r>
        <w:rPr/>
        <w:t>avardab inimese fantaasiat, avatust, loogilist ja loomingulist mõtlemist;</w:t>
      </w:r>
    </w:p>
    <w:p>
      <w:pPr>
        <w:pStyle w:val="TextBody"/>
        <w:numPr>
          <w:ilvl w:val="0"/>
          <w:numId w:val="8"/>
        </w:numPr>
        <w:tabs>
          <w:tab w:val="clear" w:pos="1250"/>
          <w:tab w:val="left" w:pos="851" w:leader="none"/>
        </w:tabs>
        <w:spacing w:lineRule="auto" w:line="360" w:before="0" w:after="0"/>
        <w:jc w:val="both"/>
        <w:rPr/>
      </w:pPr>
      <w:r>
        <w:rPr/>
        <w:t>kasvatuslikud eesmärgid (eetilised väärtused, vastutustunde ja enesedistsipliini  arendaja);</w:t>
      </w:r>
    </w:p>
    <w:p>
      <w:pPr>
        <w:pStyle w:val="TextBody"/>
        <w:numPr>
          <w:ilvl w:val="0"/>
          <w:numId w:val="8"/>
        </w:numPr>
        <w:tabs>
          <w:tab w:val="clear" w:pos="1250"/>
          <w:tab w:val="left" w:pos="851" w:leader="none"/>
        </w:tabs>
        <w:spacing w:lineRule="auto" w:line="360" w:before="0" w:after="0"/>
        <w:jc w:val="both"/>
        <w:rPr/>
      </w:pPr>
      <w:r>
        <w:rPr/>
        <w:t>õpetlikud eesmärgid (ajalugu, käsitöö, kunst, kirjandus, poeesia, religioon jne);</w:t>
      </w:r>
    </w:p>
    <w:p>
      <w:pPr>
        <w:pStyle w:val="TextBody"/>
        <w:numPr>
          <w:ilvl w:val="0"/>
          <w:numId w:val="8"/>
        </w:numPr>
        <w:tabs>
          <w:tab w:val="clear" w:pos="1250"/>
          <w:tab w:val="left" w:pos="851" w:leader="none"/>
        </w:tabs>
        <w:spacing w:lineRule="auto" w:line="360" w:before="0" w:after="0"/>
        <w:jc w:val="both"/>
        <w:rPr/>
      </w:pPr>
      <w:r>
        <w:rPr/>
        <w:t>tegevus igavlevatele ja põnevust otsivatele noortele;</w:t>
      </w:r>
    </w:p>
    <w:p>
      <w:pPr>
        <w:pStyle w:val="TextBody"/>
        <w:numPr>
          <w:ilvl w:val="0"/>
          <w:numId w:val="8"/>
        </w:numPr>
        <w:tabs>
          <w:tab w:val="clear" w:pos="1250"/>
          <w:tab w:val="left" w:pos="851" w:leader="none"/>
        </w:tabs>
        <w:spacing w:lineRule="auto" w:line="360" w:before="0" w:after="0"/>
        <w:jc w:val="both"/>
        <w:rPr/>
      </w:pPr>
      <w:r>
        <w:rPr/>
        <w:t>ennetustöö;</w:t>
      </w:r>
    </w:p>
    <w:p>
      <w:pPr>
        <w:pStyle w:val="TextBody"/>
        <w:numPr>
          <w:ilvl w:val="0"/>
          <w:numId w:val="8"/>
        </w:numPr>
        <w:tabs>
          <w:tab w:val="clear" w:pos="1250"/>
          <w:tab w:val="left" w:pos="851" w:leader="none"/>
        </w:tabs>
        <w:spacing w:lineRule="auto" w:line="360" w:before="0" w:after="0"/>
        <w:jc w:val="both"/>
        <w:rPr/>
      </w:pPr>
      <w:r>
        <w:rPr/>
        <w:t>vahetu suhtlusvahend alternatiiviks arvutile ja telerile.</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Andres Rattasepp, kes juba kasutab rollimängu pedagoogilisel eesmärgil, kirjeldab oma tegevust ning kinnitab ka autori mõtet seiklusest läbi rollimängu. </w:t>
      </w:r>
    </w:p>
    <w:p>
      <w:pPr>
        <w:pStyle w:val="TextBody"/>
        <w:tabs>
          <w:tab w:val="clear" w:pos="1250"/>
          <w:tab w:val="left" w:pos="851" w:leader="none"/>
        </w:tabs>
        <w:spacing w:lineRule="auto" w:line="360" w:before="0" w:after="0"/>
        <w:jc w:val="both"/>
        <w:rPr/>
      </w:pPr>
      <w:r>
        <w:rPr/>
        <w:t xml:space="preserve">Andres Rattasepp: </w:t>
      </w:r>
      <w:r>
        <w:rPr>
          <w:i/>
        </w:rPr>
        <w:t xml:space="preserve">“Teen koolis tootsi-klassiga (6 poissi) keskaja maailmal baseeruvat rollimängu. Enamus õpetajaid on loobunud nende poistega tegelemast. Mind hoiatati, et nende tähelepanuvõime on maksimum 20 minutit. Minuga on nüüd olnud kaks mängu, algul esimesel mängul oli 2 poissi, teisel juba 4 poissi. Ja ajaliselt on meil läinud kaks akadeemilist tundi pluss veel veerand tundi. Ehk et mul on ajast puudu tulnud. Peamine eesmärk ei olegi hetkel, et neid täita selle aine sisuga, nagu see meie haridussüsteemis paraku on. Minu arust on see tühi töö. Esmane eesmärk on siiski tekitada huvi aine vastu. Rollimängu abil saab tuua selle neile lähemale. Et nad saaksid aru ja seeläbi tekiks neil huvi. Hiljem saab informatsiooni hulka suurendada. See tund on neile kohustuslik nagu koolikohustuski, aga mina neid küll sundinud ei ole. Aga nüüd ma tean, et nad lausa ootavad järgmist mängu. </w:t>
      </w:r>
    </w:p>
    <w:p>
      <w:pPr>
        <w:pStyle w:val="TextBody"/>
        <w:tabs>
          <w:tab w:val="clear" w:pos="1250"/>
          <w:tab w:val="left" w:pos="851" w:leader="none"/>
        </w:tabs>
        <w:spacing w:lineRule="auto" w:line="360" w:before="0" w:after="0"/>
        <w:jc w:val="both"/>
        <w:rPr/>
      </w:pPr>
      <w:r>
        <w:rPr>
          <w:i/>
        </w:rPr>
        <w:t xml:space="preserve">Surra </w:t>
      </w:r>
      <w:r>
        <w:rPr/>
        <w:t xml:space="preserve">(www.dragon.ee haldaja ja aktiivne rollimängija. Autori märkus.) </w:t>
      </w:r>
      <w:r>
        <w:rPr>
          <w:i/>
        </w:rPr>
        <w:t>on öelnud, et LARP on seni ainus reaalne füüsiline-aktiivne tegevus nendele noortele, kes on arvutimängu sõltlased, ja kellele klassikaline sport tegelikult ei sobi. Arvutimaailm on nii põnev nende jaoks ja niisama sportida või jalutama minna nad ei viitsi, aga LARP annab neile nii aktiivsuse kui põnevuse, sest LARP on ju põnev. LARP on üheltpoolt nagu seikluskasvatus, aga seikluskasvatusest eristab teda see, et ta ei ole traditsiooniline matk või mäkkeronimine, vaid ta on seikluslik näitemäng. Seiklus ja näitemäng on koos. Näitemänguna viiakse läbi seiklus. Aga näitemängust – improviseeritud tegevusest – eristab teda omakorda, et ei ole publikut, ja ta on avatud kõigile. Näitemängu puhul on publik ja see hoiab häbelikemaid tagasi: et oled laval, publiku ees – kõik vahivad ja sa tunned ennast tolana. Aga siis lähed LARP'ile ja vaatad, et ma olen tola, aga näed, et kõik teised on ka... Eelistaksin LARP'i näitemängule. See on avatud suuremale osale lastele ja noortele. Võibolla selle pärast see ongi populaarsust koguv tegevus, et need, kellel on eeldusi, saavad LARP'ist vabalt osa võtta. Sest kõik ei saa näitemängule või kõik ei saa kooliteatrisse.”</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Andres Abel arvab, et läbi rollimängu on võimalik teha ennetustööd: </w:t>
      </w:r>
      <w:r>
        <w:rPr>
          <w:i/>
        </w:rPr>
        <w:t>“Mul on mängus (D&amp;D) paar tüüpi, kes lähevad ostavad endale kanepit ja veel seda ja teist. Seda muidugi mängus ainult, eks ole. See on nende väljaelamisviis. Nad on seal pidevalt pilves ja nad joovad kogu aeg. Parem on ju see, et nad seal mängus joovad, kui nad päriselus seda teevad. Nad on tegelikult narko-probleemidest teadlikud, sest on suhteliselt palju igasuguseid ennetusprogramme, mis räägivad narkootikumide kahjulikkusest. Aga selles mängus on neil tegelikult vaba voli teha, mida nad tahavad. Et kui nad tahavad seal sõltuvusse jääda, siis palun väga. Aga nad peavad riskima siis ka tagajärgedega. Võimalik, et nad mängivad oma fantaasiates läbi seda, et nad tegelikult tahaksidki proovida kanepit. Aga mängus nad saavad teada, mis siis juhtub. Lõpptulemus on neil endil näha, et ehk nad siis võtavad õppust ja ma loodan, et nad ei taha seda proovida päriselt.”</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b/>
          <w:b/>
        </w:rPr>
      </w:pPr>
      <w:r>
        <w:rPr>
          <w:b/>
        </w:rPr>
      </w:r>
    </w:p>
    <w:p>
      <w:pPr>
        <w:pStyle w:val="TextBody"/>
        <w:tabs>
          <w:tab w:val="clear" w:pos="1250"/>
          <w:tab w:val="left" w:pos="851" w:leader="none"/>
        </w:tabs>
        <w:spacing w:lineRule="auto" w:line="360" w:before="0" w:after="0"/>
        <w:jc w:val="both"/>
        <w:rPr>
          <w:b/>
          <w:b/>
        </w:rPr>
      </w:pPr>
      <w:r>
        <w:rPr>
          <w:b/>
        </w:rPr>
        <w:t>Mis on ohud rollimängimisel? (Füüsilised, vaimsed ja emotsionaalsed.) Miks? Kuidas väljenduvad?</w:t>
      </w:r>
    </w:p>
    <w:p>
      <w:pPr>
        <w:pStyle w:val="TextBody"/>
        <w:tabs>
          <w:tab w:val="clear" w:pos="1250"/>
          <w:tab w:val="left" w:pos="851" w:leader="none"/>
        </w:tabs>
        <w:spacing w:lineRule="auto" w:line="360" w:before="0" w:after="0"/>
        <w:jc w:val="both"/>
        <w:rPr>
          <w:b/>
          <w:b/>
        </w:rPr>
      </w:pPr>
      <w:r>
        <w:rPr>
          <w:b/>
        </w:rPr>
      </w:r>
    </w:p>
    <w:p>
      <w:pPr>
        <w:pStyle w:val="TextBody"/>
        <w:tabs>
          <w:tab w:val="clear" w:pos="1250"/>
          <w:tab w:val="left" w:pos="851" w:leader="none"/>
        </w:tabs>
        <w:spacing w:lineRule="auto" w:line="360" w:before="0" w:after="0"/>
        <w:jc w:val="both"/>
        <w:rPr/>
      </w:pPr>
      <w:r>
        <w:rPr/>
        <w:t xml:space="preserve">Põhiliste </w:t>
      </w:r>
      <w:r>
        <w:rPr>
          <w:b/>
        </w:rPr>
        <w:t>füüsiliste ohtudena</w:t>
      </w:r>
      <w:r>
        <w:rPr/>
        <w:t xml:space="preserve"> toovad intervjueeritavad välja:</w:t>
      </w:r>
    </w:p>
    <w:p>
      <w:pPr>
        <w:pStyle w:val="TextBody"/>
        <w:numPr>
          <w:ilvl w:val="0"/>
          <w:numId w:val="8"/>
        </w:numPr>
        <w:tabs>
          <w:tab w:val="clear" w:pos="1250"/>
          <w:tab w:val="left" w:pos="851" w:leader="none"/>
        </w:tabs>
        <w:spacing w:lineRule="auto" w:line="360" w:before="0" w:after="0"/>
        <w:jc w:val="both"/>
        <w:rPr/>
      </w:pPr>
      <w:r>
        <w:rPr/>
        <w:t>arutu vehkimine relvadega;</w:t>
      </w:r>
    </w:p>
    <w:p>
      <w:pPr>
        <w:pStyle w:val="TextBody"/>
        <w:numPr>
          <w:ilvl w:val="0"/>
          <w:numId w:val="8"/>
        </w:numPr>
        <w:tabs>
          <w:tab w:val="clear" w:pos="1250"/>
          <w:tab w:val="left" w:pos="851" w:leader="none"/>
        </w:tabs>
        <w:spacing w:lineRule="auto" w:line="360" w:before="0" w:after="0"/>
        <w:jc w:val="both"/>
        <w:rPr/>
      </w:pPr>
      <w:r>
        <w:rPr/>
        <w:t xml:space="preserve">hooletu tormamine.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Kuid samas kinnitatakse, et siiani on mängudel turvalisusele väga suurt rõhku pandud. Relvad on võimalikult ohutud ning neid kontrollitakse alati. Aktiivse tegutsemise tagajärjel võivad tekkida libastumised, kukkumised või muud sarnased vigastused. Tõsisemad vigastused aga ei ole õnneks olnud mängudel probleem. Samuti rõhutatakse, et sellest tulenevad võimalikud ohud ei ole rollimängu-spetsiifilised, vaid võivad tekkida mis iganes tegevusel spordist matkamiseni.</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Andres Rattasepp: </w:t>
      </w:r>
      <w:r>
        <w:rPr>
          <w:i/>
        </w:rPr>
        <w:t>“LARP'i puhul füüsilised ohud on ja jäävad nagu iga füüsiliselt aktiivse tegevuse puhul. Mitte enam kui kergejõustikus või muul spordi alal. / . . . / LARP on sama palju ohtlik kui tänaval jooksmine.”</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Madis Mikkor: </w:t>
      </w:r>
      <w:r>
        <w:rPr>
          <w:i/>
        </w:rPr>
        <w:t>“Me oleme naljaga pooleks ohuks nimetanud seda, et mängija võib kindluse müürilt all kukkuda või oma kilbi servaga kulmu lõhki lüüa. Aga need füüsilised ohud on üsnagi välistatud. Vähemalt nendel mängudel, mis rollimängijate selts on pakkunud.”</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Allan Põldaru: </w:t>
      </w:r>
      <w:r>
        <w:rPr>
          <w:i/>
        </w:rPr>
        <w:t>“Mõõgad on piisavalt ära turvatud, et olla ohutud isegi täie jõuga lüües. /. . . / Mõõgad on nii ju ehitatud, et nad ei mahu silma.”</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Tiit Joala: </w:t>
      </w:r>
      <w:r>
        <w:rPr>
          <w:i/>
        </w:rPr>
        <w:t>“Minu arust on näiteks kasvõi jalgpall või mistahes teine spordiala hoopis ohtlikum. / . . . / Ma ei usu, et LARPil on see oht suurem kui mujal. Meie mängudel on alati sellisteks puhkudeks meedik kaasatud.”</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Allan Bernard: </w:t>
      </w:r>
      <w:r>
        <w:rPr>
          <w:i/>
        </w:rPr>
        <w:t>“Mängu käigus satuvad mitmed mängijad hasarti ja unustavad ettevaatuse. See on põhiline põhjus füüsiliste vigastuste tekkeks. Mängujuhid peaksid võimaluse korral mängijaid pidevalt jälgima ja eriti ülemeelikuid kas korrale kutsuma või uuesti võimalikest ohtudest informeerima.“</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b/>
          <w:b/>
        </w:rPr>
      </w:pPr>
      <w:r>
        <w:rPr>
          <w:b/>
        </w:rPr>
        <w:t>Vaimsed ohud:</w:t>
      </w:r>
    </w:p>
    <w:p>
      <w:pPr>
        <w:pStyle w:val="TextBody"/>
        <w:numPr>
          <w:ilvl w:val="0"/>
          <w:numId w:val="8"/>
        </w:numPr>
        <w:tabs>
          <w:tab w:val="clear" w:pos="1250"/>
          <w:tab w:val="left" w:pos="851" w:leader="none"/>
        </w:tabs>
        <w:spacing w:lineRule="auto" w:line="360" w:before="0" w:after="0"/>
        <w:jc w:val="both"/>
        <w:rPr/>
      </w:pPr>
      <w:r>
        <w:rPr/>
        <w:t>maailmade segunemine</w:t>
      </w:r>
    </w:p>
    <w:p>
      <w:pPr>
        <w:pStyle w:val="TextBody"/>
        <w:numPr>
          <w:ilvl w:val="0"/>
          <w:numId w:val="8"/>
        </w:numPr>
        <w:tabs>
          <w:tab w:val="clear" w:pos="1250"/>
          <w:tab w:val="left" w:pos="851" w:leader="none"/>
        </w:tabs>
        <w:spacing w:lineRule="auto" w:line="360" w:before="0" w:after="0"/>
        <w:jc w:val="both"/>
        <w:rPr/>
      </w:pPr>
      <w:r>
        <w:rPr/>
        <w:t>liigne põgenemine mängumaailma.</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Tiit Joala: </w:t>
      </w:r>
      <w:r>
        <w:rPr>
          <w:i/>
        </w:rPr>
        <w:t>“Vaimsed ohud tulevad siis, kui inimene ei suuda 'maailmu' lahus hoida. Kui ta toob mängu maailma ja päris elu liiga lähedale üksteisele. Paralleelide asemel hakkab otseseid viiteid laduma.“</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Andres Abel: </w:t>
      </w:r>
      <w:r>
        <w:rPr>
          <w:i/>
        </w:rPr>
        <w:t>“Satutakse liiga hasarti ja reaalne elu jäetakse unarusse. / . . . / Õnneks on nad lõpuks ikkagi sellest LARPi maailmast välja tulnud ja oma eluga edasi läinud. Aga ma arvan, et põhimõtteliselt on see oht olemas, et sa kukud sinna liiga sisse.“</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Allan Põldaru: </w:t>
      </w:r>
      <w:r>
        <w:rPr>
          <w:i/>
        </w:rPr>
        <w:t>“Jalgpalli harrastades on koguaeg treeningud, võistlused. Kooli kõrvalt võib see õppeedukust hakata mõjutama. Või need populaarsed noored lauljad. Reisivad ringi ja esinevad ning jäävad klassikursust kordama. Samamoodi võib LARP'iga või muude seiklusrollimängudega niimoodi tegeleda, et ei jõua teiste asjadega järgi.”</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Andres Abel: </w:t>
      </w:r>
      <w:r>
        <w:rPr>
          <w:i/>
        </w:rPr>
        <w:t>“Inimesed võivad mängu elamusi reaalsesse ellu kaasa võtta. Nad võivad hakata päris elus suhtuma pahatahtlikult inimesse, kes rollisiseselt tema kallal sigatses või “käkki keeras”.”</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Andres Rattasepp: </w:t>
      </w:r>
      <w:r>
        <w:rPr>
          <w:i/>
        </w:rPr>
        <w:t xml:space="preserve">“Eraelu ja rollimäng võivad minna sassi küll, kuid see on igal juhtumil individuaalne. Terve inimese puhul sellist ohtu ei ole. Küll aga võib see juhtuda psüühilise häire all kannatava isikuga. Aga vaimselt terve inimese puhul ei ole see võimalik. Nende jaoks on mäng ja on reaalsus. See on tegelikult täpselt sama negatiivne kui iga harrastus. </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Allan Bernard: </w:t>
      </w:r>
      <w:r>
        <w:rPr>
          <w:i/>
        </w:rPr>
        <w:t>“Pikaajalise mängimise tagajärjel (mängides nii LARPi kui D&amp;D-laadseid seikluslikke rollimänge) võib indiviid ennast läbi oma tegelaskuju(de) defineerima hakata. Teisalt need, kellel on probleeme suhtlemise ja sotsiaalse läbikäimisega ning, kelle jaoks rollimäng on pääsemine reaalsusest, võivad täielikult kapselduda ja tõmbuda ainult „oma väikesesse turvalisse maailmasse.” Kui inimesel on selleks soodumust, võib rollimängimine mõjuda tema vaimsele tervisele negatiivselt.”</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Piret Jaaks: </w:t>
      </w:r>
      <w:r>
        <w:rPr>
          <w:i/>
        </w:rPr>
        <w:t>“Võimu positsiooni oht. Kui kellelegi anda kätte liiga palju võimu ja kui ta ise on mentaalselt väga nõrgal tasandil inimene, väga ebakindel, siis ta võib sellest joovastuda, minna liiga rolli sisse… / . . . / Seda ei maksa eitada, aga seda tuleb ennetada. Selleks ju ongi mängus game-master’id (mängujuhid), kes passivad peale, et kuskil ei hakkaks midagi väga halvasti minema. Selleks on vaja teatud järelvalvet. Emotsionaalseid tagasilööke vältidakse enne mängu olevate briifidega ehk viiakse kurssi, mis toimuma hakkab. Aidatakse rolli sisse elada. Defineeritaks selgelt ära vahe, kus algab rollimäng ja kus lõpeb.”</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b/>
          <w:b/>
        </w:rPr>
      </w:pPr>
      <w:r>
        <w:rPr>
          <w:b/>
        </w:rPr>
        <w:t>Kas noored ise, ilma juhtiva inimeseta (noorsootöötaja, pedagoog jne), saaksid mängida rollimänge? Põhjendused. Ohud ja eelised.</w:t>
      </w:r>
    </w:p>
    <w:p>
      <w:pPr>
        <w:pStyle w:val="TextBody"/>
        <w:tabs>
          <w:tab w:val="clear" w:pos="1250"/>
          <w:tab w:val="left" w:pos="851" w:leader="none"/>
        </w:tabs>
        <w:spacing w:lineRule="auto" w:line="360" w:before="0" w:after="0"/>
        <w:jc w:val="both"/>
        <w:rPr>
          <w:b/>
          <w:b/>
        </w:rPr>
      </w:pPr>
      <w:r>
        <w:rPr>
          <w:b/>
        </w:rPr>
      </w:r>
    </w:p>
    <w:p>
      <w:pPr>
        <w:pStyle w:val="TextBody"/>
        <w:tabs>
          <w:tab w:val="clear" w:pos="1250"/>
          <w:tab w:val="left" w:pos="851" w:leader="none"/>
        </w:tabs>
        <w:spacing w:lineRule="auto" w:line="360" w:before="0" w:after="0"/>
        <w:jc w:val="both"/>
        <w:rPr/>
      </w:pPr>
      <w:r>
        <w:rPr/>
        <w:t>Piret Jaaks ei annaks noortele vabadust ise rollimänge mängida. Teda toetavad just ohutuse ja kvaliteedi koha pealt teised. Kui isetegevust üldiselt toetatakse, siis kogenenuma mängija või täiskasvanu kohalolekut peetakse üldiselt vajalikuks. Eelisena rõhutatakse just noorte isetegemist ja organiseerimiskogemuse saamist.</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Piret Jaaks: </w:t>
      </w:r>
      <w:r>
        <w:rPr>
          <w:i/>
        </w:rPr>
        <w:t>“Ei saa niimoodi, et ise lähme, ise kehtestame reeglid ja ise teeme. Noorsootöötaja ei pea sekkuma sellesse mängu, aga ta peab olema juures. Ei saa lasta lihtsalt lõdvaks, et küll noored saavad hakkama. Nad võivad saada hakkama, kuid ei pruugi. Minu süda ei luba sellist asja. / . . . / Juba iidsetest aegadest peale on elatud normidega, mis on vajalikud inimühiskonnas. Jumalata inimesi on alati peetud barbariteks ja nad on lõpuks iseennast ära õginud. Need juured on niivõrd ajaloos ja üldiselt kehtivad mõtlemismallid ei muutu. Kõrgem “silm” peab olema.”</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Tiit Joala: </w:t>
      </w:r>
      <w:r>
        <w:rPr>
          <w:i/>
        </w:rPr>
        <w:t xml:space="preserve">“Ohud on siis, kui noored ise, sisuliselt rollimängu kogemuseta, proovivad hakata tegema mänge. Siin oli üks, kes tahtis jaanuari kuus teha kahe-päevast LARPi telkidega. Õnneks suutsid vanemad tegijad talle selgeks teha, et see on hullumeelsus.” </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Andres Abel: </w:t>
      </w:r>
      <w:r>
        <w:rPr>
          <w:i/>
        </w:rPr>
        <w:t>“Väga vähesed (13-15. aastased) suudaksid seda adekvaatselt organiseerida. Kui neil oleks nende endi sees keegi autoriteet, siis võib sellest asja saada, aga vastasel juhul saab mäng kiire lõpu. Lõbus aga on neil kindlasti – omaealised kõik koos. / . . . / Ma usun, et 13.-15. aastased noored ei ole veel piisavalt adekvaatsed hindama kõiki neid ohte, mis LARPis tekkida võivad. Nad tulevad lihtsalt kokku ja teevad. See, et keegi sai mõõgaga haiget, see on nende jaoks loomulik. Aga see ei ole ju tegelikult loomulik.”</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Andres Rattasepp: </w:t>
      </w:r>
      <w:r>
        <w:rPr>
          <w:i/>
        </w:rPr>
        <w:t>“Mida kogenum mängujuht, seda vähem ohte. Kui kogemusteta noored ise teevad, siis nad ei pruugi kõike ohte ette näha ja ei suuda mängukäiku piisavalt kontrollida, et ei tekiks kasvõi massipsühhoosi vms. Selleks käivad ka juunior-LARP'idel kogenud mängijad, et hoida nö silma peal.”</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Madis Mikkor: </w:t>
      </w:r>
      <w:r>
        <w:rPr>
          <w:i/>
        </w:rPr>
        <w:t xml:space="preserve">“Kui mingisugused noored mängivad sõda ja määravad seal aukraade. Kellestki saab ohvitser, kellesti soldat. Siis sellise mängu juures ei vaja nad juhendamist ega reegleid. See toimib loomuliku regulatsiooni korras. Kes on ikka “boss”, see mängib kindralit, ja kes on tossike, see on see soldat, kes kraavis roomab. Ja kui ta tahab teistega mängida, siis ta ka roomab. LARP käib aga teiste reeglite järgi, eelkõige käib ta just </w:t>
      </w:r>
      <w:r>
        <w:rPr>
          <w:i/>
          <w:spacing w:val="60"/>
          <w:u w:val="single"/>
        </w:rPr>
        <w:t>reeglite</w:t>
      </w:r>
      <w:r>
        <w:rPr>
          <w:i/>
          <w:spacing w:val="60"/>
        </w:rPr>
        <w:t xml:space="preserve"> </w:t>
      </w:r>
      <w:r>
        <w:rPr>
          <w:i/>
        </w:rPr>
        <w:t>järgi, kirjutatud reeglite järgi. Aga sisuliselt on see ikkagi sama asi ja see sõltub ikkagi fantaasiast.”</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b/>
          <w:b/>
        </w:rPr>
      </w:pPr>
      <w:r>
        <w:rPr>
          <w:b/>
        </w:rPr>
      </w:r>
    </w:p>
    <w:p>
      <w:pPr>
        <w:pStyle w:val="TextBody"/>
        <w:tabs>
          <w:tab w:val="clear" w:pos="1250"/>
          <w:tab w:val="left" w:pos="851" w:leader="none"/>
        </w:tabs>
        <w:spacing w:lineRule="auto" w:line="360" w:before="0" w:after="0"/>
        <w:jc w:val="both"/>
        <w:rPr>
          <w:b/>
          <w:b/>
        </w:rPr>
      </w:pPr>
      <w:r>
        <w:rPr>
          <w:b/>
        </w:rPr>
        <w:t>Kas seikluslikes rollimängudes tuleks rohkem tähelepanu pöörata selle varjatud kasvatuslikele elementidele või lasta tal ollagi kerge ja meeldiv meelelahutus?</w:t>
      </w:r>
    </w:p>
    <w:p>
      <w:pPr>
        <w:pStyle w:val="TextBody"/>
        <w:tabs>
          <w:tab w:val="clear" w:pos="1250"/>
          <w:tab w:val="left" w:pos="851" w:leader="none"/>
        </w:tabs>
        <w:spacing w:lineRule="auto" w:line="360" w:before="0" w:after="0"/>
        <w:jc w:val="both"/>
        <w:rPr>
          <w:b/>
          <w:b/>
        </w:rPr>
      </w:pPr>
      <w:r>
        <w:rPr>
          <w:b/>
        </w:rPr>
      </w:r>
    </w:p>
    <w:p>
      <w:pPr>
        <w:pStyle w:val="TextBody"/>
        <w:tabs>
          <w:tab w:val="clear" w:pos="1250"/>
          <w:tab w:val="left" w:pos="851" w:leader="none"/>
        </w:tabs>
        <w:spacing w:lineRule="auto" w:line="360" w:before="0" w:after="0"/>
        <w:jc w:val="both"/>
        <w:rPr/>
      </w:pPr>
      <w:r>
        <w:rPr/>
        <w:t>Kõik intervjueeritavad tunnistavad, et seikluslikud rollimängud sisaldavad endas kasvatuslikke ja õpetuslikke elemente. Samas rõhutatakse, et see mäng ei tohi muutuda tegevuseks eesmärgiga kedagi kasvatada. Kui mäng jääb meelelahutuslikuks, siis on võimalik seda ka kasvatuslikel või õpetuslikel eesmärkidel kasutada. Vastupidi aga muutuks see ebameeldivaks tegevuseks ning kaotaks oma võlu.</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Allan Põldaru: </w:t>
      </w:r>
      <w:r>
        <w:rPr>
          <w:i/>
        </w:rPr>
        <w:t>“Kui nüüd välja käia, et see on kasvatuslikul eesmärgil tehtud LARP ja olge nüüd kõlbelised. Ja pärast seda tahetakse, et kõik oleksid väga toredad ja kõlbelised. Siis see kindlasti ei tööta.”</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Andres Abel rõhutab oma arvamuses, et kui seiklusrollimäng muuta liigselt spetsiaalseks meetodiks, midagi noortele kasvatada või õpetada, kaotab ta oma põhilise võlu – meelelahutuse ja põnevuse: </w:t>
      </w:r>
      <w:r>
        <w:rPr>
          <w:i/>
        </w:rPr>
        <w:t>“Kui suruda ühte pidi rohkem, siis paratamatult tuleb teiselt poolt järgi anda. Kui teha noorsootöö LARP, siis ta ei ole seesama LARP, mis meie mängime. Me tuleme sinna, et õlult lasta see reaalne maailm, ja elame oma tegelast. Meil ju ei ole erilisi noorsootöö efekte seal sees, me jälgime oma tegelase liini ainult. Kui nüüd võtta noorsoomäng, mille eesmärk ongi meelelahutus, siis see jääbki meelelahutuslikuks. Peab olema ikka piisavalt professionaalne, et organiseerida noorsootöö-teemaline või kasvatuslik LARP, mis iseenesest jääb ka põnevaks ja meelelahutuslikuks. / . . ./ Kui need kasvatuslikud elemendid sinna sisse panna, siis peavad nad olema seal sedasi, et nad hakaks nendele mõtlema mängu sees. / . . . / Kõik praegused mängijad lähevad ju tegelikult LAPRile hästi aega veetma. Et nad saaksid seal lõõgastuda, sõpradega juttu rääkida. Et oma tavamured hetkeks maha raputada. See on nagu väga hea puhkus. Sa võid ju nädalavahetuse teleka ees passida, aga sul on meeles, et esmaspäevaks on vaja see ettekanne teha või teine asi ära ajada. LARPil ei saa sa sellele mõelda, sest sul on tegevus, mida sa pead kogu aeg jälgima. Füüsiliselt oled sa seal väsinud, aga vaimselt puhkab paremini. Sellest ma arvangi, et ta peaks jäämagi vaba aja lõbusaks veetmiseks ja sisustamiseks. Nii et eelkõige ikkagi meelelahutus.”</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 xml:space="preserve">Andres Rattasepp arvab, et noorsootöös või hariduses kasutatava meetodina tuleks seiklusrollimängu eristada täiskasvanute vaba aja harrastusena levinud tegevusest: </w:t>
      </w:r>
      <w:r>
        <w:rPr>
          <w:i/>
        </w:rPr>
        <w:t>“Tegelikult peakski jääma nii, et meelelahutuslik rollimäng jääb omaette ja rollimäng noorsootöös ja hariduses on omaette. Sest siin on rõhuasetused erinevad. Kui meelelahutuslik rollimäng on meelelahutus, siis kogemus on meeldival emotsioonil ja seal ei tohiks mingit tõsist kasvatuslikku või hariduslikku elementi olla. Ta on seal olemas, aga ta ei ole suunatud.</w:t>
      </w:r>
    </w:p>
    <w:p>
      <w:pPr>
        <w:pStyle w:val="TextBody"/>
        <w:tabs>
          <w:tab w:val="clear" w:pos="1250"/>
          <w:tab w:val="left" w:pos="851" w:leader="none"/>
        </w:tabs>
        <w:spacing w:lineRule="auto" w:line="360" w:before="0" w:after="0"/>
        <w:jc w:val="both"/>
        <w:rPr>
          <w:i/>
          <w:i/>
        </w:rPr>
      </w:pPr>
      <w:r>
        <w:rPr>
          <w:i/>
        </w:rPr>
        <w:t>Aga see, mis ma koolis teen, ega ma seal ka ei ütle poistele, et ma nüüd teen kasvatust, aga enda jaoks on mul rõhuasetus paigas. Ma mõtlen koguaeg sellele, et kuidas ma saan sinna rohkem uusi asju sisse tuua. Ma küll ei kiirusta, mul on oma süsteem. Aga ikkagi see eesmärk on, et ma annaks neile ainet ja tekitada huvi neis selle aine (ajalugu) vastu.”</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t>Andres Ratasepp arvab, et seiklusrollimängu saaks noorsootöö valdkonnas väga hästi ära kasutada ka erinevate ringide avamiseks. Näiteks draamaring, mõõgavõitlustrenn, kunstiring (kunstiajalugu, kostüümikujundamine, ajalugu, mõõga kujundamine), keskajatantsud, -laulud.</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Madis Mikkor kirjeldab seiklusrollimängu kui meetodi kasutamise nippe: </w:t>
      </w:r>
      <w:r>
        <w:rPr>
          <w:i/>
        </w:rPr>
        <w:t>“Läbi ühe tuleb teine. Kõige pealt peab tekkima huvi sellise õppimisviisi vastu. Algul peab kindlasti olema see vaid meelelahutuslikus vormis. On muidugi võimalik ajalooteemaline mäng valmis vorpida. See paljudele õpilaste kaasamisel läbi mängida. Pidada ette ja taha loenguid. Kuid vaevalt sealt mingit huvi edasi tekib. Sinna see asi jääb. Seda ju nägime “Metsavendade LARP'il”, kus loengu ajal enamus haigutas, magas või püksist kirpe otsis. Aga kui suuta seda väikeste rühmade kaupa intelligentse meelelahutusena neile sisse süstida, siis on tagantjärele need võimalused piiramatud. Kui ta on valmis seda kommi sööma, siis võib sinna hariduslikke kalamaksaõli-tilke peale tilgutada ja ta võtab need kõik sisse. Niipidi on sel asjal mõte. Teistpidi on ta kooliväline ajalootund või mis iganes.</w:t>
      </w:r>
    </w:p>
    <w:p>
      <w:pPr>
        <w:pStyle w:val="TextBody"/>
        <w:tabs>
          <w:tab w:val="clear" w:pos="1250"/>
          <w:tab w:val="left" w:pos="851" w:leader="none"/>
        </w:tabs>
        <w:spacing w:lineRule="auto" w:line="360" w:before="0" w:after="0"/>
        <w:jc w:val="both"/>
        <w:rPr>
          <w:i/>
          <w:i/>
        </w:rPr>
      </w:pPr>
      <w:r>
        <w:rPr>
          <w:i/>
        </w:rPr>
        <w:t xml:space="preserve">Kõik need, kes on selle endale lihtsalt hobiks valinud, on tohutult omandanud teadmisi selles valdkonnas või selles ajastus, milles mängud toimuvad. Igaljuhul on sinna peidetud need elemendid – ajalugu, käsitöö, jne. </w:t>
      </w:r>
    </w:p>
    <w:p>
      <w:pPr>
        <w:pStyle w:val="TextBody"/>
        <w:tabs>
          <w:tab w:val="clear" w:pos="1250"/>
          <w:tab w:val="left" w:pos="851" w:leader="none"/>
        </w:tabs>
        <w:spacing w:lineRule="auto" w:line="360" w:before="0" w:after="0"/>
        <w:jc w:val="both"/>
        <w:rPr>
          <w:i/>
          <w:i/>
        </w:rPr>
      </w:pPr>
      <w:r>
        <w:rPr>
          <w:i/>
        </w:rPr>
        <w:t>Ka see sotsiaalne kasu on alati sees. See kasvatuslik element toimib nii või teisiti. Mängija seisukohalt olen mina saanud esinemisvabadust, -julgust. Aga kuna ma olen väga tihti olnud seotud mängude korraldamisega, siis see on juba järgmine etapp, kus ma oled sunnitud olnud ettevalmistama mängu kampaaniat mingis ajaloolises keskkonnas, siis siin peab seda tausta eriti põhjalikult tundma. Sellega on saanud väga palju ajaloolisi teadmisi. Samuti muidugi käsitöö oskust ning ise endale kostüümi valmistanud.”</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Allan Bernard, kes läbi klubilise tegevuse on otsesed tõendid seiklusrollimängimise positiivsest mõjust, tunnistab samuti, et meelelahutuslikkus ja põnevus mängudel on oluline, kuid sisaldab enamasti varjatud kasvatuslikke-õpetuslikke elemente: </w:t>
      </w:r>
      <w:r>
        <w:rPr>
          <w:i/>
        </w:rPr>
        <w:t>“See sõltub kõik eesmärgist. Üldiselt olen ma seda meelt, et mäng ise peaks olema meelelahutuslik ja põnev. Siiski mingit eesmärki või mõtet võiks iga mäng endas kanda ja minu arvates võiks see mõte ikka positiivne olla. Ma arvan, et rollimängus on mõlemad pooled tahes-tahtmata ühendatud (see teebki rollimängu nii atraktiivseks) ja neid kuidagi väga eraldama või üht aspekti eriliselt forsseerima hakata pole mõtet. Meelelahutuslik on ta nii või naa, kasvatuslikku elementi saab tegelikult rõhutada ainult hilisema analüüsi läbi, et mida noored ise arvavad, mis nad õigesti või valesti tegid ja millises situatsioonis oleksid nad saanud teisiti (loe. paremini) käituda. Rollimängud on andnud noortele positiivseid rollimudeleid ja väärtushinnanguid, õpetanud neid suhtlema ja selle läbi probleeme lahendama. Distsiplineeritud tegevus on nii mõnegi noore „õigele teele juhatanud”. Klubiline tegevus on andnud võimaluse ennast defineerida ja tegeleda loomingulise tööga. Ma arvan, et rollimängud hoiavad elus paljusid üldinimlikke väärtusi, mis kaasaegses maailmas kahjuks järjest vähem tähtsust omavad. Väärtusi nagu lojaalsus, ausus, kohusetunne, sõprus, ustavus, tõsimeelsus. See kõik on sealjuures väga poeetilises ja romantilises vormis. Rollimäng annab võimaluse olla see, kes sa tahad, ja võibolla selle läbi kogeda, et sa oled parem inimene, kui sa arvasid end olevat.”</w:t>
      </w:r>
    </w:p>
    <w:p>
      <w:pPr>
        <w:pStyle w:val="TextBody"/>
        <w:tabs>
          <w:tab w:val="clear" w:pos="1250"/>
          <w:tab w:val="left" w:pos="851" w:leader="none"/>
        </w:tabs>
        <w:spacing w:lineRule="auto" w:line="360" w:before="0" w:after="0"/>
        <w:jc w:val="both"/>
        <w:rPr>
          <w:i/>
          <w:i/>
        </w:rPr>
      </w:pPr>
      <w:r>
        <w:rPr>
          <w:i/>
        </w:rPr>
      </w:r>
    </w:p>
    <w:p>
      <w:pPr>
        <w:pStyle w:val="TextBody"/>
        <w:tabs>
          <w:tab w:val="clear" w:pos="1250"/>
          <w:tab w:val="left" w:pos="851" w:leader="none"/>
        </w:tabs>
        <w:spacing w:lineRule="auto" w:line="360" w:before="0" w:after="0"/>
        <w:jc w:val="both"/>
        <w:rPr/>
      </w:pPr>
      <w:r>
        <w:rPr/>
      </w:r>
    </w:p>
    <w:p>
      <w:pPr>
        <w:pStyle w:val="Heading2"/>
        <w:spacing w:lineRule="auto" w:line="360" w:before="0" w:after="0"/>
        <w:rPr>
          <w:rFonts w:ascii="Times New Roman" w:hAnsi="Times New Roman" w:cs="Times New Roman"/>
          <w:i w:val="false"/>
          <w:i w:val="false"/>
          <w:sz w:val="24"/>
        </w:rPr>
      </w:pPr>
      <w:bookmarkStart w:id="24" w:name="__RefHeading___Toc73334156"/>
      <w:bookmarkEnd w:id="24"/>
      <w:r>
        <w:rPr>
          <w:rFonts w:cs="Times New Roman" w:ascii="Times New Roman" w:hAnsi="Times New Roman"/>
          <w:i w:val="false"/>
          <w:sz w:val="24"/>
        </w:rPr>
        <w:t>2.2.4. Kokkuvõte</w:t>
      </w:r>
    </w:p>
    <w:p>
      <w:pPr>
        <w:pStyle w:val="TextBody"/>
        <w:tabs>
          <w:tab w:val="clear" w:pos="1250"/>
          <w:tab w:val="left" w:pos="851" w:leader="none"/>
        </w:tabs>
        <w:spacing w:lineRule="auto" w:line="360" w:before="0" w:after="0"/>
        <w:jc w:val="both"/>
        <w:rPr>
          <w:rFonts w:ascii="Times New Roman" w:hAnsi="Times New Roman" w:cs="Times New Roman"/>
          <w:i/>
          <w:i/>
          <w:sz w:val="24"/>
        </w:rPr>
      </w:pPr>
      <w:r>
        <w:rPr>
          <w:rFonts w:cs="Times New Roman"/>
          <w:i/>
          <w:sz w:val="24"/>
        </w:rPr>
      </w:r>
    </w:p>
    <w:p>
      <w:pPr>
        <w:pStyle w:val="TextBody"/>
        <w:tabs>
          <w:tab w:val="clear" w:pos="1250"/>
          <w:tab w:val="left" w:pos="851" w:leader="none"/>
        </w:tabs>
        <w:spacing w:lineRule="auto" w:line="360" w:before="0" w:after="0"/>
        <w:jc w:val="both"/>
        <w:rPr/>
      </w:pPr>
      <w:r>
        <w:rPr/>
        <w:t>Erinevate uurimismeetodite kasutamisel saab autor väita, et rollimäng on meelelahutuslik ja põnev vaba aja sisustaja, millesse on võimalik suuremal või vähemal määral sisse peita kasvatuslikke ja õpetlikke elemente, järgides erinevate meetodite juhtnööre. Seiklusrollimäng sisaldab endas nii seikluskasvatust kui draamaõpet.</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Seiklusrollimängu saab kasutada noorsootöö vahendina kui vaba aja sisustajana. Sellise tegevuse tutvustamine noortele on vajalik ning tekitab sügavamat huvi ajaloo, käsitöö jms vastu. Samuti sobib selline tegevus just noortele, kel puudub huvi spordi vastu, kuid kel on soov enda energiat maandada, kel on tahtmine näidelda, kuid puudub esinemisjulgus, kel on suhtlemisvaegus, kuid soov seltskonna järgi.</w:t>
      </w:r>
      <w:r>
        <w:br w:type="page"/>
      </w:r>
    </w:p>
    <w:p>
      <w:pPr>
        <w:pStyle w:val="Heading"/>
        <w:spacing w:lineRule="auto" w:line="360" w:before="0" w:after="0"/>
        <w:rPr>
          <w:rFonts w:ascii="Times New Roman" w:hAnsi="Times New Roman" w:cs="Times New Roman"/>
          <w:b/>
          <w:b/>
        </w:rPr>
      </w:pPr>
      <w:bookmarkStart w:id="25" w:name="__RefHeading___Toc73334157"/>
      <w:bookmarkEnd w:id="25"/>
      <w:r>
        <w:rPr>
          <w:rFonts w:cs="Times New Roman" w:ascii="Times New Roman" w:hAnsi="Times New Roman"/>
          <w:b/>
        </w:rPr>
        <w:t>KOKKUVÕTE</w:t>
      </w:r>
    </w:p>
    <w:p>
      <w:pPr>
        <w:pStyle w:val="TextBody"/>
        <w:tabs>
          <w:tab w:val="clear" w:pos="1250"/>
          <w:tab w:val="left" w:pos="851" w:leader="none"/>
        </w:tabs>
        <w:spacing w:lineRule="auto" w:line="360" w:before="0" w:after="0"/>
        <w:jc w:val="both"/>
        <w:rPr>
          <w:rFonts w:ascii="Times New Roman" w:hAnsi="Times New Roman" w:cs="Times New Roman"/>
          <w:b/>
          <w:b/>
        </w:rPr>
      </w:pPr>
      <w:r>
        <w:rPr>
          <w:rFonts w:cs="Times New Roman"/>
          <w:b/>
        </w:rPr>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Seiklusrollimängud on reaalset elu kopeerivad karakteriseeritud ja seikluslikud simulatsioonid, kus mängijale on jäetud vaba ruum oma tegelasena käituda just nii nagu ta seda tunneb, unustamata, et igal teol on tagajärg ja et teised mängijad reageerivad vastavalt juhtunule. Sõdade simulatsioonimängudest välja kasvanud seiklusrollimängud on kasvava populaarsusega harrastus nii Eestis kui mujal maailmas. Algselt käputäie veidrike poolt harrastatud fantaasia ja seiklusrollimängudest on tänaseks moodustunud omaette subkultuur, mis ühendab tuhandeid harrastajaid üle kogu maailma. Praeguseks veel vähe uuritud, kuid kasvatusmeetodina juba ekspluateeritud seiklusrollimängud sobiksid noorsootöö vahendina kasutamiseks laiemalt kui neid on tehtud siiani.</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Uurimistöö eesmärgiks oli tutvustada seiklusrollimängu kui loova näitlemise ja põneva seikluse ühendajat, mis erinevate meetodite sulamina sobib rakendamiseks noorsootöös. Seiklusrollimängu võrreldi kolme erineva tunnustatud meetodi – seikluskasvatus, draamaõpe ja simulatsioon – abil. Seiklusrollimäng on kui tore vaba aja sisustaja, mis vajab piisaval hulgal entusiasmi, näitlemishuvi, seiklusjanu ja heatahtlikku seltskonda. </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 xml:space="preserve">Diplomitöös püstitatud </w:t>
      </w:r>
      <w:r>
        <w:rPr>
          <w:b/>
        </w:rPr>
        <w:t>eesmärgid</w:t>
      </w:r>
      <w:r>
        <w:rPr/>
        <w:t xml:space="preserve"> said täidetud ning </w:t>
      </w:r>
      <w:r>
        <w:rPr>
          <w:b/>
        </w:rPr>
        <w:t>HÜPOTEES –</w:t>
      </w:r>
      <w:r>
        <w:rPr/>
        <w:t xml:space="preserve"> seiklusrollimäng aitab sisustada vaba aega sidudes meelelahutusse pedagoogilisi meetodeid – leidis kinnitust.</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b/>
          <w:b/>
        </w:rPr>
      </w:pPr>
      <w:r>
        <w:rPr>
          <w:b/>
        </w:rPr>
        <w:t>Järeldused:</w:t>
      </w:r>
    </w:p>
    <w:p>
      <w:pPr>
        <w:pStyle w:val="TextBody"/>
        <w:numPr>
          <w:ilvl w:val="0"/>
          <w:numId w:val="8"/>
        </w:numPr>
        <w:tabs>
          <w:tab w:val="clear" w:pos="1250"/>
          <w:tab w:val="left" w:pos="851" w:leader="none"/>
        </w:tabs>
        <w:spacing w:lineRule="auto" w:line="360" w:before="0" w:after="0"/>
        <w:jc w:val="both"/>
        <w:rPr/>
      </w:pPr>
      <w:r>
        <w:rPr/>
        <w:t>seiklusrollimäng sisaldab endas nii draamaõpet, seikluskasvatust kui simulatsiooni;</w:t>
      </w:r>
    </w:p>
    <w:p>
      <w:pPr>
        <w:pStyle w:val="TextBody"/>
        <w:numPr>
          <w:ilvl w:val="0"/>
          <w:numId w:val="8"/>
        </w:numPr>
        <w:tabs>
          <w:tab w:val="clear" w:pos="1250"/>
          <w:tab w:val="left" w:pos="851" w:leader="none"/>
        </w:tabs>
        <w:spacing w:lineRule="auto" w:line="360" w:before="0" w:after="0"/>
        <w:jc w:val="both"/>
        <w:rPr/>
      </w:pPr>
      <w:r>
        <w:rPr/>
        <w:t>seiklusrollimäng on hea meetod noorsootöös, kus läbi meelelahutuse on võimalik noor panna huvi tundma erinevate ainete vastu ning samas arendada eetilised väärtusi, vastutustunnet ja enesedistsipliini;</w:t>
      </w:r>
    </w:p>
    <w:p>
      <w:pPr>
        <w:pStyle w:val="TextBody"/>
        <w:numPr>
          <w:ilvl w:val="0"/>
          <w:numId w:val="8"/>
        </w:numPr>
        <w:tabs>
          <w:tab w:val="clear" w:pos="1250"/>
          <w:tab w:val="left" w:pos="851" w:leader="none"/>
        </w:tabs>
        <w:spacing w:lineRule="auto" w:line="360" w:before="0" w:after="0"/>
        <w:jc w:val="both"/>
        <w:rPr/>
      </w:pPr>
      <w:r>
        <w:rPr/>
        <w:t>seiklusrollimäng on meeldiv ja põnevust pakkuv vaba aja sisustaja, mis sobib harrastamiseks paljudele;</w:t>
      </w:r>
    </w:p>
    <w:p>
      <w:pPr>
        <w:pStyle w:val="TextBody"/>
        <w:numPr>
          <w:ilvl w:val="0"/>
          <w:numId w:val="8"/>
        </w:numPr>
        <w:tabs>
          <w:tab w:val="clear" w:pos="1250"/>
          <w:tab w:val="left" w:pos="851" w:leader="none"/>
        </w:tabs>
        <w:spacing w:lineRule="auto" w:line="360" w:before="0" w:after="0"/>
        <w:jc w:val="both"/>
        <w:rPr/>
      </w:pPr>
      <w:r>
        <w:rPr/>
        <w:t>seiklusrollimängu organiseerija ja läbiviija peaks olema kogenud mängija, et vältida võimalikke ohte ning tagada mängu kvaliteet.</w:t>
      </w:r>
    </w:p>
    <w:p>
      <w:pPr>
        <w:pStyle w:val="TextBody"/>
        <w:tabs>
          <w:tab w:val="clear" w:pos="1250"/>
          <w:tab w:val="left" w:pos="851" w:leader="none"/>
        </w:tabs>
        <w:spacing w:lineRule="auto" w:line="360" w:before="0" w:after="0"/>
        <w:jc w:val="both"/>
        <w:rPr/>
      </w:pPr>
      <w:r>
        <w:rPr/>
      </w:r>
    </w:p>
    <w:p>
      <w:pPr>
        <w:pStyle w:val="TextBody"/>
        <w:tabs>
          <w:tab w:val="clear" w:pos="1250"/>
          <w:tab w:val="left" w:pos="851" w:leader="none"/>
        </w:tabs>
        <w:spacing w:lineRule="auto" w:line="360" w:before="0" w:after="0"/>
        <w:jc w:val="both"/>
        <w:rPr/>
      </w:pPr>
      <w:r>
        <w:rPr/>
        <w:t>Autor loodab tööga tuua seiklusrollimängule suuremat tähelepanu ja populaarsust kasutamaks harrastust noorsootöös. Noortel, kel huvi näitemise vastu ja kes otsivad põnevust, saaksid ennast väljendada ka väljaspool huvialakoole, avatud noortekeskusi või spetsiaalselt valmistatud seiklusradasid.</w:t>
      </w:r>
    </w:p>
    <w:p>
      <w:pPr>
        <w:pStyle w:val="TextBody"/>
        <w:tabs>
          <w:tab w:val="clear" w:pos="1250"/>
          <w:tab w:val="left" w:pos="851" w:leader="none"/>
        </w:tabs>
        <w:spacing w:lineRule="auto" w:line="360" w:before="0" w:after="0"/>
        <w:jc w:val="both"/>
        <w:rPr/>
      </w:pPr>
      <w:r>
        <w:rPr/>
      </w:r>
      <w:r>
        <w:br w:type="page"/>
      </w:r>
    </w:p>
    <w:p>
      <w:pPr>
        <w:pStyle w:val="Heading"/>
        <w:spacing w:lineRule="auto" w:line="360" w:before="0" w:after="0"/>
        <w:rPr/>
      </w:pPr>
      <w:r>
        <w:rPr/>
      </w:r>
    </w:p>
    <w:p>
      <w:pPr>
        <w:pStyle w:val="Heading"/>
        <w:spacing w:lineRule="auto" w:line="360" w:before="0" w:after="0"/>
        <w:rPr>
          <w:rFonts w:ascii="Times New Roman" w:hAnsi="Times New Roman" w:cs="Times New Roman"/>
          <w:b/>
          <w:b/>
        </w:rPr>
      </w:pPr>
      <w:bookmarkStart w:id="26" w:name="__RefHeading___Toc73334158"/>
      <w:bookmarkEnd w:id="26"/>
      <w:r>
        <w:rPr>
          <w:rFonts w:cs="Times New Roman" w:ascii="Times New Roman" w:hAnsi="Times New Roman"/>
          <w:b/>
        </w:rPr>
        <w:t>SUMMARY</w:t>
      </w:r>
    </w:p>
    <w:p>
      <w:pPr>
        <w:pStyle w:val="Normal"/>
        <w:spacing w:lineRule="auto" w:line="360"/>
        <w:ind w:left="1250" w:hanging="0"/>
        <w:rPr>
          <w:rFonts w:ascii="Times New Roman" w:hAnsi="Times New Roman" w:cs="Times New Roman"/>
          <w:b/>
          <w:b/>
        </w:rPr>
      </w:pPr>
      <w:r>
        <w:rPr>
          <w:rFonts w:cs="Times New Roman"/>
          <w:b/>
        </w:rPr>
      </w:r>
    </w:p>
    <w:p>
      <w:pPr>
        <w:pStyle w:val="Normal"/>
        <w:spacing w:lineRule="auto" w:line="360"/>
        <w:ind w:left="1250" w:hanging="0"/>
        <w:rPr/>
      </w:pPr>
      <w:r>
        <w:rPr/>
        <w:t xml:space="preserve">Arpo Vatsel. </w:t>
      </w:r>
      <w:r>
        <w:rPr>
          <w:b/>
        </w:rPr>
        <w:t>Live Action Role-playing (LARP) as a possibilty of organizing youth in their spare time as a means of youth work.</w:t>
      </w:r>
      <w:r>
        <w:rPr/>
        <w:t xml:space="preserve"> </w:t>
      </w:r>
      <w:r>
        <w:rPr>
          <w:lang w:val="en-AU" w:eastAsia="en-US"/>
        </w:rPr>
        <w:t>Tallinn Pedagogical College. Department of Youth Work. Diploma work.</w:t>
      </w:r>
    </w:p>
    <w:p>
      <w:pPr>
        <w:pStyle w:val="TextBody"/>
        <w:spacing w:lineRule="auto" w:line="360"/>
        <w:rPr>
          <w:lang w:val="en-AU" w:eastAsia="en-US"/>
        </w:rPr>
      </w:pPr>
      <w:r>
        <w:rPr>
          <w:lang w:val="en-AU" w:eastAsia="en-US"/>
        </w:rPr>
      </w:r>
    </w:p>
    <w:p>
      <w:pPr>
        <w:pStyle w:val="Normal"/>
        <w:spacing w:lineRule="auto" w:line="360"/>
        <w:rPr/>
      </w:pPr>
      <w:r>
        <w:rPr/>
        <w:t>The current paper studies is the appropriateness or otherwise of LARP in youth work,</w:t>
      </w:r>
    </w:p>
    <w:p>
      <w:pPr>
        <w:pStyle w:val="Normal"/>
        <w:spacing w:lineRule="auto" w:line="360"/>
        <w:rPr/>
      </w:pPr>
      <w:r>
        <w:rPr/>
      </w:r>
    </w:p>
    <w:p>
      <w:pPr>
        <w:pStyle w:val="Normal"/>
        <w:spacing w:lineRule="auto" w:line="360"/>
        <w:rPr/>
      </w:pPr>
      <w:r>
        <w:rPr/>
        <w:t xml:space="preserve">The </w:t>
      </w:r>
      <w:r>
        <w:rPr>
          <w:b/>
        </w:rPr>
        <w:t>aims</w:t>
      </w:r>
      <w:r>
        <w:rPr/>
        <w:t xml:space="preserve"> of the research work:</w:t>
      </w:r>
    </w:p>
    <w:p>
      <w:pPr>
        <w:pStyle w:val="List"/>
        <w:numPr>
          <w:ilvl w:val="0"/>
          <w:numId w:val="11"/>
        </w:numPr>
        <w:tabs>
          <w:tab w:val="clear" w:pos="1250"/>
        </w:tabs>
        <w:spacing w:lineRule="auto" w:line="360" w:before="0" w:after="0"/>
        <w:ind w:left="284" w:hanging="284"/>
        <w:rPr/>
      </w:pPr>
      <w:r>
        <w:rPr/>
        <w:t>to introduce LARP</w:t>
      </w:r>
    </w:p>
    <w:p>
      <w:pPr>
        <w:pStyle w:val="Normal"/>
        <w:numPr>
          <w:ilvl w:val="0"/>
          <w:numId w:val="11"/>
        </w:numPr>
        <w:tabs>
          <w:tab w:val="clear" w:pos="1250"/>
        </w:tabs>
        <w:spacing w:lineRule="auto" w:line="360"/>
        <w:ind w:left="284" w:hanging="284"/>
        <w:rPr/>
      </w:pPr>
      <w:r>
        <w:rPr/>
        <w:t>to compare LARP through pedagogical methods (drama education, adventure education, simulation)</w:t>
      </w:r>
    </w:p>
    <w:p>
      <w:pPr>
        <w:pStyle w:val="Normal"/>
        <w:numPr>
          <w:ilvl w:val="0"/>
          <w:numId w:val="11"/>
        </w:numPr>
        <w:tabs>
          <w:tab w:val="clear" w:pos="1250"/>
          <w:tab w:val="left" w:pos="-6521" w:leader="none"/>
        </w:tabs>
        <w:spacing w:lineRule="auto" w:line="360"/>
        <w:ind w:left="284" w:hanging="284"/>
        <w:rPr/>
      </w:pPr>
      <w:r>
        <w:rPr/>
        <w:t>to study whether this hobby is only an amusing activity for spending one´s spare time or does it contain a hidden pedagogical element</w:t>
      </w:r>
    </w:p>
    <w:p>
      <w:pPr>
        <w:pStyle w:val="Normal"/>
        <w:numPr>
          <w:ilvl w:val="0"/>
          <w:numId w:val="11"/>
        </w:numPr>
        <w:tabs>
          <w:tab w:val="clear" w:pos="1250"/>
        </w:tabs>
        <w:spacing w:lineRule="auto" w:line="360"/>
        <w:ind w:left="284" w:hanging="284"/>
        <w:rPr/>
      </w:pPr>
      <w:r>
        <w:rPr/>
        <w:t>to find and describe the dangers withheld in live action role-plays.</w:t>
      </w:r>
    </w:p>
    <w:p>
      <w:pPr>
        <w:pStyle w:val="Normal"/>
        <w:spacing w:lineRule="auto" w:line="360"/>
        <w:ind w:left="284" w:hanging="284"/>
        <w:rPr/>
      </w:pPr>
      <w:r>
        <w:rPr/>
      </w:r>
    </w:p>
    <w:p>
      <w:pPr>
        <w:pStyle w:val="Normal"/>
        <w:spacing w:lineRule="auto" w:line="360"/>
        <w:rPr/>
      </w:pPr>
      <w:r>
        <w:rPr>
          <w:b/>
        </w:rPr>
        <w:t>HYPOTHESIS</w:t>
      </w:r>
      <w:r>
        <w:rPr/>
        <w:t>: LARP is a way of spending one´s leisure time being intertwined with pedagogical methods.</w:t>
      </w:r>
    </w:p>
    <w:p>
      <w:pPr>
        <w:pStyle w:val="Normal"/>
        <w:spacing w:lineRule="auto" w:line="360"/>
        <w:rPr/>
      </w:pPr>
      <w:r>
        <w:rPr/>
      </w:r>
    </w:p>
    <w:p>
      <w:pPr>
        <w:pStyle w:val="Normal"/>
        <w:spacing w:lineRule="auto" w:line="360"/>
        <w:ind w:left="284" w:hanging="284"/>
        <w:rPr/>
      </w:pPr>
      <w:r>
        <w:rPr>
          <w:b/>
        </w:rPr>
        <w:t>Tasks</w:t>
      </w:r>
      <w:r>
        <w:rPr/>
        <w:t>:</w:t>
      </w:r>
    </w:p>
    <w:p>
      <w:pPr>
        <w:pStyle w:val="Normal"/>
        <w:numPr>
          <w:ilvl w:val="0"/>
          <w:numId w:val="4"/>
        </w:numPr>
        <w:tabs>
          <w:tab w:val="clear" w:pos="1250"/>
          <w:tab w:val="left" w:pos="-6521" w:leader="none"/>
        </w:tabs>
        <w:spacing w:lineRule="auto" w:line="360"/>
        <w:ind w:left="284" w:hanging="284"/>
        <w:rPr/>
      </w:pPr>
      <w:r>
        <w:rPr/>
        <w:t>to familiarize with thematic literature</w:t>
      </w:r>
    </w:p>
    <w:p>
      <w:pPr>
        <w:pStyle w:val="Normal"/>
        <w:numPr>
          <w:ilvl w:val="0"/>
          <w:numId w:val="4"/>
        </w:numPr>
        <w:tabs>
          <w:tab w:val="clear" w:pos="1250"/>
          <w:tab w:val="left" w:pos="-6521" w:leader="none"/>
        </w:tabs>
        <w:spacing w:lineRule="auto" w:line="360"/>
        <w:ind w:left="284" w:hanging="284"/>
        <w:rPr/>
      </w:pPr>
      <w:r>
        <w:rPr/>
        <w:t>to give an overview  of LARP and its history</w:t>
      </w:r>
    </w:p>
    <w:p>
      <w:pPr>
        <w:pStyle w:val="Normal"/>
        <w:numPr>
          <w:ilvl w:val="0"/>
          <w:numId w:val="4"/>
        </w:numPr>
        <w:tabs>
          <w:tab w:val="clear" w:pos="1250"/>
        </w:tabs>
        <w:spacing w:lineRule="auto" w:line="360"/>
        <w:ind w:left="284" w:hanging="284"/>
        <w:rPr/>
      </w:pPr>
      <w:r>
        <w:rPr/>
        <w:t>to describe live action role plays through drama education, adventure education and simulation</w:t>
      </w:r>
    </w:p>
    <w:p>
      <w:pPr>
        <w:pStyle w:val="Normal"/>
        <w:numPr>
          <w:ilvl w:val="0"/>
          <w:numId w:val="4"/>
        </w:numPr>
        <w:tabs>
          <w:tab w:val="clear" w:pos="1250"/>
        </w:tabs>
        <w:spacing w:lineRule="auto" w:line="360"/>
        <w:ind w:left="284" w:hanging="284"/>
        <w:rPr/>
      </w:pPr>
      <w:r>
        <w:rPr/>
        <w:t>to implement and analyze questionnaires nad interviews</w:t>
      </w:r>
    </w:p>
    <w:p>
      <w:pPr>
        <w:pStyle w:val="Normal"/>
        <w:numPr>
          <w:ilvl w:val="0"/>
          <w:numId w:val="4"/>
        </w:numPr>
        <w:tabs>
          <w:tab w:val="clear" w:pos="1250"/>
          <w:tab w:val="left" w:pos="-6521" w:leader="none"/>
        </w:tabs>
        <w:spacing w:lineRule="auto" w:line="360"/>
        <w:ind w:left="284" w:hanging="284"/>
        <w:rPr/>
      </w:pPr>
      <w:r>
        <w:rPr/>
        <w:t>make conclusions in both theoretical and empirical part</w:t>
      </w:r>
    </w:p>
    <w:p>
      <w:pPr>
        <w:pStyle w:val="Normal"/>
        <w:spacing w:lineRule="auto" w:line="360"/>
        <w:rPr/>
      </w:pPr>
      <w:r>
        <w:rPr/>
      </w:r>
    </w:p>
    <w:p>
      <w:pPr>
        <w:pStyle w:val="Normal"/>
        <w:spacing w:lineRule="auto" w:line="360"/>
        <w:rPr/>
      </w:pPr>
      <w:r>
        <w:rPr/>
        <w:t>The empirical part comprises a questionnaire from the term paper on which the current research is based on, a feedback questionnaire carried out as a youth project and interviews with role players who have also had a conscious contact with youth work.</w:t>
      </w:r>
    </w:p>
    <w:p>
      <w:pPr>
        <w:pStyle w:val="Normal"/>
        <w:spacing w:lineRule="auto" w:line="360"/>
        <w:rPr/>
      </w:pPr>
      <w:r>
        <w:rPr/>
        <w:t>Most of the empirical approach consists of the analysis of the interviews because neither questionnaires give enough data to provide answers for the questions this paper concerns.</w:t>
      </w:r>
    </w:p>
    <w:p>
      <w:pPr>
        <w:pStyle w:val="Normal"/>
        <w:spacing w:lineRule="auto" w:line="360"/>
        <w:rPr/>
      </w:pPr>
      <w:r>
        <w:rPr/>
      </w:r>
    </w:p>
    <w:p>
      <w:pPr>
        <w:pStyle w:val="Normal"/>
        <w:spacing w:lineRule="auto" w:line="360"/>
        <w:rPr/>
      </w:pPr>
      <w:r>
        <w:rPr/>
        <w:t>Live action role plays are characterized, adventurous simulations that copy real life. A player has been left with enough space to act as they feel they should act, bearing in mind that every action has a consequence and that other players react according to the events. Live action role play, originating from war simulation games, is a hobby gaining more and more popularity in Estonia and elsewhere. The fantasy and live action role plays that initially practiced by a small group of eccentrics have now formed a subculture of its own engaging thousands of players all over the world. The role plays, not yet studied thoroughly but nevertheless exploited as a method of education, would be appropriate as a means of youth work on a wider scale than they are used today.</w:t>
      </w:r>
    </w:p>
    <w:p>
      <w:pPr>
        <w:pStyle w:val="Normal"/>
        <w:spacing w:lineRule="auto" w:line="360"/>
        <w:rPr/>
      </w:pPr>
      <w:r>
        <w:rPr/>
      </w:r>
    </w:p>
    <w:p>
      <w:pPr>
        <w:pStyle w:val="Normal"/>
        <w:spacing w:lineRule="auto" w:line="360"/>
        <w:rPr/>
      </w:pPr>
      <w:r>
        <w:rPr/>
        <w:t xml:space="preserve">The </w:t>
      </w:r>
      <w:r>
        <w:rPr>
          <w:b/>
        </w:rPr>
        <w:t>aims</w:t>
      </w:r>
      <w:r>
        <w:rPr/>
        <w:t xml:space="preserve"> of set in the graduation paper were fulfilled and the </w:t>
      </w:r>
      <w:r>
        <w:rPr>
          <w:b/>
        </w:rPr>
        <w:t>hypothesis</w:t>
      </w:r>
      <w:r>
        <w:rPr/>
        <w:t xml:space="preserve"> - LARP is a way of spending one´s leisure time being intertwined with pedagogical methods – was </w:t>
      </w:r>
      <w:r>
        <w:rPr>
          <w:b/>
        </w:rPr>
        <w:t>affirmed</w:t>
      </w:r>
      <w:r>
        <w:rPr/>
        <w:t>.</w:t>
      </w:r>
    </w:p>
    <w:p>
      <w:pPr>
        <w:pStyle w:val="Normal"/>
        <w:spacing w:lineRule="auto" w:line="360"/>
        <w:rPr/>
      </w:pPr>
      <w:r>
        <w:rPr/>
      </w:r>
    </w:p>
    <w:p>
      <w:pPr>
        <w:pStyle w:val="Normal"/>
        <w:spacing w:lineRule="auto" w:line="360"/>
        <w:rPr/>
      </w:pPr>
      <w:r>
        <w:rPr>
          <w:b/>
        </w:rPr>
        <w:t>Conclusions</w:t>
      </w:r>
      <w:r>
        <w:rPr/>
        <w:t>:</w:t>
      </w:r>
    </w:p>
    <w:p>
      <w:pPr>
        <w:pStyle w:val="Normal"/>
        <w:numPr>
          <w:ilvl w:val="0"/>
          <w:numId w:val="15"/>
        </w:numPr>
        <w:tabs>
          <w:tab w:val="clear" w:pos="1250"/>
        </w:tabs>
        <w:spacing w:lineRule="auto" w:line="360"/>
        <w:ind w:left="284" w:hanging="284"/>
        <w:rPr/>
      </w:pPr>
      <w:r>
        <w:rPr/>
        <w:t>LARP contains all – drama study, adventure education, and simulation</w:t>
      </w:r>
    </w:p>
    <w:p>
      <w:pPr>
        <w:pStyle w:val="Normal"/>
        <w:numPr>
          <w:ilvl w:val="0"/>
          <w:numId w:val="15"/>
        </w:numPr>
        <w:tabs>
          <w:tab w:val="clear" w:pos="1250"/>
        </w:tabs>
        <w:spacing w:lineRule="auto" w:line="360"/>
        <w:ind w:left="284" w:hanging="284"/>
        <w:rPr/>
      </w:pPr>
      <w:r>
        <w:rPr/>
        <w:t>LARP is a favourable method in youth work, where it is possible to arouse a young person´s interest in different subjects but also develop their ethical values, responsibility and self-discipline</w:t>
      </w:r>
    </w:p>
    <w:p>
      <w:pPr>
        <w:pStyle w:val="Normal"/>
        <w:numPr>
          <w:ilvl w:val="0"/>
          <w:numId w:val="15"/>
        </w:numPr>
        <w:tabs>
          <w:tab w:val="clear" w:pos="1250"/>
        </w:tabs>
        <w:spacing w:lineRule="auto" w:line="360"/>
        <w:ind w:left="284" w:hanging="284"/>
        <w:rPr/>
      </w:pPr>
      <w:r>
        <w:rPr/>
        <w:t xml:space="preserve">LARP is a pleasant and exciting </w:t>
      </w:r>
    </w:p>
    <w:p>
      <w:pPr>
        <w:pStyle w:val="Normal"/>
        <w:numPr>
          <w:ilvl w:val="0"/>
          <w:numId w:val="15"/>
        </w:numPr>
        <w:tabs>
          <w:tab w:val="clear" w:pos="1250"/>
        </w:tabs>
        <w:spacing w:lineRule="auto" w:line="360"/>
        <w:ind w:left="284" w:hanging="284"/>
        <w:rPr/>
      </w:pPr>
      <w:r>
        <w:rPr/>
        <w:t>the organizer and executor of LARP has to be an experienced player in order to avoid possible dangers and to ensure the quality of the game</w:t>
      </w:r>
    </w:p>
    <w:p>
      <w:pPr>
        <w:pStyle w:val="Normal"/>
        <w:spacing w:lineRule="auto" w:line="360"/>
        <w:rPr/>
      </w:pPr>
      <w:r>
        <w:rPr/>
      </w:r>
    </w:p>
    <w:p>
      <w:pPr>
        <w:pStyle w:val="Normal"/>
        <w:spacing w:lineRule="auto" w:line="360"/>
        <w:rPr/>
      </w:pPr>
      <w:r>
        <w:rPr/>
        <w:t xml:space="preserve">The present paper will hopefully help to make LARP more popular activity in youth work in Estonia and these young people who have a desire to play and a longing for thrill, can express themselves also outside hobbyschools, youth centers or specially designed adventure trails. </w:t>
      </w:r>
      <w:r>
        <w:br w:type="page"/>
      </w:r>
    </w:p>
    <w:p>
      <w:pPr>
        <w:pStyle w:val="Normal"/>
        <w:rPr/>
      </w:pPr>
      <w:r>
        <w:rPr/>
      </w:r>
    </w:p>
    <w:p>
      <w:pPr>
        <w:pStyle w:val="Heading"/>
        <w:spacing w:lineRule="auto" w:line="360" w:before="0" w:after="0"/>
        <w:rPr>
          <w:rFonts w:ascii="Times New Roman" w:hAnsi="Times New Roman" w:cs="Times New Roman"/>
          <w:b/>
          <w:b/>
        </w:rPr>
      </w:pPr>
      <w:bookmarkStart w:id="27" w:name="__RefHeading___Toc73334159"/>
      <w:bookmarkEnd w:id="27"/>
      <w:r>
        <w:rPr>
          <w:rFonts w:cs="Times New Roman" w:ascii="Times New Roman" w:hAnsi="Times New Roman"/>
          <w:b/>
        </w:rPr>
        <w:t>KASUTATUD KIRJANDUS</w:t>
      </w:r>
    </w:p>
    <w:p>
      <w:pPr>
        <w:pStyle w:val="TextBody"/>
        <w:spacing w:lineRule="auto" w:line="360" w:before="0" w:after="0"/>
        <w:rPr>
          <w:rFonts w:ascii="Times New Roman" w:hAnsi="Times New Roman" w:cs="Times New Roman"/>
          <w:b/>
          <w:b/>
        </w:rPr>
      </w:pPr>
      <w:r>
        <w:rPr>
          <w:rFonts w:cs="Times New Roman"/>
          <w:b/>
        </w:rPr>
      </w:r>
    </w:p>
    <w:p>
      <w:pPr>
        <w:pStyle w:val="TextBody"/>
        <w:spacing w:lineRule="auto" w:line="360" w:before="0" w:after="0"/>
        <w:ind w:left="709" w:hanging="709"/>
        <w:rPr/>
      </w:pPr>
      <w:r>
        <w:rPr>
          <w:b/>
        </w:rPr>
        <w:t>Aimre</w:t>
      </w:r>
      <w:r>
        <w:rPr/>
        <w:t>, I. 2001. Sotsioloogia. Tallinn: Sisekaitseakadeemia.</w:t>
      </w:r>
    </w:p>
    <w:p>
      <w:pPr>
        <w:pStyle w:val="TextBody"/>
        <w:spacing w:lineRule="auto" w:line="360" w:before="0" w:after="0"/>
        <w:ind w:left="709" w:hanging="709"/>
        <w:rPr/>
      </w:pPr>
      <w:r>
        <w:rPr>
          <w:b/>
        </w:rPr>
        <w:t>Barkalaja</w:t>
      </w:r>
      <w:r>
        <w:rPr/>
        <w:t>, A. 2003. Kuidas õppida edukamaks narkomaaniks? Alkoholismi ja narkomaania ennetamise riikliku programmi ja HIV/AIDSi ennetamise riikliku programmi ühiskonverents. Tartu: Tervise Arengu Instituut.</w:t>
      </w:r>
    </w:p>
    <w:p>
      <w:pPr>
        <w:pStyle w:val="TextBody"/>
        <w:spacing w:lineRule="auto" w:line="360" w:before="0" w:after="0"/>
        <w:ind w:left="709" w:hanging="709"/>
        <w:rPr/>
      </w:pPr>
      <w:r>
        <w:rPr>
          <w:b/>
        </w:rPr>
        <w:t>Berne</w:t>
      </w:r>
      <w:r>
        <w:rPr/>
        <w:t>, E. 2001. Suhtlemismängud. Mängud ja manipulatsioonid inimsuhetes. Tallinn: Väike Vanker.</w:t>
      </w:r>
    </w:p>
    <w:p>
      <w:pPr>
        <w:pStyle w:val="TextBody"/>
        <w:spacing w:lineRule="auto" w:line="360" w:before="0" w:after="0"/>
        <w:ind w:left="709" w:hanging="709"/>
        <w:rPr/>
      </w:pPr>
      <w:r>
        <w:rPr>
          <w:b/>
        </w:rPr>
        <w:t>Blatner</w:t>
      </w:r>
      <w:r>
        <w:rPr/>
        <w:t>, A. 1995. Drama in Education as mental hygiene: a child psychiatrist perspective. Youth Theatre Journal, 9.</w:t>
      </w:r>
    </w:p>
    <w:p>
      <w:pPr>
        <w:pStyle w:val="TextBody"/>
        <w:spacing w:lineRule="auto" w:line="360" w:before="0" w:after="0"/>
        <w:ind w:left="709" w:hanging="709"/>
        <w:rPr/>
      </w:pPr>
      <w:r>
        <w:rPr>
          <w:b/>
        </w:rPr>
        <w:t>Bolton</w:t>
      </w:r>
      <w:r>
        <w:rPr/>
        <w:t>, M. G. 1979. Towards a Theory of Drama in Education. Longman Group Ltd: London.</w:t>
      </w:r>
    </w:p>
    <w:p>
      <w:pPr>
        <w:pStyle w:val="TextBody"/>
        <w:spacing w:lineRule="auto" w:line="360" w:before="0" w:after="0"/>
        <w:ind w:left="709" w:hanging="709"/>
        <w:rPr/>
      </w:pPr>
      <w:r>
        <w:rPr>
          <w:b/>
        </w:rPr>
        <w:t>Cardwell</w:t>
      </w:r>
      <w:r>
        <w:rPr/>
        <w:t>, P, Jr. 1994. The Attacks on Role-Playing Games. Skeptical Inquirer, vol 18. no 2, winter 1994, 157-165.</w:t>
      </w:r>
    </w:p>
    <w:p>
      <w:pPr>
        <w:pStyle w:val="TextBody"/>
        <w:spacing w:lineRule="auto" w:line="360" w:before="0" w:after="0"/>
        <w:ind w:left="709" w:hanging="709"/>
        <w:rPr/>
      </w:pPr>
      <w:r>
        <w:rPr>
          <w:b/>
        </w:rPr>
        <w:t>Clark</w:t>
      </w:r>
      <w:r>
        <w:rPr/>
        <w:t xml:space="preserve">, H., </w:t>
      </w:r>
      <w:r>
        <w:rPr>
          <w:b/>
        </w:rPr>
        <w:t>Clark</w:t>
      </w:r>
      <w:r>
        <w:rPr/>
        <w:t>, D. 1993. Seikailukasvatuksen taso riippuu ohjaajan ammattitaidosta. Helsingi.</w:t>
      </w:r>
    </w:p>
    <w:p>
      <w:pPr>
        <w:pStyle w:val="TextBody"/>
        <w:spacing w:lineRule="auto" w:line="360" w:before="0" w:after="0"/>
        <w:ind w:left="709" w:hanging="709"/>
        <w:rPr/>
      </w:pPr>
      <w:r>
        <w:rPr>
          <w:b/>
        </w:rPr>
        <w:t>Cohen</w:t>
      </w:r>
      <w:r>
        <w:rPr/>
        <w:t>, R. 1993. Näitlemisvägi. Sissejuhatus näitlemisse. Tallinn: Eesti Teatriliit.</w:t>
      </w:r>
    </w:p>
    <w:p>
      <w:pPr>
        <w:pStyle w:val="TextBody"/>
        <w:spacing w:lineRule="auto" w:line="360" w:before="0" w:after="0"/>
        <w:ind w:left="709" w:hanging="709"/>
        <w:rPr/>
      </w:pPr>
      <w:r>
        <w:rPr>
          <w:b/>
        </w:rPr>
        <w:t>Criscione</w:t>
      </w:r>
      <w:r>
        <w:rPr/>
        <w:t>, E. 1998. The Adventure Game Theatre. Mothering, July/August.</w:t>
      </w:r>
    </w:p>
    <w:p>
      <w:pPr>
        <w:pStyle w:val="TextBody"/>
        <w:spacing w:lineRule="auto" w:line="360" w:before="0" w:after="0"/>
        <w:ind w:left="709" w:hanging="709"/>
        <w:rPr/>
      </w:pPr>
      <w:r>
        <w:rPr>
          <w:b/>
        </w:rPr>
        <w:t>Dungeon Master's Guide</w:t>
      </w:r>
      <w:r>
        <w:rPr/>
        <w:t>. 2000. Dungeon &amp; Dragons. Wizards of the Coast: USA.</w:t>
      </w:r>
    </w:p>
    <w:p>
      <w:pPr>
        <w:pStyle w:val="TextBody"/>
        <w:spacing w:lineRule="auto" w:line="360" w:before="0" w:after="0"/>
        <w:ind w:left="709" w:hanging="709"/>
        <w:rPr/>
      </w:pPr>
      <w:r>
        <w:rPr>
          <w:b/>
        </w:rPr>
        <w:t>Eesti noorsootöö kontseptsioon.</w:t>
      </w:r>
      <w:r>
        <w:rPr/>
        <w:t xml:space="preserve"> 2001. Haridusministeerium. Tallinn</w:t>
      </w:r>
    </w:p>
    <w:p>
      <w:pPr>
        <w:pStyle w:val="TextBody"/>
        <w:spacing w:lineRule="auto" w:line="360" w:before="0" w:after="0"/>
        <w:ind w:left="709" w:hanging="709"/>
        <w:rPr/>
      </w:pPr>
      <w:r>
        <w:rPr>
          <w:b/>
        </w:rPr>
        <w:t xml:space="preserve">Eesti Nõukogude Entsüklopeedia </w:t>
      </w:r>
      <w:r>
        <w:rPr/>
        <w:t>2. 1987. Valgus: Tallinn.</w:t>
      </w:r>
    </w:p>
    <w:p>
      <w:pPr>
        <w:pStyle w:val="TextBody"/>
        <w:spacing w:lineRule="auto" w:line="360" w:before="0" w:after="0"/>
        <w:ind w:left="709" w:hanging="709"/>
        <w:rPr/>
      </w:pPr>
      <w:r>
        <w:rPr>
          <w:b/>
        </w:rPr>
        <w:t>Langston</w:t>
      </w:r>
      <w:r>
        <w:rPr/>
        <w:t>, B. 2000 Adventuring they go. Daily Freeman Life. July.</w:t>
      </w:r>
    </w:p>
    <w:p>
      <w:pPr>
        <w:pStyle w:val="TextBody"/>
        <w:spacing w:lineRule="auto" w:line="360" w:before="0" w:after="0"/>
        <w:ind w:left="709" w:hanging="709"/>
        <w:rPr/>
      </w:pPr>
      <w:r>
        <w:rPr>
          <w:b/>
        </w:rPr>
        <w:t>Hannula</w:t>
      </w:r>
      <w:r>
        <w:rPr/>
        <w:t>, M. S. 2001. Emotions in Recreational Role-Playing Games. International Simulation and Gaming Association 31st Annual Conference. Bridging the Information and Knowledge Societies. 2.-.6 July 2000. Tartu.</w:t>
      </w:r>
    </w:p>
    <w:p>
      <w:pPr>
        <w:pStyle w:val="TextBody"/>
        <w:spacing w:lineRule="auto" w:line="360" w:before="0" w:after="0"/>
        <w:ind w:left="709" w:hanging="709"/>
        <w:rPr/>
      </w:pPr>
      <w:r>
        <w:rPr>
          <w:b/>
        </w:rPr>
        <w:t>Hornbrook</w:t>
      </w:r>
      <w:r>
        <w:rPr/>
        <w:t>, D. 1998. Education and Dramatic Art. 2nd edition. Routledge: London &amp; New York.</w:t>
      </w:r>
    </w:p>
    <w:p>
      <w:pPr>
        <w:pStyle w:val="TextBody"/>
        <w:spacing w:lineRule="auto" w:line="360" w:before="0" w:after="0"/>
        <w:ind w:left="709" w:hanging="709"/>
        <w:rPr/>
      </w:pPr>
      <w:r>
        <w:rPr>
          <w:b/>
        </w:rPr>
        <w:t>Joldersma</w:t>
      </w:r>
      <w:r>
        <w:rPr/>
        <w:t>, C. 2001. New Developments in Simulation/Gaming. International Simulation and Gaming Association 31st Annual Conference. Bridging the Information and Knowledge Societies. 2.-.6 July 2000. Tartu.</w:t>
      </w:r>
    </w:p>
    <w:p>
      <w:pPr>
        <w:pStyle w:val="TextBody"/>
        <w:spacing w:lineRule="auto" w:line="360" w:before="0" w:after="0"/>
        <w:ind w:left="709" w:hanging="709"/>
        <w:rPr/>
      </w:pPr>
      <w:r>
        <w:rPr>
          <w:b/>
        </w:rPr>
        <w:t>Jones</w:t>
      </w:r>
      <w:r>
        <w:rPr/>
        <w:t>, K. 1995. Simulations. A Handbook for Teachers and Trainers. Third Edition. London: Kogan Page Ltd.</w:t>
      </w:r>
    </w:p>
    <w:p>
      <w:pPr>
        <w:pStyle w:val="TextBody"/>
        <w:spacing w:lineRule="auto" w:line="360" w:before="0" w:after="0"/>
        <w:ind w:left="709" w:hanging="709"/>
        <w:rPr/>
      </w:pPr>
      <w:r>
        <w:rPr>
          <w:b/>
        </w:rPr>
        <w:t>Juurak</w:t>
      </w:r>
      <w:r>
        <w:rPr/>
        <w:t>, R. 1999. Aktiivõpe. Õpetajate Leht, 17. september.</w:t>
      </w:r>
    </w:p>
    <w:p>
      <w:pPr>
        <w:pStyle w:val="TextBody"/>
        <w:spacing w:lineRule="auto" w:line="360" w:before="0" w:after="0"/>
        <w:ind w:left="709" w:hanging="709"/>
        <w:rPr/>
      </w:pPr>
      <w:r>
        <w:rPr>
          <w:b/>
        </w:rPr>
        <w:t>Jyrki</w:t>
      </w:r>
      <w:r>
        <w:rPr/>
        <w:t xml:space="preserve">, P., </w:t>
      </w:r>
      <w:r>
        <w:rPr>
          <w:b/>
        </w:rPr>
        <w:t>Samu</w:t>
      </w:r>
      <w:r>
        <w:rPr/>
        <w:t>, A. 2000. Vekkuli – projekti kerhomaterjaali. Turu.</w:t>
      </w:r>
    </w:p>
    <w:p>
      <w:pPr>
        <w:pStyle w:val="TextBody"/>
        <w:spacing w:lineRule="auto" w:line="360" w:before="0" w:after="0"/>
        <w:ind w:left="709" w:hanging="709"/>
        <w:rPr/>
      </w:pPr>
      <w:r>
        <w:rPr>
          <w:b/>
        </w:rPr>
        <w:t>Kidron</w:t>
      </w:r>
      <w:r>
        <w:rPr/>
        <w:t>, A. 1986. Suhtlemispsühholoogia. Tallinn: Valgus.</w:t>
      </w:r>
    </w:p>
    <w:p>
      <w:pPr>
        <w:pStyle w:val="TextBody"/>
        <w:spacing w:lineRule="auto" w:line="360" w:before="0" w:after="0"/>
        <w:ind w:left="709" w:hanging="709"/>
        <w:rPr/>
      </w:pPr>
      <w:r>
        <w:rPr>
          <w:b/>
        </w:rPr>
        <w:t>Leesmann</w:t>
      </w:r>
      <w:r>
        <w:rPr/>
        <w:t>, S. 2002. Põmm, pihta sain! Pere ja Kodu. Detsember.</w:t>
      </w:r>
    </w:p>
    <w:p>
      <w:pPr>
        <w:pStyle w:val="TextBody"/>
        <w:spacing w:lineRule="auto" w:line="360" w:before="0" w:after="0"/>
        <w:ind w:left="709" w:hanging="709"/>
        <w:rPr/>
      </w:pPr>
      <w:r>
        <w:rPr>
          <w:b/>
        </w:rPr>
        <w:t>Leino</w:t>
      </w:r>
      <w:r>
        <w:rPr/>
        <w:t>, M. 2001.Tegevus kui teraapia. Eesti Lastekaitse Liit: Tallinn.</w:t>
      </w:r>
    </w:p>
    <w:p>
      <w:pPr>
        <w:pStyle w:val="TextBody"/>
        <w:spacing w:lineRule="auto" w:line="360" w:before="0" w:after="0"/>
        <w:ind w:left="709" w:hanging="709"/>
        <w:rPr/>
      </w:pPr>
      <w:r>
        <w:rPr>
          <w:b/>
        </w:rPr>
        <w:t>Luks</w:t>
      </w:r>
      <w:r>
        <w:rPr/>
        <w:t>, V. 1999. Seikluskasvatus on üks võimalus koolikiusamise vähendamiseks. Rohkem koolirõõmu! Konverents kiusamisest Jänedal 04.-05. veebruar 1999. Eesti Noorsootöö Keskus, noorteliikumine TORE: Tallinn.</w:t>
      </w:r>
    </w:p>
    <w:p>
      <w:pPr>
        <w:pStyle w:val="TextBody"/>
        <w:spacing w:lineRule="auto" w:line="360" w:before="0" w:after="0"/>
        <w:ind w:left="709" w:hanging="709"/>
        <w:rPr/>
      </w:pPr>
      <w:r>
        <w:rPr>
          <w:b/>
        </w:rPr>
        <w:t>Mewaldt</w:t>
      </w:r>
      <w:r>
        <w:rPr/>
        <w:t xml:space="preserve">, A., </w:t>
      </w:r>
      <w:r>
        <w:rPr>
          <w:b/>
        </w:rPr>
        <w:t>Gailius</w:t>
      </w:r>
      <w:r>
        <w:rPr/>
        <w:t>, Ž. 1997. Praktiline teejuht noorsooliidritele. LjJOT: Vilnius.</w:t>
      </w:r>
    </w:p>
    <w:p>
      <w:pPr>
        <w:pStyle w:val="TextBody"/>
        <w:spacing w:lineRule="auto" w:line="360" w:before="0" w:after="0"/>
        <w:ind w:left="709" w:hanging="709"/>
        <w:rPr/>
      </w:pPr>
      <w:r>
        <w:rPr>
          <w:b/>
        </w:rPr>
        <w:t>Noorsootöö seadus</w:t>
      </w:r>
      <w:r>
        <w:rPr/>
        <w:t>. 1999. Riigi Teataja I 1999, 27, 392.</w:t>
      </w:r>
    </w:p>
    <w:p>
      <w:pPr>
        <w:pStyle w:val="TextBody"/>
        <w:spacing w:lineRule="auto" w:line="360" w:before="0" w:after="0"/>
        <w:ind w:left="709" w:hanging="709"/>
        <w:rPr/>
      </w:pPr>
      <w:r>
        <w:rPr>
          <w:b/>
        </w:rPr>
        <w:t>Pedastsaar</w:t>
      </w:r>
      <w:r>
        <w:rPr/>
        <w:t>, T. 2000. Õpi- ja õpetamisviisid. Õppevahend Tartu Ülikooli õpetajakoolituse ja kasvatusteaduste bakalaureuseõppe üliõpilastele. Tartu Ülikool.</w:t>
      </w:r>
    </w:p>
    <w:p>
      <w:pPr>
        <w:pStyle w:val="TextBody"/>
        <w:spacing w:lineRule="auto" w:line="360" w:before="0" w:after="0"/>
        <w:ind w:left="709" w:hanging="709"/>
        <w:rPr/>
      </w:pPr>
      <w:r>
        <w:rPr>
          <w:b/>
        </w:rPr>
        <w:t>Phillips</w:t>
      </w:r>
      <w:r>
        <w:rPr/>
        <w:t>, B. D. (Ph. D.). 2001. Sex and Interactive Drama: Issues of Consent and Harrassment. The LARPer Magazine. August, volume 1.</w:t>
      </w:r>
    </w:p>
    <w:p>
      <w:pPr>
        <w:pStyle w:val="TextBody"/>
        <w:spacing w:lineRule="auto" w:line="360" w:before="0" w:after="0"/>
        <w:ind w:left="709" w:hanging="709"/>
        <w:rPr/>
      </w:pPr>
      <w:r>
        <w:rPr>
          <w:b/>
        </w:rPr>
        <w:t>Players Handbook</w:t>
      </w:r>
      <w:r>
        <w:rPr/>
        <w:t>. 2000. Dungeons &amp; Dragons. Wizards of the Coast: USA.</w:t>
      </w:r>
    </w:p>
    <w:p>
      <w:pPr>
        <w:pStyle w:val="TextBody"/>
        <w:spacing w:lineRule="auto" w:line="360" w:before="0" w:after="0"/>
        <w:ind w:left="709" w:hanging="709"/>
        <w:rPr/>
      </w:pPr>
      <w:r>
        <w:rPr>
          <w:b/>
        </w:rPr>
        <w:t>Raadik</w:t>
      </w:r>
      <w:r>
        <w:rPr/>
        <w:t>, S. 2001. Õpime mängides. Draamakasvatus lasteaias ja algklassides. Avita.</w:t>
      </w:r>
    </w:p>
    <w:p>
      <w:pPr>
        <w:pStyle w:val="TextBody"/>
        <w:spacing w:lineRule="auto" w:line="360" w:before="0" w:after="0"/>
        <w:ind w:left="709" w:hanging="709"/>
        <w:rPr/>
      </w:pPr>
      <w:r>
        <w:rPr>
          <w:b/>
        </w:rPr>
        <w:t>Raadik</w:t>
      </w:r>
      <w:r>
        <w:rPr/>
        <w:t>, S. 2003. Mängime õppides. Draamakasvatus II. Avita.</w:t>
      </w:r>
    </w:p>
    <w:p>
      <w:pPr>
        <w:pStyle w:val="TextBody"/>
        <w:spacing w:lineRule="auto" w:line="360" w:before="0" w:after="0"/>
        <w:ind w:left="709" w:hanging="709"/>
        <w:rPr/>
      </w:pPr>
      <w:r>
        <w:rPr>
          <w:b/>
        </w:rPr>
        <w:t>Telemäki</w:t>
      </w:r>
      <w:r>
        <w:rPr/>
        <w:t>, M. 2001. Seikailukasvatuksen teoria ja käytänto. Kajaani opettajankoulutuslaitos: Kajaani.</w:t>
      </w:r>
    </w:p>
    <w:p>
      <w:pPr>
        <w:pStyle w:val="TextBody"/>
        <w:spacing w:lineRule="auto" w:line="360" w:before="0" w:after="0"/>
        <w:ind w:left="709" w:hanging="709"/>
        <w:rPr/>
      </w:pPr>
      <w:r>
        <w:rPr>
          <w:b/>
        </w:rPr>
        <w:t xml:space="preserve">Toom, T. </w:t>
      </w:r>
      <w:r>
        <w:rPr/>
        <w:t>2000. Improvisatsioonist. Haridus nr 6.</w:t>
      </w:r>
    </w:p>
    <w:p>
      <w:pPr>
        <w:pStyle w:val="TextBody"/>
        <w:spacing w:lineRule="auto" w:line="360" w:before="0" w:after="0"/>
        <w:ind w:left="709" w:hanging="709"/>
        <w:rPr/>
      </w:pPr>
      <w:r>
        <w:rPr>
          <w:b/>
        </w:rPr>
        <w:t>Tuuling</w:t>
      </w:r>
      <w:r>
        <w:rPr/>
        <w:t>, M. 2001. Esimesed sammud teatriteel. Valik näitlejameisterlikkuse ja režii algtõdedest. Tallinn: TPÜ Kirjastus.</w:t>
      </w:r>
    </w:p>
    <w:p>
      <w:pPr>
        <w:pStyle w:val="TextBody"/>
        <w:spacing w:lineRule="auto" w:line="360" w:before="0" w:after="0"/>
        <w:ind w:left="709" w:hanging="709"/>
        <w:rPr/>
      </w:pPr>
      <w:r>
        <w:rPr>
          <w:b/>
        </w:rPr>
        <w:t>Young</w:t>
      </w:r>
      <w:r>
        <w:rPr/>
        <w:t>, M. 2003. The Book of LARP. Chapter 2 - The Spectrum of LARP.</w:t>
      </w:r>
    </w:p>
    <w:p>
      <w:pPr>
        <w:pStyle w:val="TextBody"/>
        <w:spacing w:lineRule="auto" w:line="360" w:before="0" w:after="0"/>
        <w:ind w:left="709" w:hanging="709"/>
        <w:rPr/>
      </w:pPr>
      <w:r>
        <w:rPr/>
      </w:r>
    </w:p>
    <w:p>
      <w:pPr>
        <w:pStyle w:val="TextBody"/>
        <w:spacing w:lineRule="auto" w:line="360" w:before="0" w:after="0"/>
        <w:ind w:left="709" w:hanging="709"/>
        <w:rPr>
          <w:b/>
          <w:b/>
        </w:rPr>
      </w:pPr>
      <w:r>
        <w:rPr>
          <w:b/>
        </w:rPr>
      </w:r>
    </w:p>
    <w:p>
      <w:pPr>
        <w:pStyle w:val="TextBody"/>
        <w:spacing w:lineRule="auto" w:line="360" w:before="0" w:after="0"/>
        <w:ind w:left="709" w:hanging="709"/>
        <w:rPr>
          <w:b/>
          <w:b/>
        </w:rPr>
      </w:pPr>
      <w:r>
        <w:rPr>
          <w:b/>
        </w:rPr>
        <w:t>Internet</w:t>
      </w:r>
    </w:p>
    <w:p>
      <w:pPr>
        <w:pStyle w:val="TextBody"/>
        <w:spacing w:lineRule="auto" w:line="360" w:before="0" w:after="0"/>
        <w:ind w:left="709" w:hanging="709"/>
        <w:rPr>
          <w:b/>
          <w:b/>
        </w:rPr>
      </w:pPr>
      <w:r>
        <w:rPr>
          <w:b/>
        </w:rPr>
      </w:r>
    </w:p>
    <w:p>
      <w:pPr>
        <w:pStyle w:val="TextBody"/>
        <w:spacing w:lineRule="auto" w:line="360" w:before="0" w:after="0"/>
        <w:ind w:left="709" w:hanging="709"/>
        <w:rPr/>
      </w:pPr>
      <w:r>
        <w:rPr>
          <w:b/>
        </w:rPr>
        <w:t>Blatner</w:t>
      </w:r>
      <w:r>
        <w:rPr/>
        <w:t>, A. 2002. Role Playing in Education. Http://www.blatner.com/adam/pdntbk/rlplayedu.htm. 28. september 2002</w:t>
      </w:r>
    </w:p>
    <w:p>
      <w:pPr>
        <w:pStyle w:val="TextBody"/>
        <w:spacing w:lineRule="auto" w:line="360" w:before="0" w:after="0"/>
        <w:ind w:left="709" w:hanging="709"/>
        <w:rPr/>
      </w:pPr>
      <w:r>
        <w:rPr>
          <w:b/>
        </w:rPr>
        <w:t>Dragondogpress</w:t>
      </w:r>
      <w:r>
        <w:rPr/>
        <w:t>. Some Common Concerns. Http://www.dragondogpress.com/unclefiggy/rp4nrp/3chap5.htm. 1. märts 2004.</w:t>
      </w:r>
    </w:p>
    <w:p>
      <w:pPr>
        <w:pStyle w:val="TextBody"/>
        <w:spacing w:lineRule="auto" w:line="360" w:before="0" w:after="0"/>
        <w:ind w:left="709" w:hanging="709"/>
        <w:rPr/>
      </w:pPr>
      <w:r>
        <w:rPr>
          <w:b/>
        </w:rPr>
        <w:t>Inimõiguste alased rollimängud</w:t>
      </w:r>
      <w:r>
        <w:rPr/>
        <w:t>. Inimõiguste kaitse harjutused. Amnesty International'i väljaandest First Steps. Http://www.coe.int/ee/HRedusheet.asp?L=EE. 29. september 2002</w:t>
      </w:r>
    </w:p>
    <w:p>
      <w:pPr>
        <w:pStyle w:val="TextBody"/>
        <w:spacing w:lineRule="auto" w:line="360" w:before="0" w:after="0"/>
        <w:ind w:left="709" w:hanging="709"/>
        <w:rPr/>
      </w:pPr>
      <w:r>
        <w:rPr>
          <w:b/>
        </w:rPr>
        <w:t>Live-action roleplaying games</w:t>
      </w:r>
      <w:r>
        <w:rPr/>
        <w:t>. Wikipedia – the Free Encyclopedia. Http://en.wikipedia.org/wiki/live-action_roleplaying_games. 22. veebruar 2004.</w:t>
      </w:r>
    </w:p>
    <w:p>
      <w:pPr>
        <w:pStyle w:val="TextBody"/>
        <w:spacing w:lineRule="auto" w:line="360" w:before="0" w:after="0"/>
        <w:ind w:left="709" w:hanging="709"/>
        <w:rPr/>
      </w:pPr>
      <w:r>
        <w:rPr>
          <w:b/>
        </w:rPr>
        <w:t>The History of Live Roleplaying</w:t>
      </w:r>
      <w:r>
        <w:rPr/>
        <w:t>. Http://www.destiny.org.uk/. 22. veebruar 2004.</w:t>
      </w:r>
    </w:p>
    <w:p>
      <w:pPr>
        <w:pStyle w:val="TextBody"/>
        <w:spacing w:lineRule="auto" w:line="360" w:before="0" w:after="0"/>
        <w:ind w:left="709" w:hanging="709"/>
        <w:rPr/>
      </w:pPr>
      <w:r>
        <w:rPr>
          <w:b/>
        </w:rPr>
        <w:t>Tutvustus</w:t>
      </w:r>
      <w:r>
        <w:rPr/>
        <w:t>. Http://www.larp.ee. 20. märts 2004</w:t>
      </w:r>
    </w:p>
    <w:p>
      <w:pPr>
        <w:pStyle w:val="TextBody"/>
        <w:spacing w:lineRule="auto" w:line="360" w:before="0" w:after="0"/>
        <w:ind w:left="709" w:hanging="709"/>
        <w:rPr/>
      </w:pPr>
      <w:r>
        <w:rPr>
          <w:b/>
        </w:rPr>
        <w:t>Ward</w:t>
      </w:r>
      <w:r>
        <w:rPr/>
        <w:t>, K. 1994. The Great Roleplaying Myths. Tabula-rasa. http://www.tabula-rasa.info/Roleplaying/RoleplayingMyths.html. 19. veebruar 2004.</w:t>
      </w:r>
    </w:p>
    <w:p>
      <w:pPr>
        <w:pStyle w:val="TextBody"/>
        <w:spacing w:lineRule="auto" w:line="360" w:before="0" w:after="0"/>
        <w:ind w:left="709" w:hanging="709"/>
        <w:rPr/>
      </w:pPr>
      <w:r>
        <w:rPr/>
      </w:r>
    </w:p>
    <w:p>
      <w:pPr>
        <w:pStyle w:val="TextBody"/>
        <w:spacing w:lineRule="auto" w:line="360" w:before="0" w:after="0"/>
        <w:ind w:left="709" w:hanging="709"/>
        <w:rPr/>
      </w:pPr>
      <w:r>
        <w:rPr/>
      </w:r>
    </w:p>
    <w:p>
      <w:pPr>
        <w:pStyle w:val="TextBody"/>
        <w:spacing w:lineRule="auto" w:line="360" w:before="0" w:after="0"/>
        <w:ind w:left="709" w:hanging="709"/>
        <w:rPr>
          <w:b/>
          <w:b/>
        </w:rPr>
      </w:pPr>
      <w:r>
        <w:rPr>
          <w:b/>
        </w:rPr>
        <w:t>Avaldamata materjalid</w:t>
      </w:r>
    </w:p>
    <w:p>
      <w:pPr>
        <w:pStyle w:val="TextBody"/>
        <w:spacing w:lineRule="auto" w:line="360" w:before="0" w:after="0"/>
        <w:ind w:left="709" w:hanging="709"/>
        <w:rPr>
          <w:b/>
          <w:b/>
        </w:rPr>
      </w:pPr>
      <w:r>
        <w:rPr>
          <w:b/>
        </w:rPr>
      </w:r>
    </w:p>
    <w:p>
      <w:pPr>
        <w:pStyle w:val="TextBody"/>
        <w:spacing w:lineRule="auto" w:line="360" w:before="0" w:after="0"/>
        <w:ind w:left="709" w:hanging="709"/>
        <w:rPr/>
      </w:pPr>
      <w:r>
        <w:rPr>
          <w:b/>
        </w:rPr>
        <w:t>Astinus</w:t>
      </w:r>
      <w:r>
        <w:rPr/>
        <w:t>. 1998. History of Role-Playing. Places to Go, People to Be.</w:t>
      </w:r>
    </w:p>
    <w:p>
      <w:pPr>
        <w:pStyle w:val="TextBody"/>
        <w:spacing w:lineRule="auto" w:line="360" w:before="0" w:after="0"/>
        <w:ind w:left="709" w:hanging="709"/>
        <w:rPr/>
      </w:pPr>
      <w:r>
        <w:rPr>
          <w:b/>
        </w:rPr>
        <w:t>Hughes</w:t>
      </w:r>
      <w:r>
        <w:rPr/>
        <w:t>, J. 1988. Therapy is Fantasy: Roleplaying, Healing and the Construction of Symbolic Order. Anthropology IV Honours, Medical Anthropology Seminar.</w:t>
      </w:r>
    </w:p>
    <w:p>
      <w:pPr>
        <w:pStyle w:val="TextBody"/>
        <w:spacing w:lineRule="auto" w:line="360" w:before="0" w:after="0"/>
        <w:ind w:left="709" w:hanging="709"/>
        <w:rPr/>
      </w:pPr>
      <w:r>
        <w:rPr>
          <w:b/>
        </w:rPr>
        <w:t>Kolk</w:t>
      </w:r>
      <w:r>
        <w:rPr/>
        <w:t xml:space="preserve"> T. 2001. Pedagoogika ajaloo konspekt. Tallinna Pedagoogiline Seminar.</w:t>
      </w:r>
    </w:p>
    <w:p>
      <w:pPr>
        <w:pStyle w:val="TextBody"/>
        <w:spacing w:lineRule="auto" w:line="360" w:before="0" w:after="0"/>
        <w:ind w:left="709" w:hanging="709"/>
        <w:rPr/>
      </w:pPr>
      <w:r>
        <w:rPr>
          <w:b/>
        </w:rPr>
        <w:t>Olmstead-Dean</w:t>
      </w:r>
      <w:r>
        <w:rPr/>
        <w:t>, G. 1998. Theatre Style Live Roleplaying Events. Background and History. LARPa Periodical Metagame.</w:t>
      </w:r>
    </w:p>
    <w:p>
      <w:pPr>
        <w:pStyle w:val="TextBody"/>
        <w:spacing w:lineRule="auto" w:line="360" w:before="0" w:after="0"/>
        <w:ind w:left="709" w:hanging="709"/>
        <w:rPr/>
      </w:pPr>
      <w:r>
        <w:rPr>
          <w:b/>
        </w:rPr>
        <w:t>Oomer</w:t>
      </w:r>
      <w:r>
        <w:rPr/>
        <w:t xml:space="preserve">, M. 2001. Teater kui meetod. Draama- ja teatriõpetuse vajalikkusest koolis. Pathways to Democracy (2nd year). Työväen Akatemia. </w:t>
      </w:r>
    </w:p>
    <w:p>
      <w:pPr>
        <w:pStyle w:val="TextBody"/>
        <w:spacing w:lineRule="auto" w:line="360" w:before="0" w:after="0"/>
        <w:ind w:left="709" w:hanging="709"/>
        <w:rPr/>
      </w:pPr>
      <w:r>
        <w:rPr>
          <w:b/>
        </w:rPr>
        <w:t>Rattasepp</w:t>
      </w:r>
      <w:r>
        <w:rPr/>
        <w:t>, A. 2003. Fantaasia-rollimäng ja kunstiõpetus. Pedagoogiline lõputöö. Tallinna Pedagoogikaülikool.</w:t>
      </w:r>
    </w:p>
    <w:p>
      <w:pPr>
        <w:pStyle w:val="TextBody"/>
        <w:spacing w:lineRule="auto" w:line="360" w:before="0" w:after="0"/>
        <w:ind w:left="709" w:hanging="709"/>
        <w:rPr/>
      </w:pPr>
      <w:r>
        <w:rPr>
          <w:b/>
        </w:rPr>
        <w:t>Sarv</w:t>
      </w:r>
      <w:r>
        <w:rPr/>
        <w:t>, E.-S. 2001. Õppimine-õpetamine ja õppestsenaarium kui meetod. TPÜ õppekava labor/TPÜ Haridusuuringute Instituut.</w:t>
      </w:r>
    </w:p>
    <w:p>
      <w:pPr>
        <w:pStyle w:val="TextBody"/>
        <w:spacing w:lineRule="auto" w:line="360" w:before="0" w:after="0"/>
        <w:ind w:left="709" w:hanging="709"/>
        <w:rPr/>
      </w:pPr>
      <w:r>
        <w:rPr>
          <w:b/>
        </w:rPr>
        <w:t>Swett</w:t>
      </w:r>
      <w:r>
        <w:rPr/>
        <w:t>, E. W. 2002. Internal and External Perspectives On the Role-Playing Gamer Subculture. Linfield College.</w:t>
      </w:r>
      <w:r>
        <w:br w:type="page"/>
      </w:r>
    </w:p>
    <w:p>
      <w:pPr>
        <w:pStyle w:val="Heading"/>
        <w:spacing w:lineRule="auto" w:line="360" w:before="0" w:after="0"/>
        <w:jc w:val="both"/>
        <w:rPr>
          <w:rFonts w:ascii="Times New Roman" w:hAnsi="Times New Roman" w:cs="Times New Roman"/>
          <w:b/>
          <w:b/>
        </w:rPr>
      </w:pPr>
      <w:bookmarkStart w:id="28" w:name="__RefHeading___Toc73334160"/>
      <w:bookmarkEnd w:id="28"/>
      <w:r>
        <w:rPr>
          <w:rFonts w:cs="Times New Roman" w:ascii="Times New Roman" w:hAnsi="Times New Roman"/>
          <w:b/>
        </w:rPr>
        <w:t>LISAD</w:t>
      </w:r>
    </w:p>
    <w:p>
      <w:pPr>
        <w:pStyle w:val="TextBody"/>
        <w:spacing w:lineRule="auto" w:line="360" w:before="0" w:after="0"/>
        <w:jc w:val="both"/>
        <w:rPr>
          <w:rFonts w:ascii="Times New Roman" w:hAnsi="Times New Roman" w:cs="Times New Roman"/>
          <w:b/>
          <w:b/>
        </w:rPr>
      </w:pPr>
      <w:r>
        <w:rPr>
          <w:rFonts w:cs="Times New Roman"/>
          <w:b/>
        </w:rPr>
      </w:r>
    </w:p>
    <w:p>
      <w:pPr>
        <w:pStyle w:val="Heading2"/>
        <w:spacing w:lineRule="auto" w:line="360" w:before="0" w:after="0"/>
        <w:jc w:val="both"/>
        <w:rPr>
          <w:rFonts w:ascii="Times New Roman" w:hAnsi="Times New Roman" w:cs="Times New Roman"/>
          <w:i w:val="false"/>
          <w:i w:val="false"/>
          <w:sz w:val="24"/>
        </w:rPr>
      </w:pPr>
      <w:bookmarkStart w:id="29" w:name="__RefHeading___Toc73334161"/>
      <w:bookmarkEnd w:id="29"/>
      <w:r>
        <w:rPr>
          <w:rFonts w:cs="Times New Roman" w:ascii="Times New Roman" w:hAnsi="Times New Roman"/>
          <w:i w:val="false"/>
          <w:sz w:val="24"/>
        </w:rPr>
        <w:t>Lisa 1. Kursusetöö ankeetküsitlus</w:t>
      </w:r>
    </w:p>
    <w:p>
      <w:pPr>
        <w:pStyle w:val="Normal"/>
        <w:rPr>
          <w:rFonts w:ascii="Times New Roman" w:hAnsi="Times New Roman" w:cs="Times New Roman"/>
          <w:i/>
          <w:i/>
          <w:sz w:val="24"/>
        </w:rPr>
      </w:pPr>
      <w:r>
        <w:rPr>
          <w:rFonts w:cs="Times New Roman"/>
          <w:i/>
          <w:sz w:val="24"/>
        </w:rPr>
      </w:r>
    </w:p>
    <w:p>
      <w:pPr>
        <w:pStyle w:val="Normal"/>
        <w:jc w:val="both"/>
        <w:rPr/>
      </w:pPr>
      <w:r>
        <w:rPr/>
        <w:t>Küsitlus</w:t>
      </w:r>
    </w:p>
    <w:p>
      <w:pPr>
        <w:pStyle w:val="Normal"/>
        <w:jc w:val="both"/>
        <w:rPr/>
      </w:pPr>
      <w:r>
        <w:rPr/>
      </w:r>
    </w:p>
    <w:p>
      <w:pPr>
        <w:pStyle w:val="Normal"/>
        <w:jc w:val="both"/>
        <w:rPr/>
      </w:pPr>
      <w:r>
        <w:rPr/>
        <w:t>Tere, austatud vastaja.</w:t>
      </w:r>
    </w:p>
    <w:p>
      <w:pPr>
        <w:pStyle w:val="Normal"/>
        <w:jc w:val="both"/>
        <w:rPr/>
      </w:pPr>
      <w:r>
        <w:rPr/>
      </w:r>
    </w:p>
    <w:p>
      <w:pPr>
        <w:pStyle w:val="Normal"/>
        <w:jc w:val="both"/>
        <w:rPr/>
      </w:pPr>
      <w:r>
        <w:rPr/>
        <w:t xml:space="preserve">Eesoleva küsitlusega püüab Tallinna Pedagoogilises Seminaris noorsootööd õppiv Arpo Vatsel välja selgitada rollimängu mõju isiksusele kirjutades kursusetööd teemal "Rollimäng isiksuse arengus''. </w:t>
      </w:r>
    </w:p>
    <w:p>
      <w:pPr>
        <w:pStyle w:val="Normal"/>
        <w:jc w:val="both"/>
        <w:rPr/>
      </w:pPr>
      <w:r>
        <w:rPr/>
        <w:t>Küsitletavateks on rollimängudega (L.A.R.P. ja AD&amp;D/D&amp;D jmt) tegelenud või tegelevad noored. Küsitlus viiakse läbi rollimängu teemaliste mailing-listide vahendusel elektroonilisel teel või paberkandjal kui elektrooniline vastamine pole võimalik. Küsitlus on anonüümne ning kõiki vastused kasutatakse üldistatud kujul.</w:t>
      </w:r>
    </w:p>
    <w:p>
      <w:pPr>
        <w:pStyle w:val="Normal"/>
        <w:jc w:val="both"/>
        <w:rPr/>
      </w:pPr>
      <w:r>
        <w:rPr/>
      </w:r>
    </w:p>
    <w:p>
      <w:pPr>
        <w:pStyle w:val="Normal"/>
        <w:jc w:val="both"/>
        <w:rPr/>
      </w:pPr>
      <w:r>
        <w:rPr/>
        <w:t xml:space="preserve">Vastamisel tuleb valida üks või mitu sobivat vastusevarianti kui need on antud. Kus vastuseid pole ette antud oodatakse vabavormilist vastust. </w:t>
      </w:r>
    </w:p>
    <w:p>
      <w:pPr>
        <w:pStyle w:val="Normal"/>
        <w:jc w:val="both"/>
        <w:rPr/>
      </w:pPr>
      <w:r>
        <w:rPr/>
      </w:r>
    </w:p>
    <w:p>
      <w:pPr>
        <w:pStyle w:val="Normal"/>
        <w:jc w:val="both"/>
        <w:rPr/>
      </w:pPr>
      <w:r>
        <w:rPr/>
        <w:t>Arusaamatuste vältimiseks ja küsimuste tekkimisel pöörduda küsitluse autori Arpo Vatseli (arpo@utv.ee) poole.</w:t>
      </w:r>
    </w:p>
    <w:p>
      <w:pPr>
        <w:pStyle w:val="Normal"/>
        <w:jc w:val="both"/>
        <w:rPr/>
      </w:pPr>
      <w:r>
        <w:rPr/>
        <w:t>Täidetud ja vastatud küsitlused palutakse saata tagasi e-kirjana arpo@utv.ee aadressil hiljemalt 3 veebruariks 2003.</w:t>
      </w:r>
    </w:p>
    <w:p>
      <w:pPr>
        <w:pStyle w:val="Normal"/>
        <w:jc w:val="both"/>
        <w:rPr/>
      </w:pPr>
      <w:r>
        <w:rPr/>
      </w:r>
    </w:p>
    <w:p>
      <w:pPr>
        <w:pStyle w:val="Normal"/>
        <w:jc w:val="both"/>
        <w:rPr/>
      </w:pPr>
      <w:r>
        <w:rPr/>
        <w:t>Autor tänab vastajaid rohke info ja ausate vastuste eest.</w:t>
      </w:r>
    </w:p>
    <w:p>
      <w:pPr>
        <w:pStyle w:val="Normal"/>
        <w:jc w:val="both"/>
        <w:rPr/>
      </w:pPr>
      <w:r>
        <w:rPr/>
      </w:r>
    </w:p>
    <w:p>
      <w:pPr>
        <w:pStyle w:val="Normal"/>
        <w:jc w:val="both"/>
        <w:rPr/>
      </w:pPr>
      <w:r>
        <w:rPr/>
      </w:r>
    </w:p>
    <w:p>
      <w:pPr>
        <w:pStyle w:val="Normal"/>
        <w:jc w:val="both"/>
        <w:rPr/>
      </w:pPr>
      <w:r>
        <w:rPr/>
        <w:t>1. Kui kaua oled harrastanud rollimänge?</w:t>
      </w:r>
    </w:p>
    <w:p>
      <w:pPr>
        <w:pStyle w:val="Normal"/>
        <w:jc w:val="both"/>
        <w:rPr/>
      </w:pPr>
      <w:r>
        <w:rPr/>
        <w:tab/>
        <w:t>[   ] alla aasta</w:t>
      </w:r>
    </w:p>
    <w:p>
      <w:pPr>
        <w:pStyle w:val="Normal"/>
        <w:jc w:val="both"/>
        <w:rPr/>
      </w:pPr>
      <w:r>
        <w:rPr/>
        <w:tab/>
        <w:t>[   ] üle aasta</w:t>
      </w:r>
    </w:p>
    <w:p>
      <w:pPr>
        <w:pStyle w:val="Normal"/>
        <w:jc w:val="both"/>
        <w:rPr/>
      </w:pPr>
      <w:r>
        <w:rPr/>
        <w:tab/>
        <w:t>[   ] kaks-kolm aastat</w:t>
      </w:r>
    </w:p>
    <w:p>
      <w:pPr>
        <w:pStyle w:val="Normal"/>
        <w:jc w:val="both"/>
        <w:rPr/>
      </w:pPr>
      <w:r>
        <w:rPr/>
        <w:tab/>
        <w:t>[   ] neli-viis aastat</w:t>
      </w:r>
    </w:p>
    <w:p>
      <w:pPr>
        <w:pStyle w:val="Normal"/>
        <w:jc w:val="both"/>
        <w:rPr/>
      </w:pPr>
      <w:r>
        <w:rPr/>
        <w:tab/>
        <w:t>[   ] üle viie aasta</w:t>
      </w:r>
    </w:p>
    <w:p>
      <w:pPr>
        <w:pStyle w:val="Normal"/>
        <w:jc w:val="both"/>
        <w:rPr/>
      </w:pPr>
      <w:r>
        <w:rPr/>
      </w:r>
    </w:p>
    <w:p>
      <w:pPr>
        <w:pStyle w:val="Normal"/>
        <w:jc w:val="both"/>
        <w:rPr/>
      </w:pPr>
      <w:r>
        <w:rPr/>
        <w:t>2. Mida sa mängid?</w:t>
      </w:r>
    </w:p>
    <w:p>
      <w:pPr>
        <w:pStyle w:val="Normal"/>
        <w:jc w:val="both"/>
        <w:rPr/>
      </w:pPr>
      <w:r>
        <w:rPr/>
        <w:tab/>
        <w:t>[   ] L.A.R.P.i</w:t>
      </w:r>
    </w:p>
    <w:p>
      <w:pPr>
        <w:pStyle w:val="Normal"/>
        <w:jc w:val="both"/>
        <w:rPr/>
      </w:pPr>
      <w:r>
        <w:rPr/>
        <w:tab/>
        <w:t>[   ] D&amp;D või muid sarnaseid rollidega lauamänge</w:t>
      </w:r>
    </w:p>
    <w:p>
      <w:pPr>
        <w:pStyle w:val="Normal"/>
        <w:jc w:val="both"/>
        <w:rPr/>
      </w:pPr>
      <w:r>
        <w:rPr/>
        <w:tab/>
        <w:t>[   ] mõlemat</w:t>
      </w:r>
    </w:p>
    <w:p>
      <w:pPr>
        <w:pStyle w:val="Normal"/>
        <w:jc w:val="both"/>
        <w:rPr/>
      </w:pPr>
      <w:r>
        <w:rPr/>
        <w:tab/>
        <w:t>[   ] kumbagi</w:t>
      </w:r>
    </w:p>
    <w:p>
      <w:pPr>
        <w:pStyle w:val="Normal"/>
        <w:jc w:val="both"/>
        <w:rPr/>
      </w:pPr>
      <w:r>
        <w:rPr/>
      </w:r>
    </w:p>
    <w:p>
      <w:pPr>
        <w:pStyle w:val="Normal"/>
        <w:jc w:val="both"/>
        <w:rPr/>
      </w:pPr>
      <w:r>
        <w:rPr/>
        <w:t>3. Kas sulle meeldib pigem L.A.R.P või D&amp;D (vms) tüüpi mäng? Põhjenda pal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Kumba eelistad?</w:t>
      </w:r>
    </w:p>
    <w:p>
      <w:pPr>
        <w:pStyle w:val="Normal"/>
        <w:jc w:val="both"/>
        <w:rPr/>
      </w:pPr>
      <w:r>
        <w:rPr/>
        <w:tab/>
        <w:t>[   ] protsessi (liikumist eesmärgi poole)</w:t>
      </w:r>
    </w:p>
    <w:p>
      <w:pPr>
        <w:pStyle w:val="Normal"/>
        <w:jc w:val="both"/>
        <w:rPr/>
      </w:pPr>
      <w:r>
        <w:rPr/>
        <w:tab/>
        <w:t>[   ] resultaati (eesmärgi saavutamist)</w:t>
      </w:r>
    </w:p>
    <w:p>
      <w:pPr>
        <w:pStyle w:val="Normal"/>
        <w:jc w:val="both"/>
        <w:rPr/>
      </w:pPr>
      <w:r>
        <w:rPr/>
      </w:r>
    </w:p>
    <w:p>
      <w:pPr>
        <w:pStyle w:val="Normal"/>
        <w:jc w:val="both"/>
        <w:rPr/>
      </w:pPr>
      <w:r>
        <w:rPr/>
        <w:t>5. Kas sa mõtled enne kui teed?</w:t>
      </w:r>
    </w:p>
    <w:p>
      <w:pPr>
        <w:pStyle w:val="Normal"/>
        <w:jc w:val="both"/>
        <w:rPr/>
      </w:pPr>
      <w:r>
        <w:rPr/>
        <w:tab/>
        <w:t>[   ] mõtlen siis teen</w:t>
      </w:r>
    </w:p>
    <w:p>
      <w:pPr>
        <w:pStyle w:val="Normal"/>
        <w:jc w:val="both"/>
        <w:rPr/>
      </w:pPr>
      <w:r>
        <w:rPr/>
        <w:tab/>
        <w:t>[   ] tegutsen siis mõtlen</w:t>
      </w:r>
    </w:p>
    <w:p>
      <w:pPr>
        <w:pStyle w:val="Normal"/>
        <w:jc w:val="both"/>
        <w:rPr/>
      </w:pPr>
      <w:r>
        <w:rPr/>
        <w:tab/>
        <w:t>[   ] kuidas kunagi</w:t>
      </w:r>
    </w:p>
    <w:p>
      <w:pPr>
        <w:pStyle w:val="Normal"/>
        <w:jc w:val="both"/>
        <w:rPr/>
      </w:pPr>
      <w:r>
        <w:rPr/>
        <w:tab/>
        <w:t>[   ] pole kindel</w:t>
      </w:r>
    </w:p>
    <w:p>
      <w:pPr>
        <w:pStyle w:val="Normal"/>
        <w:jc w:val="both"/>
        <w:rPr/>
      </w:pPr>
      <w:r>
        <w:rPr/>
      </w:r>
    </w:p>
    <w:p>
      <w:pPr>
        <w:pStyle w:val="Normal"/>
        <w:jc w:val="both"/>
        <w:rPr/>
      </w:pPr>
      <w:r>
        <w:rPr/>
        <w:t>6. Kes sulle meeldib olla?</w:t>
      </w:r>
    </w:p>
    <w:p>
      <w:pPr>
        <w:pStyle w:val="Normal"/>
        <w:jc w:val="both"/>
        <w:rPr/>
      </w:pPr>
      <w:r>
        <w:rPr/>
        <w:tab/>
        <w:t>[   ] juht</w:t>
      </w:r>
    </w:p>
    <w:p>
      <w:pPr>
        <w:pStyle w:val="Normal"/>
        <w:jc w:val="both"/>
        <w:rPr/>
      </w:pPr>
      <w:r>
        <w:rPr/>
        <w:tab/>
        <w:t>[   ] alluv</w:t>
      </w:r>
    </w:p>
    <w:p>
      <w:pPr>
        <w:pStyle w:val="Normal"/>
        <w:jc w:val="both"/>
        <w:rPr/>
      </w:pPr>
      <w:r>
        <w:rPr/>
        <w:tab/>
        <w:t>[   ] sõltub olukorrast</w:t>
      </w:r>
    </w:p>
    <w:p>
      <w:pPr>
        <w:pStyle w:val="Normal"/>
        <w:jc w:val="both"/>
        <w:rPr/>
      </w:pPr>
      <w:r>
        <w:rPr/>
        <w:tab/>
        <w:t>[   ] ei oska öelda</w:t>
      </w:r>
    </w:p>
    <w:p>
      <w:pPr>
        <w:pStyle w:val="Normal"/>
        <w:jc w:val="both"/>
        <w:rPr/>
      </w:pPr>
      <w:r>
        <w:rPr/>
      </w:r>
    </w:p>
    <w:p>
      <w:pPr>
        <w:pStyle w:val="Normal"/>
        <w:jc w:val="both"/>
        <w:rPr/>
      </w:pPr>
      <w:r>
        <w:rPr/>
        <w:t>7. Kas pärast rollimängudega tegelema hakkamist tunned sa ennast ...</w:t>
      </w:r>
    </w:p>
    <w:p>
      <w:pPr>
        <w:pStyle w:val="Normal"/>
        <w:jc w:val="both"/>
        <w:rPr/>
      </w:pPr>
      <w:r>
        <w:rPr/>
        <w:tab/>
        <w:t>[   ] kindlamalt suheldes teiste inimestega</w:t>
      </w:r>
    </w:p>
    <w:p>
      <w:pPr>
        <w:pStyle w:val="Normal"/>
        <w:jc w:val="both"/>
        <w:rPr/>
      </w:pPr>
      <w:r>
        <w:rPr/>
        <w:tab/>
        <w:t>[   ] samamoodi – rollimängud ei mõjuta mind</w:t>
      </w:r>
    </w:p>
    <w:p>
      <w:pPr>
        <w:pStyle w:val="Normal"/>
        <w:jc w:val="both"/>
        <w:rPr/>
      </w:pPr>
      <w:r>
        <w:rPr/>
        <w:tab/>
        <w:t>[   ] kehvemini, sest (lisa põhjus) .................................................</w:t>
      </w:r>
    </w:p>
    <w:p>
      <w:pPr>
        <w:pStyle w:val="Normal"/>
        <w:jc w:val="both"/>
        <w:rPr/>
      </w:pPr>
      <w:r>
        <w:rPr/>
        <w:tab/>
        <w:tab/>
        <w:tab/>
        <w:t>............................................................</w:t>
      </w:r>
    </w:p>
    <w:p>
      <w:pPr>
        <w:pStyle w:val="Normal"/>
        <w:jc w:val="both"/>
        <w:rPr/>
      </w:pPr>
      <w:r>
        <w:rPr/>
      </w:r>
    </w:p>
    <w:p>
      <w:pPr>
        <w:pStyle w:val="Normal"/>
        <w:jc w:val="both"/>
        <w:rPr/>
      </w:pPr>
      <w:r>
        <w:rPr/>
        <w:t>8. Püüa seletada, miks sa mängid rollimänge? Vali üks või mitu vastust ja põhjenda seda/neid.</w:t>
      </w:r>
    </w:p>
    <w:p>
      <w:pPr>
        <w:pStyle w:val="Normal"/>
        <w:jc w:val="both"/>
        <w:rPr/>
      </w:pPr>
      <w:r>
        <w:rPr/>
        <w:t>Rollimäng on:</w:t>
      </w:r>
    </w:p>
    <w:p>
      <w:pPr>
        <w:pStyle w:val="Normal"/>
        <w:jc w:val="both"/>
        <w:rPr/>
      </w:pPr>
      <w:r>
        <w:rPr>
          <w:rFonts w:eastAsia="Times New Roman"/>
        </w:rPr>
        <w:t xml:space="preserve"> </w:t>
      </w:r>
      <w:r>
        <w:rPr/>
        <w:tab/>
        <w:t>[   ] põnev</w:t>
      </w:r>
    </w:p>
    <w:p>
      <w:pPr>
        <w:pStyle w:val="Normal"/>
        <w:jc w:val="both"/>
        <w:rPr/>
      </w:pPr>
      <w:r>
        <w:rPr/>
        <w:tab/>
        <w:t>[   ] meelelahutuslik</w:t>
      </w:r>
    </w:p>
    <w:p>
      <w:pPr>
        <w:pStyle w:val="Normal"/>
        <w:jc w:val="both"/>
        <w:rPr/>
      </w:pPr>
      <w:r>
        <w:rPr/>
        <w:tab/>
        <w:t>[   ] kasvatuslik/õpetlik</w:t>
      </w:r>
    </w:p>
    <w:p>
      <w:pPr>
        <w:pStyle w:val="Normal"/>
        <w:jc w:val="both"/>
        <w:rPr/>
      </w:pPr>
      <w:r>
        <w:rPr/>
        <w:t>[   ] võimalus inimestega manipuleerida</w:t>
      </w:r>
    </w:p>
    <w:p>
      <w:pPr>
        <w:pStyle w:val="Normal"/>
        <w:jc w:val="both"/>
        <w:rPr/>
      </w:pPr>
      <w:r>
        <w:rPr/>
        <w:tab/>
        <w:t>[   ] kohtumine sõpradega</w:t>
      </w:r>
    </w:p>
    <w:p>
      <w:pPr>
        <w:pStyle w:val="Normal"/>
        <w:jc w:val="both"/>
        <w:rPr/>
      </w:pPr>
      <w:r>
        <w:rPr/>
        <w:t>[   ] võimalus põgeneda reaalsusest</w:t>
      </w:r>
    </w:p>
    <w:p>
      <w:pPr>
        <w:pStyle w:val="Normal"/>
        <w:jc w:val="both"/>
        <w:rPr/>
      </w:pPr>
      <w:r>
        <w:rPr/>
        <w:t>[   ] hea põhjus alkoholi juua</w:t>
      </w:r>
    </w:p>
    <w:p>
      <w:pPr>
        <w:pStyle w:val="Normal"/>
        <w:jc w:val="both"/>
        <w:rPr/>
      </w:pPr>
      <w:r>
        <w:rPr/>
        <w:t>[   ] igapäevane/tavaline</w:t>
      </w:r>
    </w:p>
    <w:p>
      <w:pPr>
        <w:pStyle w:val="Normal"/>
        <w:jc w:val="both"/>
        <w:rPr/>
      </w:pPr>
      <w:r>
        <w:rPr/>
        <w:t>[   ] igav</w:t>
      </w:r>
    </w:p>
    <w:p>
      <w:pPr>
        <w:pStyle w:val="Normal"/>
        <w:jc w:val="both"/>
        <w:rPr/>
      </w:pPr>
      <w:r>
        <w:rPr/>
        <w:t>[   ] tüütu</w:t>
      </w:r>
    </w:p>
    <w:p>
      <w:pPr>
        <w:pStyle w:val="Normal"/>
        <w:jc w:val="both"/>
        <w:rPr/>
      </w:pPr>
      <w:r>
        <w:rPr/>
        <w:t>[   ] ohtlik</w:t>
      </w:r>
    </w:p>
    <w:p>
      <w:pPr>
        <w:pStyle w:val="Normal"/>
        <w:jc w:val="both"/>
        <w:rPr/>
      </w:pPr>
      <w:r>
        <w:rPr/>
        <w:t>[   ] aja ja raha raiskamine</w:t>
      </w:r>
    </w:p>
    <w:p>
      <w:pPr>
        <w:pStyle w:val="Normal"/>
        <w:jc w:val="both"/>
        <w:rPr/>
      </w:pPr>
      <w:r>
        <w:rPr/>
      </w:r>
    </w:p>
    <w:p>
      <w:pPr>
        <w:pStyle w:val="Normal"/>
        <w:jc w:val="both"/>
        <w:rPr/>
      </w:pPr>
      <w:r>
        <w:rPr>
          <w:rFonts w:eastAsia="Times New Roman"/>
        </w:rPr>
        <w:t xml:space="preserve"> </w:t>
      </w:r>
      <w:r>
        <w:rPr/>
        <w:tab/>
        <w:t>[   ] .............................………………………………… (lisa ise vast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9. Kas sul on raske leida endale uusi sõpru? (põhjenda lühidalt)</w:t>
      </w:r>
    </w:p>
    <w:p>
      <w:pPr>
        <w:pStyle w:val="Normal"/>
        <w:jc w:val="both"/>
        <w:rPr/>
      </w:pPr>
      <w:r>
        <w:rPr/>
        <w:tab/>
        <w:t>[   ] ei</w:t>
      </w:r>
    </w:p>
    <w:p>
      <w:pPr>
        <w:pStyle w:val="Normal"/>
        <w:jc w:val="both"/>
        <w:rPr/>
      </w:pPr>
      <w:r>
        <w:rPr/>
        <w:tab/>
        <w:t>[   ] jah</w:t>
      </w:r>
    </w:p>
    <w:p>
      <w:pPr>
        <w:pStyle w:val="Normal"/>
        <w:jc w:val="both"/>
        <w:rPr/>
      </w:pPr>
      <w:r>
        <w:rPr/>
        <w:tab/>
        <w:t>[   ] ei oska öelda</w:t>
      </w:r>
    </w:p>
    <w:p>
      <w:pPr>
        <w:pStyle w:val="Normal"/>
        <w:jc w:val="both"/>
        <w:rPr/>
      </w:pPr>
      <w:r>
        <w:rPr/>
      </w:r>
    </w:p>
    <w:p>
      <w:pPr>
        <w:pStyle w:val="Normal"/>
        <w:jc w:val="both"/>
        <w:rPr/>
      </w:pPr>
      <w:r>
        <w:rPr/>
        <w:t>10. Kas läbi rollimängude oled leidnud endale uusi sõpru?</w:t>
      </w:r>
    </w:p>
    <w:p>
      <w:pPr>
        <w:pStyle w:val="Normal"/>
        <w:jc w:val="both"/>
        <w:rPr/>
      </w:pPr>
      <w:r>
        <w:rPr/>
        <w:tab/>
        <w:t>[   ] ei</w:t>
      </w:r>
    </w:p>
    <w:p>
      <w:pPr>
        <w:pStyle w:val="Normal"/>
        <w:jc w:val="both"/>
        <w:rPr/>
      </w:pPr>
      <w:r>
        <w:rPr/>
        <w:tab/>
        <w:t>[   ] jah</w:t>
      </w:r>
    </w:p>
    <w:p>
      <w:pPr>
        <w:pStyle w:val="Normal"/>
        <w:jc w:val="both"/>
        <w:rPr/>
      </w:pPr>
      <w:r>
        <w:rPr/>
        <w:tab/>
        <w:t>[   ] ei oska öelda</w:t>
      </w:r>
    </w:p>
    <w:p>
      <w:pPr>
        <w:pStyle w:val="Normal"/>
        <w:jc w:val="both"/>
        <w:rPr/>
      </w:pPr>
      <w:r>
        <w:rPr/>
      </w:r>
    </w:p>
    <w:p>
      <w:pPr>
        <w:pStyle w:val="Normal"/>
        <w:jc w:val="both"/>
        <w:rPr/>
      </w:pPr>
      <w:r>
        <w:rPr/>
        <w:t>11. Kas tänu rollimängudele oled kaotanud sõpru?</w:t>
      </w:r>
    </w:p>
    <w:p>
      <w:pPr>
        <w:pStyle w:val="Normal"/>
        <w:jc w:val="both"/>
        <w:rPr/>
      </w:pPr>
      <w:r>
        <w:rPr/>
        <w:tab/>
        <w:t>[   ] ei</w:t>
      </w:r>
    </w:p>
    <w:p>
      <w:pPr>
        <w:pStyle w:val="Normal"/>
        <w:jc w:val="both"/>
        <w:rPr/>
      </w:pPr>
      <w:r>
        <w:rPr/>
        <w:tab/>
        <w:t>[   ] jah</w:t>
      </w:r>
    </w:p>
    <w:p>
      <w:pPr>
        <w:pStyle w:val="Normal"/>
        <w:jc w:val="both"/>
        <w:rPr/>
      </w:pPr>
      <w:r>
        <w:rPr/>
        <w:tab/>
        <w:t>[   ] ei oska öelda</w:t>
      </w:r>
    </w:p>
    <w:p>
      <w:pPr>
        <w:pStyle w:val="Normal"/>
        <w:jc w:val="both"/>
        <w:rPr/>
      </w:pPr>
      <w:r>
        <w:rPr/>
      </w:r>
    </w:p>
    <w:p>
      <w:pPr>
        <w:pStyle w:val="Normal"/>
        <w:jc w:val="both"/>
        <w:rPr/>
      </w:pPr>
      <w:r>
        <w:rPr/>
        <w:t>12. Kummal on õigus, kas juutidel või palestiinlastel?</w:t>
      </w:r>
    </w:p>
    <w:p>
      <w:pPr>
        <w:pStyle w:val="Normal"/>
        <w:jc w:val="both"/>
        <w:rPr/>
      </w:pPr>
      <w:r>
        <w:rPr/>
        <w:tab/>
        <w:t>[   ] juutidel</w:t>
      </w:r>
    </w:p>
    <w:p>
      <w:pPr>
        <w:pStyle w:val="Normal"/>
        <w:jc w:val="both"/>
        <w:rPr/>
      </w:pPr>
      <w:r>
        <w:rPr/>
        <w:tab/>
        <w:t>[   ] palestiinlastel</w:t>
      </w:r>
    </w:p>
    <w:p>
      <w:pPr>
        <w:pStyle w:val="Normal"/>
        <w:jc w:val="both"/>
        <w:rPr/>
      </w:pPr>
      <w:r>
        <w:rPr/>
        <w:tab/>
        <w:t>[   ] mõlemal</w:t>
      </w:r>
    </w:p>
    <w:p>
      <w:pPr>
        <w:pStyle w:val="Normal"/>
        <w:jc w:val="both"/>
        <w:rPr/>
      </w:pPr>
      <w:r>
        <w:rPr/>
        <w:tab/>
        <w:t>[   ] ei kummalgi</w:t>
      </w:r>
    </w:p>
    <w:p>
      <w:pPr>
        <w:pStyle w:val="Normal"/>
        <w:jc w:val="both"/>
        <w:rPr/>
      </w:pPr>
      <w:r>
        <w:rPr/>
        <w:tab/>
        <w:t>[   ] ei oska öelda</w:t>
      </w:r>
    </w:p>
    <w:p>
      <w:pPr>
        <w:pStyle w:val="Normal"/>
        <w:jc w:val="both"/>
        <w:rPr/>
      </w:pPr>
      <w:r>
        <w:rPr/>
      </w:r>
    </w:p>
    <w:p>
      <w:pPr>
        <w:pStyle w:val="Normal"/>
        <w:jc w:val="both"/>
        <w:rPr/>
      </w:pPr>
      <w:r>
        <w:rPr/>
        <w:t>13. Kas sul on võõraste inimestega suhtlemisel probleeme?</w:t>
      </w:r>
    </w:p>
    <w:p>
      <w:pPr>
        <w:pStyle w:val="Normal"/>
        <w:jc w:val="both"/>
        <w:rPr/>
      </w:pPr>
      <w:r>
        <w:rPr/>
        <w:tab/>
        <w:t>[   ] mitte kunagi</w:t>
      </w:r>
    </w:p>
    <w:p>
      <w:pPr>
        <w:pStyle w:val="Normal"/>
        <w:jc w:val="both"/>
        <w:rPr/>
      </w:pPr>
      <w:r>
        <w:rPr/>
        <w:tab/>
        <w:t>[   ] harva</w:t>
      </w:r>
    </w:p>
    <w:p>
      <w:pPr>
        <w:pStyle w:val="Normal"/>
        <w:jc w:val="both"/>
        <w:rPr/>
      </w:pPr>
      <w:r>
        <w:rPr/>
        <w:tab/>
        <w:t>[   ] tihti</w:t>
      </w:r>
    </w:p>
    <w:p>
      <w:pPr>
        <w:pStyle w:val="Normal"/>
        <w:jc w:val="both"/>
        <w:rPr/>
      </w:pPr>
      <w:r>
        <w:rPr/>
        <w:tab/>
        <w:t>[   ] koguaeg</w:t>
      </w:r>
    </w:p>
    <w:p>
      <w:pPr>
        <w:pStyle w:val="Normal"/>
        <w:jc w:val="both"/>
        <w:rPr/>
      </w:pPr>
      <w:r>
        <w:rPr/>
        <w:tab/>
        <w:t>[   ] ma ei suhtlegi võõraste inimestega</w:t>
      </w:r>
    </w:p>
    <w:p>
      <w:pPr>
        <w:pStyle w:val="Normal"/>
        <w:jc w:val="both"/>
        <w:rPr/>
      </w:pPr>
      <w:r>
        <w:rPr/>
      </w:r>
    </w:p>
    <w:p>
      <w:pPr>
        <w:pStyle w:val="Normal"/>
        <w:jc w:val="both"/>
        <w:rPr/>
      </w:pPr>
      <w:r>
        <w:rPr/>
        <w:t>14. Kas sa suudad teistele selgeks teha oma vaateid ja arvamusi?</w:t>
      </w:r>
    </w:p>
    <w:p>
      <w:pPr>
        <w:pStyle w:val="Normal"/>
        <w:jc w:val="both"/>
        <w:rPr/>
      </w:pPr>
      <w:r>
        <w:rPr/>
        <w:tab/>
        <w:t>[   ] jah, loomulikult</w:t>
      </w:r>
    </w:p>
    <w:p>
      <w:pPr>
        <w:pStyle w:val="Normal"/>
        <w:jc w:val="both"/>
        <w:rPr/>
      </w:pPr>
      <w:r>
        <w:rPr/>
        <w:tab/>
        <w:t>[   ] kui vaja, siis küll</w:t>
      </w:r>
    </w:p>
    <w:p>
      <w:pPr>
        <w:pStyle w:val="Normal"/>
        <w:jc w:val="both"/>
        <w:rPr/>
      </w:pPr>
      <w:r>
        <w:rPr/>
        <w:tab/>
        <w:t>[   ] ei, ei leia vajadust</w:t>
      </w:r>
    </w:p>
    <w:p>
      <w:pPr>
        <w:pStyle w:val="Normal"/>
        <w:jc w:val="both"/>
        <w:rPr/>
      </w:pPr>
      <w:r>
        <w:rPr/>
        <w:tab/>
        <w:t>[   ] ei, sest kardan jääda hätta seletamisel</w:t>
      </w:r>
    </w:p>
    <w:p>
      <w:pPr>
        <w:pStyle w:val="Normal"/>
        <w:jc w:val="both"/>
        <w:rPr/>
      </w:pPr>
      <w:r>
        <w:rPr/>
        <w:tab/>
        <w:t>[   ] ei, sest kardan jääda naerualuseks</w:t>
      </w:r>
    </w:p>
    <w:p>
      <w:pPr>
        <w:pStyle w:val="Normal"/>
        <w:jc w:val="both"/>
        <w:rPr/>
      </w:pPr>
      <w:r>
        <w:rPr/>
      </w:r>
    </w:p>
    <w:p>
      <w:pPr>
        <w:pStyle w:val="Normal"/>
        <w:jc w:val="both"/>
        <w:rPr/>
      </w:pPr>
      <w:r>
        <w:rPr/>
        <w:t>15. Kumma valid?</w:t>
      </w:r>
    </w:p>
    <w:p>
      <w:pPr>
        <w:pStyle w:val="Normal"/>
        <w:jc w:val="both"/>
        <w:rPr/>
      </w:pPr>
      <w:r>
        <w:rPr/>
        <w:tab/>
        <w:t>[   ] head asjad</w:t>
      </w:r>
    </w:p>
    <w:p>
      <w:pPr>
        <w:pStyle w:val="Normal"/>
        <w:jc w:val="both"/>
        <w:rPr/>
      </w:pPr>
      <w:r>
        <w:rPr/>
        <w:tab/>
        <w:t>[   ] head inimesed</w:t>
      </w:r>
    </w:p>
    <w:p>
      <w:pPr>
        <w:pStyle w:val="Normal"/>
        <w:jc w:val="both"/>
        <w:rPr/>
      </w:pPr>
      <w:r>
        <w:rPr/>
      </w:r>
    </w:p>
    <w:p>
      <w:pPr>
        <w:pStyle w:val="Normal"/>
        <w:jc w:val="both"/>
        <w:rPr/>
      </w:pPr>
      <w:r>
        <w:rPr/>
        <w:t>16. Kui mängid malet või sarnast võidu peale lauamängu, siis ...</w:t>
      </w:r>
    </w:p>
    <w:p>
      <w:pPr>
        <w:pStyle w:val="Normal"/>
        <w:jc w:val="both"/>
        <w:rPr/>
      </w:pPr>
      <w:r>
        <w:rPr/>
        <w:tab/>
        <w:t>[   ] tahan kindlasti võita, ükskõik kuidas</w:t>
      </w:r>
    </w:p>
    <w:p>
      <w:pPr>
        <w:pStyle w:val="Normal"/>
        <w:jc w:val="both"/>
        <w:rPr/>
      </w:pPr>
      <w:r>
        <w:rPr/>
        <w:tab/>
        <w:t>[   ] tähtis ei ole võit, vaid "mänguilu", strateegia</w:t>
      </w:r>
    </w:p>
    <w:p>
      <w:pPr>
        <w:pStyle w:val="Normal"/>
        <w:jc w:val="both"/>
        <w:rPr/>
      </w:pPr>
      <w:r>
        <w:rPr/>
      </w:r>
    </w:p>
    <w:p>
      <w:pPr>
        <w:pStyle w:val="Normal"/>
        <w:jc w:val="both"/>
        <w:rPr/>
      </w:pPr>
      <w:r>
        <w:rPr/>
        <w:t>17. Kas suudad vastu võtta otsuseid ja teha valikuid teistelt nõu küsimata?</w:t>
      </w:r>
    </w:p>
    <w:p>
      <w:pPr>
        <w:pStyle w:val="Normal"/>
        <w:jc w:val="both"/>
        <w:rPr/>
      </w:pPr>
      <w:r>
        <w:rPr/>
        <w:tab/>
        <w:t>[   ] jah</w:t>
      </w:r>
    </w:p>
    <w:p>
      <w:pPr>
        <w:pStyle w:val="Normal"/>
        <w:jc w:val="both"/>
        <w:rPr/>
      </w:pPr>
      <w:r>
        <w:rPr/>
        <w:tab/>
        <w:t>[   ] ei</w:t>
      </w:r>
    </w:p>
    <w:p>
      <w:pPr>
        <w:pStyle w:val="Normal"/>
        <w:jc w:val="both"/>
        <w:rPr/>
      </w:pPr>
      <w:r>
        <w:rPr/>
        <w:tab/>
        <w:t>[   ] kuidas kunagi</w:t>
      </w:r>
    </w:p>
    <w:p>
      <w:pPr>
        <w:pStyle w:val="Normal"/>
        <w:jc w:val="both"/>
        <w:rPr/>
      </w:pPr>
      <w:r>
        <w:rPr/>
        <w:tab/>
        <w:t>[   ] ei oska öelda</w:t>
      </w:r>
    </w:p>
    <w:p>
      <w:pPr>
        <w:pStyle w:val="Normal"/>
        <w:jc w:val="both"/>
        <w:rPr/>
      </w:pPr>
      <w:r>
        <w:rPr/>
        <w:t>18. Kuidas käitud, kui sul palutakse ettevalmistusajata esineda kõnega võõra seltskonna ees?</w:t>
      </w:r>
    </w:p>
    <w:p>
      <w:pPr>
        <w:pStyle w:val="Normal"/>
        <w:jc w:val="both"/>
        <w:rPr/>
      </w:pPr>
      <w:r>
        <w:rPr/>
        <w:tab/>
        <w:t>[   ] improviseerin ja teen ära</w:t>
      </w:r>
    </w:p>
    <w:p>
      <w:pPr>
        <w:pStyle w:val="Normal"/>
        <w:jc w:val="both"/>
        <w:rPr/>
      </w:pPr>
      <w:r>
        <w:rPr/>
        <w:tab/>
        <w:t>[   ] püüan ümber veenda palujat, et ta loobuks ideest</w:t>
      </w:r>
    </w:p>
    <w:p>
      <w:pPr>
        <w:pStyle w:val="Normal"/>
        <w:jc w:val="both"/>
        <w:rPr/>
      </w:pPr>
      <w:r>
        <w:rPr/>
        <w:tab/>
        <w:t>[   ] keeldun kategooriliselt</w:t>
      </w:r>
    </w:p>
    <w:p>
      <w:pPr>
        <w:pStyle w:val="Normal"/>
        <w:jc w:val="both"/>
        <w:rPr/>
      </w:pPr>
      <w:r>
        <w:rPr/>
      </w:r>
    </w:p>
    <w:p>
      <w:pPr>
        <w:pStyle w:val="Normal"/>
        <w:jc w:val="both"/>
        <w:rPr/>
      </w:pPr>
      <w:r>
        <w:rPr/>
        <w:t>19. Kas sa taganed vaidluses oma väidetest kui tuleb välja, et sul ei ole õigus?</w:t>
      </w:r>
    </w:p>
    <w:p>
      <w:pPr>
        <w:pStyle w:val="Normal"/>
        <w:jc w:val="both"/>
        <w:rPr/>
      </w:pPr>
      <w:r>
        <w:rPr/>
        <w:tab/>
        <w:t>[   ] ei, jään enesele kindlaks</w:t>
      </w:r>
    </w:p>
    <w:p>
      <w:pPr>
        <w:pStyle w:val="Normal"/>
        <w:jc w:val="both"/>
        <w:rPr/>
      </w:pPr>
      <w:r>
        <w:rPr/>
        <w:tab/>
        <w:t>[   ] jah, tunnistan, et olin valel teel</w:t>
      </w:r>
    </w:p>
    <w:p>
      <w:pPr>
        <w:pStyle w:val="Normal"/>
        <w:jc w:val="both"/>
        <w:rPr/>
      </w:pPr>
      <w:r>
        <w:rPr/>
        <w:tab/>
        <w:t>[   ] püüan ennast õigustada ja välja rabeleda</w:t>
      </w:r>
    </w:p>
    <w:p>
      <w:pPr>
        <w:pStyle w:val="Normal"/>
        <w:jc w:val="both"/>
        <w:rPr/>
      </w:pPr>
      <w:r>
        <w:rPr/>
      </w:r>
    </w:p>
    <w:p>
      <w:pPr>
        <w:pStyle w:val="Normal"/>
        <w:jc w:val="both"/>
        <w:rPr/>
      </w:pPr>
      <w:r>
        <w:rPr/>
      </w:r>
    </w:p>
    <w:p>
      <w:pPr>
        <w:pStyle w:val="Normal"/>
        <w:jc w:val="both"/>
        <w:rPr/>
      </w:pPr>
      <w:r>
        <w:rPr/>
        <w:t>20. Seltskond vaidleb. Ühel poolel on 2 inimest, teisel poolel üks. Õigus pole kummalgi poolel. Mis teed?</w:t>
      </w:r>
    </w:p>
    <w:p>
      <w:pPr>
        <w:pStyle w:val="Normal"/>
        <w:jc w:val="both"/>
        <w:rPr/>
      </w:pPr>
      <w:r>
        <w:rPr/>
        <w:tab/>
        <w:t>[   ] jään vait ja jälgin</w:t>
      </w:r>
    </w:p>
    <w:p>
      <w:pPr>
        <w:pStyle w:val="Normal"/>
        <w:jc w:val="both"/>
        <w:rPr/>
      </w:pPr>
      <w:r>
        <w:rPr/>
        <w:tab/>
        <w:t>[   ] proovin pigem seletada ühele, et kaks ühe vastu ei saa</w:t>
      </w:r>
    </w:p>
    <w:p>
      <w:pPr>
        <w:pStyle w:val="Normal"/>
        <w:jc w:val="both"/>
        <w:rPr/>
      </w:pPr>
      <w:r>
        <w:rPr/>
        <w:tab/>
        <w:t>[   ] toetan ühte, et pooled oleks tasakaalus</w:t>
      </w:r>
    </w:p>
    <w:p>
      <w:pPr>
        <w:pStyle w:val="Normal"/>
        <w:jc w:val="both"/>
        <w:rPr/>
      </w:pPr>
      <w:r>
        <w:rPr/>
        <w:tab/>
        <w:t>[   ] püüan lahutada pooled, sest kummalgi pole õigus</w:t>
      </w:r>
    </w:p>
    <w:p>
      <w:pPr>
        <w:pStyle w:val="Normal"/>
        <w:jc w:val="both"/>
        <w:rPr/>
      </w:pPr>
      <w:r>
        <w:rPr/>
      </w:r>
    </w:p>
    <w:p>
      <w:pPr>
        <w:pStyle w:val="Normal"/>
        <w:jc w:val="both"/>
        <w:rPr/>
      </w:pPr>
      <w:r>
        <w:rPr/>
        <w:t>21. Kas sa mõtled suheldes selle peale, et kuidas sina käituksid suhtluspartneri asemel?</w:t>
      </w:r>
    </w:p>
    <w:p>
      <w:pPr>
        <w:pStyle w:val="Normal"/>
        <w:jc w:val="both"/>
        <w:rPr/>
      </w:pPr>
      <w:r>
        <w:rPr/>
        <w:tab/>
        <w:t>[   ] jah, tihti</w:t>
      </w:r>
    </w:p>
    <w:p>
      <w:pPr>
        <w:pStyle w:val="Normal"/>
        <w:jc w:val="both"/>
        <w:rPr/>
      </w:pPr>
      <w:r>
        <w:rPr/>
        <w:tab/>
        <w:t>[   ] ei, miks ma peaksin</w:t>
      </w:r>
    </w:p>
    <w:p>
      <w:pPr>
        <w:pStyle w:val="Normal"/>
        <w:jc w:val="both"/>
        <w:rPr/>
      </w:pPr>
      <w:r>
        <w:rPr/>
        <w:tab/>
        <w:t>[   ] jah, mõnikord</w:t>
      </w:r>
    </w:p>
    <w:p>
      <w:pPr>
        <w:pStyle w:val="Normal"/>
        <w:jc w:val="both"/>
        <w:rPr/>
      </w:pPr>
      <w:r>
        <w:rPr/>
      </w:r>
    </w:p>
    <w:p>
      <w:pPr>
        <w:pStyle w:val="Normal"/>
        <w:jc w:val="both"/>
        <w:rPr/>
      </w:pPr>
      <w:r>
        <w:rPr/>
        <w:t>22. Kas põhimõte ''tee teisele seda, mida tahad, et sulle tehtaks'' meenub sulle …</w:t>
      </w:r>
    </w:p>
    <w:p>
      <w:pPr>
        <w:pStyle w:val="Normal"/>
        <w:jc w:val="both"/>
        <w:rPr/>
      </w:pPr>
      <w:r>
        <w:rPr/>
        <w:tab/>
        <w:t>[   ] sageli</w:t>
      </w:r>
    </w:p>
    <w:p>
      <w:pPr>
        <w:pStyle w:val="Normal"/>
        <w:jc w:val="both"/>
        <w:rPr/>
      </w:pPr>
      <w:r>
        <w:rPr/>
        <w:tab/>
        <w:t>[   ] aeg-ajalt</w:t>
      </w:r>
    </w:p>
    <w:p>
      <w:pPr>
        <w:pStyle w:val="Normal"/>
        <w:jc w:val="both"/>
        <w:rPr/>
      </w:pPr>
      <w:r>
        <w:rPr/>
        <w:tab/>
        <w:t>[   ] peaaegu mitte kunagi</w:t>
      </w:r>
    </w:p>
    <w:p>
      <w:pPr>
        <w:pStyle w:val="Normal"/>
        <w:jc w:val="both"/>
        <w:rPr/>
      </w:pPr>
      <w:r>
        <w:rPr/>
        <w:tab/>
        <w:t>[   ] ma ei teagi sellist ütlust</w:t>
      </w:r>
    </w:p>
    <w:p>
      <w:pPr>
        <w:pStyle w:val="Normal"/>
        <w:jc w:val="both"/>
        <w:rPr/>
      </w:pPr>
      <w:r>
        <w:rPr/>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23. Millega sa tegeled väljaspool rollimänge? (Kui töötad ja õpid, siis maini ära mõlemad. Palun lisa ka kus ja kellena ning staa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nu vanus: [      ] </w:t>
        <w:tab/>
        <w:tab/>
        <w:tab/>
        <w:t xml:space="preserve">Sugu: Mees / Naine </w:t>
      </w:r>
    </w:p>
    <w:p>
      <w:pPr>
        <w:pStyle w:val="Normal"/>
        <w:jc w:val="both"/>
        <w:rPr/>
      </w:pPr>
      <w:r>
        <w:rPr/>
      </w:r>
    </w:p>
    <w:p>
      <w:pPr>
        <w:pStyle w:val="Normal"/>
        <w:jc w:val="both"/>
        <w:rPr/>
      </w:pPr>
      <w:r>
        <w:rPr/>
      </w:r>
    </w:p>
    <w:p>
      <w:pPr>
        <w:pStyle w:val="Normal"/>
        <w:jc w:val="both"/>
        <w:rPr/>
      </w:pPr>
      <w:r>
        <w:rPr/>
        <w:t>Autor tänab vastuste eest.</w:t>
      </w:r>
    </w:p>
    <w:p>
      <w:pPr>
        <w:pStyle w:val="Normal"/>
        <w:jc w:val="both"/>
        <w:rPr/>
      </w:pPr>
      <w:r>
        <w:rPr/>
      </w:r>
    </w:p>
    <w:p>
      <w:pPr>
        <w:pStyle w:val="Normal"/>
        <w:jc w:val="both"/>
        <w:rPr/>
      </w:pPr>
      <w:r>
        <w:rPr/>
        <w:t>Jõudu ja tervist,</w:t>
      </w:r>
    </w:p>
    <w:p>
      <w:pPr>
        <w:pStyle w:val="Normal"/>
        <w:jc w:val="both"/>
        <w:rPr/>
      </w:pPr>
      <w:r>
        <w:rPr/>
        <w:t>Arpo Vatsel.</w:t>
      </w:r>
      <w:r>
        <w:br w:type="page"/>
      </w:r>
    </w:p>
    <w:p>
      <w:pPr>
        <w:pStyle w:val="Heading2"/>
        <w:spacing w:lineRule="auto" w:line="360" w:before="0" w:after="0"/>
        <w:jc w:val="both"/>
        <w:rPr>
          <w:rFonts w:ascii="Times New Roman" w:hAnsi="Times New Roman" w:cs="Times New Roman"/>
          <w:i w:val="false"/>
          <w:i w:val="false"/>
          <w:sz w:val="24"/>
        </w:rPr>
      </w:pPr>
      <w:bookmarkStart w:id="30" w:name="__RefHeading___Toc73334162"/>
      <w:bookmarkEnd w:id="30"/>
      <w:r>
        <w:rPr>
          <w:rFonts w:cs="Times New Roman" w:ascii="Times New Roman" w:hAnsi="Times New Roman"/>
          <w:i w:val="false"/>
          <w:sz w:val="24"/>
        </w:rPr>
        <w:t>Lisa 2. Projekti tagasisideleht</w:t>
      </w:r>
    </w:p>
    <w:p>
      <w:pPr>
        <w:pStyle w:val="Normal"/>
        <w:rPr>
          <w:rFonts w:ascii="Times New Roman" w:hAnsi="Times New Roman" w:cs="Times New Roman"/>
          <w:i/>
          <w:i/>
          <w:sz w:val="24"/>
        </w:rPr>
      </w:pPr>
      <w:r>
        <w:rPr>
          <w:rFonts w:cs="Times New Roman"/>
          <w:i/>
          <w:sz w:val="24"/>
        </w:rPr>
      </w:r>
      <w:r>
        <w:br w:type="page"/>
      </w:r>
    </w:p>
    <w:p>
      <w:pPr>
        <w:pStyle w:val="Heading2"/>
        <w:numPr>
          <w:ilvl w:val="0"/>
          <w:numId w:val="0"/>
        </w:numPr>
        <w:spacing w:lineRule="auto" w:line="360" w:before="0" w:after="0"/>
        <w:jc w:val="both"/>
        <w:rPr>
          <w:rFonts w:ascii="Times New Roman" w:hAnsi="Times New Roman" w:cs="Times New Roman"/>
          <w:i w:val="false"/>
          <w:i w:val="false"/>
          <w:sz w:val="24"/>
        </w:rPr>
      </w:pPr>
      <w:r>
        <w:rPr>
          <w:rFonts w:cs="Times New Roman" w:ascii="Times New Roman" w:hAnsi="Times New Roman"/>
          <w:i w:val="false"/>
          <w:sz w:val="24"/>
        </w:rPr>
      </w:r>
      <w:r>
        <w:br w:type="page"/>
      </w:r>
    </w:p>
    <w:p>
      <w:pPr>
        <w:pStyle w:val="Heading2"/>
        <w:spacing w:lineRule="auto" w:line="360" w:before="0" w:after="0"/>
        <w:jc w:val="both"/>
        <w:rPr>
          <w:rFonts w:ascii="Times New Roman" w:hAnsi="Times New Roman" w:cs="Times New Roman"/>
          <w:i w:val="false"/>
          <w:i w:val="false"/>
          <w:sz w:val="24"/>
        </w:rPr>
      </w:pPr>
      <w:bookmarkStart w:id="31" w:name="__RefHeading___Toc73334163"/>
      <w:bookmarkEnd w:id="31"/>
      <w:r>
        <w:rPr>
          <w:rFonts w:cs="Times New Roman" w:ascii="Times New Roman" w:hAnsi="Times New Roman"/>
          <w:i w:val="false"/>
          <w:sz w:val="24"/>
        </w:rPr>
        <w:t>Lisa 3. Intervjuu küsimused</w:t>
      </w:r>
    </w:p>
    <w:p>
      <w:pPr>
        <w:pStyle w:val="Normal"/>
        <w:rPr>
          <w:rFonts w:ascii="Times New Roman" w:hAnsi="Times New Roman" w:cs="Times New Roman"/>
          <w:i/>
          <w:i/>
          <w:sz w:val="24"/>
        </w:rPr>
      </w:pPr>
      <w:r>
        <w:rPr>
          <w:rFonts w:cs="Times New Roman"/>
          <w:i/>
          <w:sz w:val="24"/>
        </w:rPr>
      </w:r>
    </w:p>
    <w:p>
      <w:pPr>
        <w:pStyle w:val="Normal"/>
        <w:rPr/>
      </w:pPr>
      <w:r>
        <w:rPr/>
        <w:t>1. Kas “seikluslik rollimäng” on hea nimetus LARP ja D&amp;D-laadsete mängudele eristamaks seda psühholoogilistest rollimängudest ja lapseeas mängitavatest rollimängudest vms.</w:t>
      </w:r>
    </w:p>
    <w:p>
      <w:pPr>
        <w:pStyle w:val="Normal"/>
        <w:rPr/>
      </w:pPr>
      <w:r>
        <w:rPr/>
      </w:r>
    </w:p>
    <w:p>
      <w:pPr>
        <w:pStyle w:val="Normal"/>
        <w:rPr/>
      </w:pPr>
      <w:r>
        <w:rPr/>
        <w:t>2. Kas seikluslikke rollimänge (LARP ja D&amp;D) võiks kasutada noorsootöös? Miks? Kuidas?</w:t>
      </w:r>
    </w:p>
    <w:p>
      <w:pPr>
        <w:pStyle w:val="Normal"/>
        <w:rPr/>
      </w:pPr>
      <w:r>
        <w:rPr/>
      </w:r>
    </w:p>
    <w:p>
      <w:pPr>
        <w:pStyle w:val="Normal"/>
        <w:rPr/>
      </w:pPr>
      <w:r>
        <w:rPr/>
        <w:t>3. Mis on ohud rollimängimisel? (Füüsilised, vaimsed ja emotsionaalsed.) Miks? Kuidas väljenduvad?</w:t>
      </w:r>
    </w:p>
    <w:p>
      <w:pPr>
        <w:pStyle w:val="Normal"/>
        <w:rPr/>
      </w:pPr>
      <w:r>
        <w:rPr/>
      </w:r>
    </w:p>
    <w:p>
      <w:pPr>
        <w:pStyle w:val="Normal"/>
        <w:rPr/>
      </w:pPr>
      <w:r>
        <w:rPr/>
        <w:t>4. Kas noored ise, ilma juhtiva inimeseta (noorsootöötaja, pedagoog jne), saaksid mängida rollimänge? Põhjendused. Ohud ja eelised.</w:t>
      </w:r>
    </w:p>
    <w:p>
      <w:pPr>
        <w:pStyle w:val="Normal"/>
        <w:rPr/>
      </w:pPr>
      <w:r>
        <w:rPr/>
      </w:r>
    </w:p>
    <w:p>
      <w:pPr>
        <w:pStyle w:val="Normal"/>
        <w:rPr/>
      </w:pPr>
      <w:r>
        <w:rPr/>
        <w:t>5. Kas seikluslikes rollimängudes tuleks rohkem tähelepanu pöörata selle varjatud kasvatuslikele elementidele või lasta tal ollagi kerge ja meeldiv meelelahutus?</w:t>
      </w:r>
    </w:p>
    <w:p>
      <w:pPr>
        <w:pStyle w:val="Normal"/>
        <w:rPr/>
      </w:pPr>
      <w:r>
        <w:rPr/>
      </w:r>
    </w:p>
    <w:p>
      <w:pPr>
        <w:pStyle w:val="Normal"/>
        <w:rPr/>
      </w:pPr>
      <w:r>
        <w:rPr/>
        <w:t>6. Mida oled sa ise teinud või plaanid teha fantaasia rollimängude abil?</w:t>
      </w:r>
      <w:r>
        <w:br w:type="page"/>
      </w:r>
    </w:p>
    <w:p>
      <w:pPr>
        <w:pStyle w:val="Heading2"/>
        <w:rPr>
          <w:rFonts w:ascii="Times New Roman" w:hAnsi="Times New Roman" w:cs="Times New Roman"/>
          <w:i w:val="false"/>
          <w:i w:val="false"/>
          <w:sz w:val="24"/>
        </w:rPr>
      </w:pPr>
      <w:bookmarkStart w:id="32" w:name="__RefHeading___Toc73334164"/>
      <w:r>
        <w:rPr>
          <w:rFonts w:cs="Times New Roman" w:ascii="Times New Roman" w:hAnsi="Times New Roman"/>
          <w:i w:val="false"/>
          <w:sz w:val="24"/>
        </w:rPr>
        <w:t>Lisa 4. Intervjuud</w:t>
      </w:r>
      <w:bookmarkEnd w:id="32"/>
      <w:r>
        <w:rPr>
          <w:rFonts w:cs="Times New Roman" w:ascii="Times New Roman" w:hAnsi="Times New Roman"/>
          <w:i w:val="false"/>
          <w:sz w:val="24"/>
        </w:rPr>
        <w:t xml:space="preserve"> </w:t>
      </w:r>
    </w:p>
    <w:p>
      <w:pPr>
        <w:pStyle w:val="Normal"/>
        <w:jc w:val="center"/>
        <w:rPr>
          <w:rFonts w:ascii="Times New Roman" w:hAnsi="Times New Roman" w:cs="Times New Roman"/>
          <w:b/>
          <w:b/>
          <w:i/>
          <w:i/>
          <w:sz w:val="24"/>
        </w:rPr>
      </w:pPr>
      <w:r>
        <w:rPr>
          <w:rFonts w:cs="Times New Roman"/>
          <w:b/>
          <w:i/>
          <w:sz w:val="24"/>
        </w:rPr>
      </w:r>
    </w:p>
    <w:p>
      <w:pPr>
        <w:pStyle w:val="Normal"/>
        <w:jc w:val="center"/>
        <w:rPr>
          <w:b/>
          <w:b/>
        </w:rPr>
      </w:pPr>
      <w:r>
        <w:rPr>
          <w:b/>
        </w:rPr>
        <w:t>ALLAN BERNARD</w:t>
      </w:r>
    </w:p>
    <w:p>
      <w:pPr>
        <w:pStyle w:val="Normal"/>
        <w:jc w:val="center"/>
        <w:rPr>
          <w:b/>
          <w:b/>
        </w:rPr>
      </w:pPr>
      <w:r>
        <w:rPr>
          <w:b/>
        </w:rPr>
      </w:r>
    </w:p>
    <w:p>
      <w:pPr>
        <w:pStyle w:val="Normal"/>
        <w:jc w:val="both"/>
        <w:rPr>
          <w:b/>
          <w:b/>
        </w:rPr>
      </w:pPr>
      <w:r>
        <w:rPr>
          <w:b/>
        </w:rPr>
        <w:t>1. Kas “seikluslik rollimäng” on hea nimetus LARP ja D&amp;D-laadsete mängudele eristamaks seda psühholoogilistest rollimängudest ja lapseeas mängitavatest rollimängudest vms.</w:t>
      </w:r>
    </w:p>
    <w:p>
      <w:pPr>
        <w:pStyle w:val="Normal"/>
        <w:jc w:val="both"/>
        <w:rPr>
          <w:b/>
          <w:b/>
        </w:rPr>
      </w:pPr>
      <w:r>
        <w:rPr>
          <w:b/>
        </w:rPr>
      </w:r>
    </w:p>
    <w:p>
      <w:pPr>
        <w:pStyle w:val="Normal"/>
        <w:jc w:val="both"/>
        <w:rPr/>
      </w:pPr>
      <w:r>
        <w:rPr/>
        <w:t>Tegelikult mitte, kuna sõna „rollimäng” tekitab psühholoogia ja pedagoogikaga tuttavale inimesele alusetuid seoseid, kõigile teistele, ei tähenda see aga midagi. Väljend „seikluslik rollimäng” on adekvaatne ainult teemaga tuttavale inimesele. Ilma selgitavate kommentaarideta ei suuda see sõnaühend piisavalt kirjeldada LARPi ja D&amp;D-laadseid mänge.</w:t>
      </w:r>
    </w:p>
    <w:p>
      <w:pPr>
        <w:pStyle w:val="Normal"/>
        <w:jc w:val="both"/>
        <w:rPr/>
      </w:pPr>
      <w:r>
        <w:rPr/>
        <w:t>Terminoloogia probleemi ees on varem või hiljem seisnud kõik „seikluslike rollimängude” korraldajad. Iga kord kui mind palutakse rollimängimise (LARPi aspektist) teemal loenguid, seminare või töötubasid pidama, pean esimesed pool tundi veetma eristamisele. Loengute/seminaride külastajad on üldjuhul pedagoogid või noorsootöötajad. Kui nad on päevakavast või afišilt lugenud, et peetakse „rollimängu” teemalist loengut, tulevad nad tegelikult kuulama minu temaatikast sootuks teistsugust loengut. Siiski ei erine „seikluslik rollimäng” oma algselt olemuselt, „pedagoogilistest rollimängudest” sedavõrd ja kõik kes on tuttavad viimase terminiga, mõistavad üsna kiiresti ka esimest.</w:t>
      </w:r>
    </w:p>
    <w:p>
      <w:pPr>
        <w:pStyle w:val="Normal"/>
        <w:jc w:val="both"/>
        <w:rPr/>
      </w:pPr>
      <w:r>
        <w:rPr/>
        <w:t>Väheke teemast välja minnes, olustikluisem (ja isegi teravam) probleem tekib rollimängu tutvustamisega laiemale üldsusele. Näiteks tehes reklaami oma järgmisele mängule. Kuidas kiirelt ja tabavalt selgeks teha, millega on tegu? Siiamaani pole minul õnnestunud leida üht ja head definitsiooni. Kõige paremaks on osutunud võrdlus juba eksisteerivate ja üldsusele tuttavate mängude ning üritustega (n. „nagu PaintBall aga keskaegsete pehmendatud relvaimitatsioonidega” või „nagu matk aga keskaegsetes kostüümides ja keskaegse varustusega” või „nagu teater aga publik mängib ise kaasa”). Seda kõike lootuses, et kuulajad/lugejad/vaatajad suudavad paralleele tõmmates enda asjast jaoks pildi luua.</w:t>
      </w:r>
    </w:p>
    <w:p>
      <w:pPr>
        <w:pStyle w:val="Normal"/>
        <w:jc w:val="both"/>
        <w:rPr/>
      </w:pPr>
      <w:r>
        <w:rPr/>
        <w:t>Mõiste „seikluslik rollimäng” ei ole minu arvates piisav ent see on parim mis meil hetkel on.</w:t>
      </w:r>
    </w:p>
    <w:p>
      <w:pPr>
        <w:pStyle w:val="Normal"/>
        <w:jc w:val="both"/>
        <w:rPr/>
      </w:pPr>
      <w:r>
        <w:rPr/>
      </w:r>
    </w:p>
    <w:p>
      <w:pPr>
        <w:pStyle w:val="Normal"/>
        <w:jc w:val="both"/>
        <w:rPr>
          <w:b/>
          <w:b/>
        </w:rPr>
      </w:pPr>
      <w:r>
        <w:rPr>
          <w:b/>
        </w:rPr>
        <w:t>2. Kas seikluslikke rollimänge (LARP ja D&amp;D) võiks kasutada noorsootöös? Miks? Kuidas?</w:t>
      </w:r>
    </w:p>
    <w:p>
      <w:pPr>
        <w:pStyle w:val="Normal"/>
        <w:jc w:val="both"/>
        <w:rPr>
          <w:b/>
          <w:b/>
        </w:rPr>
      </w:pPr>
      <w:r>
        <w:rPr>
          <w:b/>
        </w:rPr>
      </w:r>
    </w:p>
    <w:p>
      <w:pPr>
        <w:pStyle w:val="Normal"/>
        <w:jc w:val="both"/>
        <w:rPr/>
      </w:pPr>
      <w:r>
        <w:rPr/>
        <w:t xml:space="preserve">Jah kindlasti. Nagu sa tead olen „paadunud rollimängija” ja lisaks sellele töötanud hetkeks rohkem kui kahe aasta jooksul, vabatahtlikkuse alusel, rohkem kui 200 noorega. Minu kogemus on näidanud, et sellel on noortele olnud ainult positiivne mõju. </w:t>
      </w:r>
    </w:p>
    <w:p>
      <w:pPr>
        <w:pStyle w:val="Normal"/>
        <w:jc w:val="both"/>
        <w:rPr/>
      </w:pPr>
      <w:r>
        <w:rPr/>
        <w:t>Rollimäng annab noorele inimesele võimaluse turvalises keskkonnas erinevaid käitumismudeleid proovida. See arendab nii loogilist kui ka loomingulist mõtlemist ja treenib lisaks füüsiliselt. See tekitab huvi ajaloo, käsitöö, kunsti, kirjanduse, poeesia, religiooni ja isegi keemia või füüsika vastu.</w:t>
      </w:r>
    </w:p>
    <w:p>
      <w:pPr>
        <w:pStyle w:val="Normal"/>
        <w:jc w:val="both"/>
        <w:rPr/>
      </w:pPr>
      <w:r>
        <w:rPr/>
        <w:t>Rollimängud on noortele põnevad ja nad tegelevad sellega meeleldi. Sealjuures on vahetu inimestega (eakaaslastega) suhtlemine meeldivaks vahelduseks televiisorile ning arvutile.</w:t>
      </w:r>
    </w:p>
    <w:p>
      <w:pPr>
        <w:pStyle w:val="Normal"/>
        <w:jc w:val="both"/>
        <w:rPr/>
      </w:pPr>
      <w:r>
        <w:rPr/>
        <w:t>Oskuslikult komponeeritud mäng võib anda väga mõjusaid kasvatuslikke tulemusi. Seda just positiivsete väärtushinnangute kultiveerimise näol. Mäng võib arendada noortes vastutustunnet ja enesedistsipliini.</w:t>
      </w:r>
    </w:p>
    <w:p>
      <w:pPr>
        <w:pStyle w:val="Normal"/>
        <w:jc w:val="both"/>
        <w:rPr/>
      </w:pPr>
      <w:r>
        <w:rPr/>
        <w:t>Lisaks kõigele muule pakub rollimängimine noorele inimesele lihtsalt huvitavat tegevust ja mõtteainet (ka mängude vaheliseks ajaks), hoides teda seeläbi eemal muudest, „halvematest” tegevustest või siis lihtsalt laisklemisest.</w:t>
      </w:r>
    </w:p>
    <w:p>
      <w:pPr>
        <w:pStyle w:val="Normal"/>
        <w:jc w:val="both"/>
        <w:rPr/>
      </w:pPr>
      <w:r>
        <w:rPr/>
      </w:r>
    </w:p>
    <w:p>
      <w:pPr>
        <w:pStyle w:val="Normal"/>
        <w:jc w:val="both"/>
        <w:rPr/>
      </w:pPr>
      <w:r>
        <w:rPr/>
        <w:t xml:space="preserve">Kuidas? Eks ikka luues sihtgrupile huvi pakkuv fantaasiamaailm ja korraldades selles raamistikus mänge. Tähtis on leida mingi „konks”, asi mis vastavat noort huvitab. Laias laastus need huvid kattuvad ja nii on võimalik, jõudes ühe nooreni, jõuda kõigini. Tähtis on, et noored oleksid ise mängust huvitatud. Selleks tuleb mäng esialgu huvitavaks teha (kas kostüümide või „professionaalsete” mängijate kaasamise abil). Alguses tuleb välja uurida mis noortele enim huvi pakub (üldjuhul on need just kostüümid ja/või võitlus) ja neile seda siis anda. Edaspidi kui nad ise asjast huvituvad piisab vaid mõningatest juhtnööridest (järgmiseks mänguks näiteks) ja kõik mängijad hakkavad ise oma rolli kallal vaeva nägema. </w:t>
      </w:r>
    </w:p>
    <w:p>
      <w:pPr>
        <w:pStyle w:val="Normal"/>
        <w:jc w:val="both"/>
        <w:rPr/>
      </w:pPr>
      <w:r>
        <w:rPr/>
        <w:t>Edaspidi võtavad nad juhendaja poolt pakutud ideed, mõtlevad need läbi enda ja rolli seisukohalt ja tulevad seejärel välja omapoolse interpretatsiooniga (mis võib üsna üllatav olla – positiivselt).</w:t>
      </w:r>
    </w:p>
    <w:p>
      <w:pPr>
        <w:pStyle w:val="Normal"/>
        <w:jc w:val="both"/>
        <w:rPr/>
      </w:pPr>
      <w:r>
        <w:rPr/>
      </w:r>
    </w:p>
    <w:p>
      <w:pPr>
        <w:pStyle w:val="Normal"/>
        <w:jc w:val="both"/>
        <w:rPr>
          <w:b/>
          <w:b/>
        </w:rPr>
      </w:pPr>
      <w:r>
        <w:rPr>
          <w:b/>
        </w:rPr>
        <w:t>3. Mis on ohud rollimängimisel? (Füüsilised, vaimsed ja emotsionaalsed.) Miks? Kuidas väljenduvad?</w:t>
      </w:r>
    </w:p>
    <w:p>
      <w:pPr>
        <w:pStyle w:val="Normal"/>
        <w:jc w:val="both"/>
        <w:rPr>
          <w:b/>
          <w:b/>
        </w:rPr>
      </w:pPr>
      <w:r>
        <w:rPr>
          <w:b/>
        </w:rPr>
      </w:r>
    </w:p>
    <w:p>
      <w:pPr>
        <w:pStyle w:val="Normal"/>
        <w:jc w:val="both"/>
        <w:rPr/>
      </w:pPr>
      <w:r>
        <w:rPr/>
        <w:t>Nagu igasuguse füüsilise ja/või rühmategevuse puhul kaasnevad siingi ilmsed ohud. Füüsilistest ohtudes kergemad on vigastused pehmendatud relvaimitatsioonide kasutamisest. Enamjaolt tulenevad need nõuetele mitte vastavatest relvadest, mitte reeglite kohasest kasutusest või lihtsalt liigse jõu rakendamisest. Siiski piirduvad need vigastused üldjuhul kergemate tursete („sinikad”), verevalumite ja marrastustega mis koha peal abi andmist isegi ei vaja ja paranevad päeva, paariga. Õnnetutel juhtudel (eriti siis kui relv on lahingu käigus purunenud ja selle läbi on tekkinud teravad servad, nurgad või tipud) võib esineda vigastusi mis vajavad kohapeal meditsiinilist abi (meie klubi suuremate lahingtreeningute ajal on igaks juhuks kohal alati vähemalt kaks esmaabi koolitusega või meditsiinilise väljaõppega inimest ning nõuetele vastav esmaabi pakk) või suisa traumapunkti viimist. Siiski on relvade standard viidud nii kõrgele tasemele, et mängudel (mida toimub palju harvemini kui treeninguid), pole ma suuremaid vigastusi täheldanud.</w:t>
      </w:r>
    </w:p>
    <w:p>
      <w:pPr>
        <w:pStyle w:val="Normal"/>
        <w:jc w:val="both"/>
        <w:rPr/>
      </w:pPr>
      <w:r>
        <w:rPr/>
        <w:t>Ohtlikud on selles suhtes alati algajate võitlused, kellel pole piisavat kontrolli oma relva üle ja kes oskuste puudumisel püüavad seda kompenseerida jõuga. Treeningutel ja mängudel peaks alati jälgima algajate võitlusi (soovitav on neile enne mängu isegi kiire koolitus ja kontroll teha) ja probleemide tekkel (keegi lööb, kasvõi kogemata,  liiga kõvasti või keelatud piirkondadesse) need kohe peatama. Kindlasti peavad algajate poolt valmistatud relvad läbima erilise kontrolli, et veenduda nende ohutuses. Teatud relvad on oskamatu võitleja käes eriti ohtlikud. Võimaluse korral tuleks piirata või keelata algajatele liikuvate osadega relvade (kettnuiad, nunchaku, võrkrelvad), raskete viskerelvade (viskeodad, suured kirved) ja projektiilrelvade (vibud, ammud, lingud) kasutamist. Siia hulka võiks märkida ka ohud mis tulenevad algajate poolt oskamatult valmistatud turvistest, mis võivad kasutamisel vigastada kandjat ennast.</w:t>
      </w:r>
    </w:p>
    <w:p>
      <w:pPr>
        <w:pStyle w:val="Normal"/>
        <w:jc w:val="both"/>
        <w:rPr/>
      </w:pPr>
      <w:r>
        <w:rPr/>
        <w:t>Siiski kaasnevad suurimad füüsilised ohud enamjaolt „looduses liikumisega”. Põhilised vigastused tekivad libastumistest ja kukkumistest. Palju on liigese nihestusi, välja venitatud lihaseid jms. spordivigastusi. Kuid need ohud on pigem üldised ja kaasnevad tavaliselt kõigi spordialadega (n. kergejõustik, jalgpall, matkamine jne.). Probleemi aitab piirata see kui korraldajad enne mängu mängijatele veel kord piirkonna geograafilisi ja arhitektuurilisi iseärasusi ning nendega kaasnevaid ohte selgitavad ja neid ettevaatusele üles kutsuvad.</w:t>
      </w:r>
    </w:p>
    <w:p>
      <w:pPr>
        <w:pStyle w:val="Normal"/>
        <w:jc w:val="both"/>
        <w:rPr/>
      </w:pPr>
      <w:r>
        <w:rPr/>
        <w:t>LARPi puhul käib tegevus tihti kitsastel metsaradadel, linnusevaremetes, soodes jms. looduskaunites paikades. Mängu käigus satuvad mitmed mängijad hasarti ja unustavad ettevaatuse. See on põhiline põhjus füüsiliste vigastuste tekkeks. Mängujuhid peaksid võimaluse korral mängijaid pidevalt jälgima ja eriti ülemeelikuid kas korrale kutsuma või (uuesti) võimalikest ohtudest informeerima. Kindlasti peaks mängijaid võitluse ajal jälgima tihti unustatakse seal ennast ja nii on õnnetused kerged juhtuma.</w:t>
      </w:r>
    </w:p>
    <w:p>
      <w:pPr>
        <w:pStyle w:val="Normal"/>
        <w:jc w:val="both"/>
        <w:rPr/>
      </w:pPr>
      <w:r>
        <w:rPr/>
        <w:t>Minu arvates on väga oluline, füüsiliste ohtude tagajärgede likvideerimiseks, meditsiinitöötaja viibimine mängu alal, kogu ürituse vältel. Samuti peaks kõiki osavõtjaid olema informeeritud sellest kus asub/asuvad esmaabi pak(k/id) ja kelle poole pöörduda kui midagi on juhtunud.</w:t>
      </w:r>
    </w:p>
    <w:p>
      <w:pPr>
        <w:pStyle w:val="Normal"/>
        <w:jc w:val="both"/>
        <w:rPr/>
      </w:pPr>
      <w:r>
        <w:rPr/>
        <w:t>Vaimseid ohte on rollimängude puhul raske ennetada või isegi tuvastada. Ühe ohuna näeksin kindlasti seda, et pikaajalise mängimise tagajärjel (mängides nii LARPi kui D&amp;D laadseid seikluslikke rollimänge) võib indiviid ennast läbi oma tegelaskuju(de) defineerima hakata. Teisalt need, kellel on probleeme suhtlemise ja sotsiaalse läbikäimisega ning kelle jaoks rollimäng on pääsemine reaalsusest võivad täielikult kapselduda ja tõmbuda ainult „oma väikesesse turvalisse maailmasse.” Kui inimesel on selleks soodumust, võib rollimängimine mõjuda tema vaimsele tervisele negatiivselt. Võimalikest lahendustest kirjutan hiljem kuna need on seotud ka emotsionaalsete probleemidega.</w:t>
      </w:r>
    </w:p>
    <w:p>
      <w:pPr>
        <w:pStyle w:val="Normal"/>
        <w:jc w:val="both"/>
        <w:rPr/>
      </w:pPr>
      <w:r>
        <w:rPr/>
        <w:t>Emotsionaalsetest ohtudest põhiline on seiklusliku rollimängu fantaasiamaailma ja reaalsuse hägune piirimaa. Kuna mängu siseseid tegelasi mängivad, ja mängu siseseid tegevusi viivad läbi, reaalsed inimesed siis võib (loe. läheb) tihti segi minna mängu sisene ja väline suhtlemine. Iga mängija paneb oma rolli mõnevõrra iseennast (kes rohkem kes vähem), oma soove, eesmärke, suhtumisi. Samuti samastab igaüks end veidi oma tegelasega (teisiti oleks võimatu). Nii juhtubki, et mitmeid asju mida tuleks öelda või teha umbisikuliselt (rollist lähtuvalt) tehakse isiklikult ja samuti paljusid asju mida tuleks võtta umbisikuliselt võetakse isiklikult. Kui üks tegelane teist mängu siseselt solvab, võib see solvang (mõlemapoolsel valesti mõistmisel) üle kanduda mängijate omavahelisse mänguvälisesse suhtlemisse.</w:t>
      </w:r>
    </w:p>
    <w:p>
      <w:pPr>
        <w:pStyle w:val="Normal"/>
        <w:jc w:val="both"/>
        <w:rPr/>
      </w:pPr>
      <w:r>
        <w:rPr/>
        <w:t>Teise probleemina „võiks” nimetada mänguväliste vastuolude kandumist mängu aga see ei ole otseselt rollimängust lähtuv ja seega ei saa seda ka rollimängu ohuks lugeda (samad probleemid tekiksid ka jalgpalli või malet mängides). Samasse kategooriasse kuuluvad tegelikult ka emotsionaalsed probleemid mis seisnevad mängijate ebaõnnestumises, oma mängu siseste eesmärkide saavutamisel.</w:t>
      </w:r>
    </w:p>
    <w:p>
      <w:pPr>
        <w:pStyle w:val="Normal"/>
        <w:jc w:val="both"/>
        <w:rPr/>
      </w:pPr>
      <w:r>
        <w:rPr/>
        <w:t>Nii vaimsete kui ka emotsionaalsete ohtude kõrvaldamine rollimängust on üsna keeruline. Võimalikud lahendused oleksid: uurida enne mängu mängijate mängu siseseid kavatsusi, ootusi, lootusi ja neid siis temaga läbi rääkides, vajadusel korrigeerida. Mängija kes tuleb mängule mõistlike ootustega ning eesmärkidega, saab mängust palju vähema tõenäosusega pettunuks. Rolliasetusel on siin tähtis osa, kui võimalik siis peaksid mängujuhid mängijatele mõningad täpsed juhtnöörid või ülesanded andma. Igal mängijal peaks olema midagi sellist, millega ta „saab toime tulla”.</w:t>
      </w:r>
    </w:p>
    <w:p>
      <w:pPr>
        <w:pStyle w:val="Normal"/>
        <w:jc w:val="both"/>
        <w:rPr/>
      </w:pPr>
      <w:r>
        <w:rPr/>
        <w:t>Pärast mängu on ülioluline korraldada analüüs või siis vähemalt väike istumine, kus mängus toimunu läbi räägitakse. See aitab inimestel rollist välja tulla ja suhelda teiste tegelastega, kui inimestega. On üllatav kui palju valearusaamu tekib inimestel üksteisest, rollimängu käigus. Suuresti on see tingitud sellest, et enda veidrused ja tegevused kirjutatakse oma rolli arvele ja põhjendatakse neid rollist lähtuvalt, samas teiste „vead” või ebasobivad teod omistatakse tihti nende iseloomule. Kui mängija saadab mängus midagi alatut korda siis „oli see tema roll”, kui keegi teine tema suhtes alatult käitus siis „too ongi selline”. Seda kõike saab leevendada või vältida kui mängu korraldajad, pärast mängu, mängijad kokku võtavad ja toimunu lahti seletavad. Mängu käigus tekkinud tülisid või vaene peaks kohe jälgima ja lahendada püüdma. Seda kasvõi mõlemad osapooled hetkeks kõrvale võttes ja nendega rääkides.</w:t>
      </w:r>
    </w:p>
    <w:p>
      <w:pPr>
        <w:pStyle w:val="Normal"/>
        <w:jc w:val="both"/>
        <w:rPr/>
      </w:pPr>
      <w:r>
        <w:rPr/>
        <w:t>Mängu lõpp ja algus peaksid olema võimalikult konkreetsed. Tegelikult tuleks taunida mängimist enne mängu algust ja pärast selle lõppu. See aitab mängijatel paremini mängu ja reaalsuse piiri tajuda ja väldib nii vaimseid kui emotsionaalseid kahjustusi (miski ei ole ebamugavam, nii osalistele kui ka kõrvalseisjatele, kui pooleldi mängu sisene, pooleldi mängu väline tüli).</w:t>
      </w:r>
    </w:p>
    <w:p>
      <w:pPr>
        <w:pStyle w:val="Normal"/>
        <w:jc w:val="both"/>
        <w:rPr/>
      </w:pPr>
      <w:r>
        <w:rPr/>
      </w:r>
    </w:p>
    <w:p>
      <w:pPr>
        <w:pStyle w:val="Normal"/>
        <w:jc w:val="both"/>
        <w:rPr/>
      </w:pPr>
      <w:r>
        <w:rPr/>
        <w:t>Täiesti eraldi ohud seisnevad seikluslikus rollimängus mis viiakse läbi alaealistega. Lisaks ülalpool mainitutele on noortel veel teisigi probleeme. Põhiliseks on grupi sisene vägivald (nii vaimne, emotsionaalne kui ka füüsiline). Noorte hulgas tekivad kiiresti omad „klikid”, järgijad ja järgitavad, liidrid, aktsepteeritud ja tõrjutud. Selles suhtes ei erine seikluslik rollimäng mitte millegi poolest muust noorsootööst. Juhendaja (või mängujuht) peab pidevalt jälgima, et probleeme ennetada ja noorte omavahelisi pingeid leevendada. Minu enda klubis on palju probleemseid noori (eriti Venelaste hulgas) kellel on kas suhtlemise probleeme, segane kodune olukord vms. põhjus ebareeglipäraseks käitumiseks.</w:t>
      </w:r>
    </w:p>
    <w:p>
      <w:pPr>
        <w:pStyle w:val="Normal"/>
        <w:jc w:val="both"/>
        <w:rPr/>
      </w:pPr>
      <w:r>
        <w:rPr/>
      </w:r>
    </w:p>
    <w:p>
      <w:pPr>
        <w:pStyle w:val="Normal"/>
        <w:jc w:val="both"/>
        <w:rPr>
          <w:b/>
          <w:b/>
        </w:rPr>
      </w:pPr>
      <w:r>
        <w:rPr>
          <w:b/>
        </w:rPr>
        <w:t>4. Kas noored ise, ilma juhtiva inimeseta (noorsootöötaja, pedagoog jne), saaksid mängida rollimänge? Põhjendused. Ohud ja eelised.</w:t>
      </w:r>
    </w:p>
    <w:p>
      <w:pPr>
        <w:pStyle w:val="Normal"/>
        <w:jc w:val="both"/>
        <w:rPr>
          <w:b/>
          <w:b/>
        </w:rPr>
      </w:pPr>
      <w:r>
        <w:rPr>
          <w:b/>
        </w:rPr>
      </w:r>
    </w:p>
    <w:p>
      <w:pPr>
        <w:pStyle w:val="Normal"/>
        <w:jc w:val="both"/>
        <w:rPr/>
      </w:pPr>
      <w:r>
        <w:rPr/>
        <w:t>Jah kindlasti, saaksid küll. Peab lihtsalt leiduma mõni aktivist kes mängu organiseerimise enda peale võtab. Eelised on suurem vabadus ja loomingulisus, noored saavad mängida seda mida nad tahavad. Seetõttu on nad rohkem pühendunud ja mängivad suurema innuga.</w:t>
      </w:r>
    </w:p>
    <w:p>
      <w:pPr>
        <w:pStyle w:val="Normal"/>
        <w:jc w:val="both"/>
        <w:rPr/>
      </w:pPr>
      <w:r>
        <w:rPr/>
        <w:t>Paraku on ohud need samad. Suurem vabadus seab igale ühele suurema vastutuse ja paraku pole noored tihti ei valmis ega ka võimelised seda vastutust enda peale võtma. Vastutus on nii materiaalne (rahaline n. lõhutud rekvisiitide eest) kui ka moraalne (mäng ei tohi piiridest väljuda ja minna näiteks kakluseks). Suurest entusiasmist muutuvad noored mängijad hooletuks ja vigastavad endid kergesti.</w:t>
      </w:r>
    </w:p>
    <w:p>
      <w:pPr>
        <w:pStyle w:val="Normal"/>
        <w:jc w:val="both"/>
        <w:rPr/>
      </w:pPr>
      <w:r>
        <w:rPr/>
        <w:t>Puudulik ettevalmistus võib ohtu seada mängijate tervise (pole piisavalt toitu, vett või ilmastikukaitset ööbimiseks), täiskasvanud inimese (korraldaja) puudumisel võib ohu või õnnetusohtlikus olukorras (või õnnetuse tagajärgede likvideerimisel) puhkeda paanika. (Kui ei ole kedagi kes kiirelt ja otsustavalt tegutseks ja/või korraldusi jagaks, võib näiteks tavaline väike tulekahju omandada katastroofilised mõõtmed.)</w:t>
      </w:r>
    </w:p>
    <w:p>
      <w:pPr>
        <w:pStyle w:val="Normal"/>
        <w:jc w:val="both"/>
        <w:rPr/>
      </w:pPr>
      <w:r>
        <w:rPr/>
        <w:t>Eelmises punktis sai ohtudest ka pikemalt räägitud seepärast ütlen siin ainult niipalju, et iseseisva tegevuse puhul on tõenäosus millegi valesti minekuks palju suurem.</w:t>
      </w:r>
    </w:p>
    <w:p>
      <w:pPr>
        <w:pStyle w:val="Normal"/>
        <w:jc w:val="both"/>
        <w:rPr/>
      </w:pPr>
      <w:r>
        <w:rPr/>
      </w:r>
    </w:p>
    <w:p>
      <w:pPr>
        <w:pStyle w:val="Normal"/>
        <w:jc w:val="both"/>
        <w:rPr>
          <w:b/>
          <w:b/>
        </w:rPr>
      </w:pPr>
      <w:r>
        <w:rPr>
          <w:b/>
        </w:rPr>
        <w:t>5. Kas seikluslikes rollimängudes tuleks rohkem tähelepanu pöörata selle varjatud kasvatuslikele elementidele või lasta tal ollagi kerge ja meeldiv meelelahutus?</w:t>
      </w:r>
    </w:p>
    <w:p>
      <w:pPr>
        <w:pStyle w:val="Normal"/>
        <w:jc w:val="both"/>
        <w:rPr>
          <w:b/>
          <w:b/>
        </w:rPr>
      </w:pPr>
      <w:r>
        <w:rPr>
          <w:b/>
        </w:rPr>
      </w:r>
    </w:p>
    <w:p>
      <w:pPr>
        <w:pStyle w:val="Normal"/>
        <w:jc w:val="both"/>
        <w:rPr/>
      </w:pPr>
      <w:r>
        <w:rPr/>
        <w:t>See sõltub kõik eesmärgist. Üldiselt olen ma seda meelt, et mäng ise peaks olema meelelahutuslik ja põnev. Siiski mingit eesmärki või mõtet võiks iga mäng endas kanda ja minu arvates võiks see mõte ikka positiivne olla.</w:t>
      </w:r>
    </w:p>
    <w:p>
      <w:pPr>
        <w:pStyle w:val="Normal"/>
        <w:jc w:val="both"/>
        <w:rPr/>
      </w:pPr>
      <w:r>
        <w:rPr/>
        <w:t>Ma arvan, et rollimängus on mõlemad pooled tahest-tahtmata ühendatud (see teebki rollimängu nii atraktiivseks) ja neid kuidagi väga eraldama või üht aspekti eriliselt forsseerima hakata pole mõtet. Meelelahutuslik on ta nii või naa, kasvatuslikku elementi saab tegelikult rõhutada ainult hilisema analüüsi läbi, et mida noored ise arvavad, mis nad õigesti või valesti tegid ja millises situatsioonis oleksid nad saanud teisiti (loe. paremini) käituda.</w:t>
      </w:r>
    </w:p>
    <w:p>
      <w:pPr>
        <w:pStyle w:val="Normal"/>
        <w:jc w:val="both"/>
        <w:rPr/>
      </w:pPr>
      <w:r>
        <w:rPr/>
      </w:r>
    </w:p>
    <w:p>
      <w:pPr>
        <w:pStyle w:val="Normal"/>
        <w:jc w:val="both"/>
        <w:rPr>
          <w:b/>
          <w:b/>
        </w:rPr>
      </w:pPr>
      <w:r>
        <w:rPr>
          <w:b/>
        </w:rPr>
        <w:t>6. Mida oled sa ise teinud või plaanid teha fantaasia rollimängude abil?</w:t>
      </w:r>
    </w:p>
    <w:p>
      <w:pPr>
        <w:pStyle w:val="Normal"/>
        <w:jc w:val="both"/>
        <w:rPr>
          <w:b/>
          <w:b/>
        </w:rPr>
      </w:pPr>
      <w:r>
        <w:rPr>
          <w:b/>
        </w:rPr>
      </w:r>
    </w:p>
    <w:p>
      <w:pPr>
        <w:pStyle w:val="Normal"/>
        <w:jc w:val="both"/>
        <w:rPr/>
      </w:pPr>
      <w:r>
        <w:rPr/>
        <w:t>Fantaasia rollimängud on andnud noortele positiivseid rollimudeleid ja väärtushinnanguid, õpetanud neid suhtlema ja selle läbi probleeme lahendama. Distsiplineeritud tegevus on nii mõnegi noore „õigele teele juhatanud”. Klubiline tegevus on andnud võimaluse ennast defineerida ja tegeleda loomingulise tööga.</w:t>
      </w:r>
    </w:p>
    <w:p>
      <w:pPr>
        <w:pStyle w:val="Normal"/>
        <w:jc w:val="both"/>
        <w:rPr/>
      </w:pPr>
      <w:r>
        <w:rPr/>
        <w:t>Ma olen loonud kindla sisekorra ja reglementatsiooniga klubi mille nimekirjas on üle 300 liikme, kellest aktiivsed on 150. Endised liikmed kes on Tallinnast ära kolinud on asutanud oma „rühmad”, paljudes Eesti linnades. Suurimad rühmad peale Tallinna asuvad Tartus, Pärnus, Viljandis, Narvas, Otepääl ja Põlvas.</w:t>
      </w:r>
    </w:p>
    <w:p>
      <w:pPr>
        <w:pStyle w:val="Normal"/>
        <w:jc w:val="both"/>
        <w:rPr/>
      </w:pPr>
      <w:r>
        <w:rPr/>
        <w:t>Enam kui 2 aasta jooksul oleme pakkunud noortele odavat treenimise võimalust ja klubilist tegevust (seda minimaalse liikmemaksu 50-60 krooni kuus eest). Lisaks rollimängulisele tegevusele oleme läbi viinud erinevaid kursusi ja seminare asjakohastel või lihtsalt huvitavatel teemadel. Mõned näited: Keskaegse tantsu kursus, Loeng-Külmrelvade areng aastatel 500-1500, Esmaabi kursus, Orienteerumise kursus, 14. saj plaatturvise valmistamise töötuba, Sepatöö kursus, Üldise kostüümiajaloo kursus, Köietöö ja kaljuronimise kursus + laager jne.</w:t>
      </w:r>
    </w:p>
    <w:p>
      <w:pPr>
        <w:pStyle w:val="Normal"/>
        <w:jc w:val="both"/>
        <w:rPr/>
      </w:pPr>
      <w:r>
        <w:rPr/>
        <w:t>Edaspidi on plaanis hakata korraldama iga-aastast klubi kokkutulekut, et ühendada omavahel erinevate linnade gruppide liikmeid. Lisaks üritaks aktiivsemalt suhelda välismaiste rollimängu klubidega. Veel plaanime hakata korraldama avatud kursusi ja seminare.</w:t>
      </w:r>
    </w:p>
    <w:p>
      <w:pPr>
        <w:pStyle w:val="Normal"/>
        <w:jc w:val="both"/>
        <w:rPr/>
      </w:pPr>
      <w:r>
        <w:rPr/>
        <w:t>Ma arvan, et rollimängud hoiavad elus paljusid üldinimlikke väärtusi, mis kaasaegses maailmas kahjuks järjest vähem tähtsust omavad. Väärtusi nagu lojaalsus, ausus, kohusetunne, sõprus, ustavus, tõsimeelsus. See kõik on sealjuures väga poeetilises ja romantilises vormis. Rollimäng annab võimaluse olla see kes sa tahad ja võibolla selle läbi kogeda, et sa oled parem inimene kui sa end olevat arvasid.</w:t>
      </w:r>
    </w:p>
    <w:p>
      <w:pPr>
        <w:pStyle w:val="Normal"/>
        <w:jc w:val="both"/>
        <w:rPr/>
      </w:pPr>
      <w:r>
        <w:rPr/>
      </w:r>
    </w:p>
    <w:p>
      <w:pPr>
        <w:pStyle w:val="Normal"/>
        <w:jc w:val="both"/>
        <w:rPr/>
      </w:pPr>
      <w:r>
        <w:rPr/>
      </w:r>
    </w:p>
    <w:p>
      <w:pPr>
        <w:pStyle w:val="BodyText2"/>
        <w:rPr/>
      </w:pPr>
      <w:r>
        <w:rPr/>
        <w:t>Allan Bernard, Eesti Humanitaarinstituudi Teatriõppe, Lavarežii viimase kursuse tudeng. Vishna-Ghrim LARP klubi asutaja ja juhataja. Kaljuronimise instruktor. Keskaegse mõõgavõitluse treener. Seklusürituste ja meeskonnatöö koolituste läbiviija firmas Matkaexpert OÜ. Vabakutseline noorsootöötaja (tegelenud LARP klubi raames ja matkaüritustel, probleemsete ja võõrrahvusest noortega alates 2002st aastast).</w:t>
      </w:r>
      <w:r>
        <w:br w:type="page"/>
      </w:r>
    </w:p>
    <w:p>
      <w:pPr>
        <w:pStyle w:val="Normal"/>
        <w:jc w:val="center"/>
        <w:rPr>
          <w:b/>
          <w:b/>
        </w:rPr>
      </w:pPr>
      <w:r>
        <w:rPr>
          <w:b/>
        </w:rPr>
        <w:t>ALLAN PÕLDARU</w:t>
      </w:r>
    </w:p>
    <w:p>
      <w:pPr>
        <w:pStyle w:val="Normal"/>
        <w:jc w:val="center"/>
        <w:rPr>
          <w:b/>
          <w:b/>
        </w:rPr>
      </w:pPr>
      <w:r>
        <w:rPr>
          <w:b/>
        </w:rPr>
      </w:r>
    </w:p>
    <w:p>
      <w:pPr>
        <w:pStyle w:val="Normal"/>
        <w:numPr>
          <w:ilvl w:val="0"/>
          <w:numId w:val="2"/>
        </w:numPr>
        <w:rPr>
          <w:b/>
          <w:b/>
        </w:rPr>
      </w:pPr>
      <w:r>
        <w:rPr>
          <w:rFonts w:eastAsia="Times New Roman"/>
          <w:b/>
        </w:rPr>
        <w:t xml:space="preserve"> </w:t>
      </w:r>
      <w:r>
        <w:rPr>
          <w:b/>
        </w:rPr>
        <w:t>Kas “seikluslik rollimäng” on hea nimetus LARP ja D&amp;D-laadsete mängudele eristamaks seda psühholoogilistest rollimängudest ja lapseeas mängitavatest rollimängudest vms.</w:t>
      </w:r>
    </w:p>
    <w:p>
      <w:pPr>
        <w:pStyle w:val="Normal"/>
        <w:rPr>
          <w:b/>
          <w:b/>
        </w:rPr>
      </w:pPr>
      <w:r>
        <w:rPr>
          <w:b/>
        </w:rPr>
      </w:r>
    </w:p>
    <w:p>
      <w:pPr>
        <w:pStyle w:val="Normal"/>
        <w:rPr/>
      </w:pPr>
      <w:r>
        <w:rPr/>
        <w:t>Seikluslik on hea nimi. Seiklus tähendab põnevust. LARP ja D&amp;D on mõlemad põnevad.</w:t>
      </w:r>
    </w:p>
    <w:p>
      <w:pPr>
        <w:pStyle w:val="Normal"/>
        <w:rPr/>
      </w:pPr>
      <w:r>
        <w:rPr/>
      </w:r>
    </w:p>
    <w:p>
      <w:pPr>
        <w:pStyle w:val="Normal"/>
        <w:rPr/>
      </w:pPr>
      <w:r>
        <w:rPr/>
      </w:r>
    </w:p>
    <w:p>
      <w:pPr>
        <w:pStyle w:val="Normal"/>
        <w:numPr>
          <w:ilvl w:val="0"/>
          <w:numId w:val="2"/>
        </w:numPr>
        <w:rPr>
          <w:b/>
          <w:b/>
        </w:rPr>
      </w:pPr>
      <w:r>
        <w:rPr>
          <w:rFonts w:eastAsia="Times New Roman"/>
          <w:b/>
        </w:rPr>
        <w:t xml:space="preserve"> </w:t>
      </w:r>
      <w:r>
        <w:rPr>
          <w:b/>
        </w:rPr>
        <w:t>Kas seikluslikke rollimänge (LARP ja D&amp;D) võiks kasutada noorsootöös? Miks? Kuidas?</w:t>
      </w:r>
    </w:p>
    <w:p>
      <w:pPr>
        <w:pStyle w:val="Normal"/>
        <w:rPr>
          <w:b/>
          <w:b/>
        </w:rPr>
      </w:pPr>
      <w:r>
        <w:rPr>
          <w:b/>
        </w:rPr>
      </w:r>
    </w:p>
    <w:p>
      <w:pPr>
        <w:pStyle w:val="Normal"/>
        <w:rPr/>
      </w:pPr>
      <w:r>
        <w:rPr/>
        <w:t>Muidugi, sest kõike muidki sportlike mänge kasutatakse noorsootöös.</w:t>
      </w:r>
    </w:p>
    <w:p>
      <w:pPr>
        <w:pStyle w:val="Normal"/>
        <w:rPr/>
      </w:pPr>
      <w:r>
        <w:rPr/>
        <w:t>See on hea alternatiiv spordile, kuigi ka sporti ei tohiks tahaplaanile jätta.</w:t>
      </w:r>
    </w:p>
    <w:p>
      <w:pPr>
        <w:pStyle w:val="Normal"/>
        <w:rPr/>
      </w:pPr>
      <w:r>
        <w:rPr/>
        <w:t>Sportlikkus on eluviis. Kui LARP oleks iga nädal, siis võiks seda pidada juba nn spordiks, aga enamasti tihemini kui iga kuu ei jõua keegi LARP'il käia. Nii võiks ju ka ühistranspordi peale jooksmist nimetada spordiks.</w:t>
      </w:r>
    </w:p>
    <w:p>
      <w:pPr>
        <w:pStyle w:val="Normal"/>
        <w:rPr/>
      </w:pPr>
      <w:r>
        <w:rPr/>
        <w:t>Teine asi on muidugi mõõgatrennid, mis toimuvad regulaarselt ja tihti. Ja see on hea, et kasutatakse mõõku, mitte rusikaid. Ning kasutatakse kindlaid võitlusreegleid.</w:t>
      </w:r>
    </w:p>
    <w:p>
      <w:pPr>
        <w:pStyle w:val="Normal"/>
        <w:rPr/>
      </w:pPr>
      <w:r>
        <w:rPr/>
      </w:r>
    </w:p>
    <w:p>
      <w:pPr>
        <w:pStyle w:val="Normal"/>
        <w:rPr/>
      </w:pPr>
      <w:r>
        <w:rPr/>
        <w:t>Noorsootöös on seda veel hea kasutada, et see avardab inimese fantaasiat ja avatust. Paljud, kes sellega kokku ei ole puutunud, peavad seda mingiks kahtlaseks asjaks. Rollimängija on vastuvõtlikum erinevatele asjadele. Proovida, katsetada.</w:t>
      </w:r>
    </w:p>
    <w:p>
      <w:pPr>
        <w:pStyle w:val="Normal"/>
        <w:rPr/>
      </w:pPr>
      <w:r>
        <w:rPr/>
        <w:t>Rollimäng noorsootöös on veel hea oma kaasakiskuvuse poolest. Inimene, kes rollimänguga tegelema hakkab, jääb enamasti sellega tegelema ka edaspidi. Rollimängu saab ära kasutada kasvatuslikel eesmärkidel. Ja see tõttu on ta ju super-hea, sest see on üks ala, kuhu saab väga palju inimesi kaasata ja neid väikest viisi kasvatada.</w:t>
      </w:r>
    </w:p>
    <w:p>
      <w:pPr>
        <w:pStyle w:val="Normal"/>
        <w:rPr/>
      </w:pPr>
      <w:r>
        <w:rPr/>
        <w:t xml:space="preserve">Läbi rollimängude võib õppida kasvõi eetilisi väärtusi, kuna rollimänge mängivad ka sellised inimesed, kelle suhtumine maailma on suhteliselt paigas. Näiteks ei kakle või ei kasuta narkootikume. Kui rusikakangelased näiteks on kambas, siis on enamvähem kindel, et nad oma rusikad ka käiku panevad. Kui aga nüüd üks “kangelane” tuua seltskonda, kus “rusikatega vestlemine” ei ole normaalne, siis tema üksinda olles (vähemuses olles), ei hakka kunagi oma käitumist peale suruma. Kui ta nüüd jätkuvalt sellises seltskonnas on, siis ta muutub. Inimesel on karjainstinkt. Ja kui ta nüüd kuulub üksinda teiste väärtushinnangutega “karja”, siis ta tahab vähemalt mingilgi määral tahab nendega sarnaneda. On muidugi raske välja kiskuda ühte indiviidi juba välja kujunenud seltskonnast, kuid on võimalik ära hoida uue “rusikakangelaste kamba” tekkimist. Pakkudes selliseid võimalusi nagu seda rollimäng. </w:t>
      </w:r>
    </w:p>
    <w:p>
      <w:pPr>
        <w:pStyle w:val="Normal"/>
        <w:rPr/>
      </w:pPr>
      <w:r>
        <w:rPr/>
        <w:t>Kõige halva aluseks on tegevusetus, sest kui inimesel ei ole midagi teha, siis ta leiab endale ikkagi tegevuse ja teeb seda, mis talle ette satub. Otsib endale põnevust, tegevust.</w:t>
      </w:r>
    </w:p>
    <w:p>
      <w:pPr>
        <w:pStyle w:val="Normal"/>
        <w:rPr/>
      </w:pPr>
      <w:r>
        <w:rPr/>
        <w:t>Rollimäng ärgitab inimesi lugema, võibolla ise kirjutama.</w:t>
      </w:r>
    </w:p>
    <w:p>
      <w:pPr>
        <w:pStyle w:val="Normal"/>
        <w:rPr/>
      </w:pPr>
      <w:r>
        <w:rPr/>
        <w:t>Ärgitab riideid looma. See annab väärtuse, sisu, et sa tegeled millegagi.</w:t>
      </w:r>
    </w:p>
    <w:p>
      <w:pPr>
        <w:pStyle w:val="Normal"/>
        <w:rPr/>
      </w:pPr>
      <w:r>
        <w:rPr/>
        <w:t xml:space="preserve">See annab lisaväärtusi. See annab elule täitet ja see on hea täide, selles mõttes, et see arendab. </w:t>
      </w:r>
    </w:p>
    <w:p>
      <w:pPr>
        <w:pStyle w:val="Normal"/>
        <w:rPr/>
      </w:pPr>
      <w:r>
        <w:rPr/>
        <w:t xml:space="preserve">Ja kellestki võib ju tulevikus saada professionaalne rollimängija, kes sellega siis ka raha teenib. Seda veel Eestis küll ei ole. Professionaalne rollimängija, kes siis läbi noorsootöö raha teenib. </w:t>
      </w:r>
    </w:p>
    <w:p>
      <w:pPr>
        <w:pStyle w:val="Normal"/>
        <w:rPr/>
      </w:pPr>
      <w:r>
        <w:rPr/>
        <w:t>Valdav sihtgrupp rollimängijad jäävad 20 eluaasta kanti, väga palju on ka 15-16 aastaseid, aga on ka üle 20-ne aastaseid ja isegi 30-ne aastaseid. Keskmine jääb siis 20-22, mis on täpne sihtgrupp noorsootööle. Ja kui veel arvestada suurt hulka 15-16 aastaseid, siis see on veel eriti efektiivne.</w:t>
      </w:r>
    </w:p>
    <w:p>
      <w:pPr>
        <w:pStyle w:val="Normal"/>
        <w:rPr/>
      </w:pPr>
      <w:r>
        <w:rPr/>
      </w:r>
    </w:p>
    <w:p>
      <w:pPr>
        <w:pStyle w:val="Normal"/>
        <w:rPr/>
      </w:pPr>
      <w:r>
        <w:rPr/>
      </w:r>
    </w:p>
    <w:p>
      <w:pPr>
        <w:pStyle w:val="Normal"/>
        <w:rPr/>
      </w:pPr>
      <w:r>
        <w:rPr/>
      </w:r>
    </w:p>
    <w:p>
      <w:pPr>
        <w:pStyle w:val="Normal"/>
        <w:numPr>
          <w:ilvl w:val="0"/>
          <w:numId w:val="2"/>
        </w:numPr>
        <w:rPr>
          <w:b/>
          <w:b/>
        </w:rPr>
      </w:pPr>
      <w:r>
        <w:rPr>
          <w:rFonts w:eastAsia="Times New Roman"/>
          <w:b/>
        </w:rPr>
        <w:t xml:space="preserve"> </w:t>
      </w:r>
      <w:r>
        <w:rPr>
          <w:b/>
        </w:rPr>
        <w:t>Mis on ohud rollimängimisel? (Füüsilised, vaimsed ja emotsionaalsed.) Miks? Kuidas väljenduvad?</w:t>
      </w:r>
    </w:p>
    <w:p>
      <w:pPr>
        <w:pStyle w:val="Normal"/>
        <w:rPr>
          <w:b/>
          <w:b/>
        </w:rPr>
      </w:pPr>
      <w:r>
        <w:rPr>
          <w:b/>
        </w:rPr>
      </w:r>
    </w:p>
    <w:p>
      <w:pPr>
        <w:pStyle w:val="Normal"/>
        <w:rPr/>
      </w:pPr>
      <w:r>
        <w:rPr/>
        <w:t>Mõõklemisel on oht olemas, et mõõk läheb silma, näiteks. Aga samamoodi on oht, kui 3 tüdrukut mängivad keksu ja üks komistab ning murrab jalaluu. Kui LARP on metsas võib juhtuda, et noor jookseb oksa otsa. Et kui noor niisama metsas käib on see oht samasugune.</w:t>
      </w:r>
    </w:p>
    <w:p>
      <w:pPr>
        <w:pStyle w:val="Normal"/>
        <w:rPr/>
      </w:pPr>
      <w:r>
        <w:rPr/>
        <w:t>Põhimõtteliselt on ohud olemas, aga mitte suuremad kui tavaliselt.</w:t>
      </w:r>
    </w:p>
    <w:p>
      <w:pPr>
        <w:pStyle w:val="Normal"/>
        <w:rPr/>
      </w:pPr>
      <w:r>
        <w:rPr/>
        <w:t>Mõõgad on piisavalt ära turvatud, et olla ohutud isegi täie jõuga lüües. Loomulikult on võimalik täie jõuga pekstes tekitada verevalumeid aga mitte rohkem.</w:t>
      </w:r>
    </w:p>
    <w:p>
      <w:pPr>
        <w:pStyle w:val="Normal"/>
        <w:rPr/>
      </w:pPr>
      <w:r>
        <w:rPr/>
        <w:t>Et isegi tegelikult on need mõõgad nii ju ehitatud, et nad ei mahu silma.</w:t>
      </w:r>
    </w:p>
    <w:p>
      <w:pPr>
        <w:pStyle w:val="Normal"/>
        <w:rPr/>
      </w:pPr>
      <w:r>
        <w:rPr/>
      </w:r>
    </w:p>
    <w:p>
      <w:pPr>
        <w:pStyle w:val="Normal"/>
        <w:rPr/>
      </w:pPr>
      <w:r>
        <w:rPr/>
        <w:t>Vaimse ja emotsionaalsed ohud.</w:t>
      </w:r>
    </w:p>
    <w:p>
      <w:pPr>
        <w:pStyle w:val="Normal"/>
        <w:rPr/>
      </w:pPr>
      <w:r>
        <w:rPr/>
        <w:t>See on nagu kõikide asjadega, et kui hakkad ühe asjaga sügavuti tegelema, siis unustad teised asjad kõrvalt ära. Jalgpalli harrastades on koguaeg treeningud, võistlused. Kooli kõrvalt võib see õppeedukust hakata mõjutama. Või need populaarsed noored lauljad. Reisitavad ringi ja esinevad ning jäävad klassikursust kordama. Samamoodi võib LARP'iga või muude seiklusrollimängudega niimoodi tegeleda, et ei jõua teiste asjadega järgi, aga see on selline üldine oht. Aga see on selline suhteliselt väike oht.</w:t>
      </w:r>
    </w:p>
    <w:p>
      <w:pPr>
        <w:pStyle w:val="Normal"/>
        <w:rPr/>
      </w:pPr>
      <w:r>
        <w:rPr/>
        <w:t>D&amp;D on väga fantaasiarikas ja siin saab fantaasial lasta lennata. Liiga noorele inimesele, kui ta liiga sügavuti läheb, võib siin olla oht. Minu mängus oli ükskord üks inimene, kes pidi lahkuma mängust. Ta pöördus oma ema poole nagu mängujuhi poole: “Allan, kas ma võib oma saapad jalga panna?” Kuna D&amp;D's on nii, et millegi tegemiseks tuleb mängujuhi käest luba küsida. Siis ta läks nii “sisse” ja unustas enda.</w:t>
      </w:r>
    </w:p>
    <w:p>
      <w:pPr>
        <w:pStyle w:val="Normal"/>
        <w:rPr/>
      </w:pPr>
      <w:r>
        <w:rPr/>
        <w:t>See oht on olemas, aga tegelikult see on muidugi erand.</w:t>
      </w:r>
    </w:p>
    <w:p>
      <w:pPr>
        <w:pStyle w:val="Normal"/>
        <w:rPr/>
      </w:pPr>
      <w:r>
        <w:rPr/>
        <w:t>Enamasti suhtutakse ikka mängu “kahejalaga maapeal”. Ei ole küll kuulnud, et keegi oleks rollimängu pärast vaimuhaiglasse sattunud.</w:t>
      </w:r>
    </w:p>
    <w:p>
      <w:pPr>
        <w:pStyle w:val="Normal"/>
        <w:rPr/>
      </w:pPr>
      <w:r>
        <w:rPr/>
      </w:r>
    </w:p>
    <w:p>
      <w:pPr>
        <w:pStyle w:val="Normal"/>
        <w:rPr/>
      </w:pPr>
      <w:r>
        <w:rPr/>
      </w:r>
    </w:p>
    <w:p>
      <w:pPr>
        <w:pStyle w:val="Normal"/>
        <w:numPr>
          <w:ilvl w:val="0"/>
          <w:numId w:val="2"/>
        </w:numPr>
        <w:rPr>
          <w:b/>
          <w:b/>
        </w:rPr>
      </w:pPr>
      <w:r>
        <w:rPr>
          <w:rFonts w:eastAsia="Times New Roman"/>
          <w:b/>
        </w:rPr>
        <w:t xml:space="preserve"> </w:t>
      </w:r>
      <w:r>
        <w:rPr>
          <w:b/>
        </w:rPr>
        <w:t>Kas noored ise, ilma juhtiva inimeseta (noorsootöötaja, pedagoog jne), saaksid mängida rollimänge? Põhjendused. Ohud ja eelised.</w:t>
      </w:r>
    </w:p>
    <w:p>
      <w:pPr>
        <w:pStyle w:val="Normal"/>
        <w:rPr>
          <w:b/>
          <w:b/>
        </w:rPr>
      </w:pPr>
      <w:r>
        <w:rPr>
          <w:b/>
        </w:rPr>
      </w:r>
    </w:p>
    <w:p>
      <w:pPr>
        <w:pStyle w:val="Normal"/>
        <w:rPr/>
      </w:pPr>
      <w:r>
        <w:rPr/>
        <w:t>Mängivadki. Mängivad ju nukkudega, ehitavad onne. Mängivad metsavendi.</w:t>
      </w:r>
    </w:p>
    <w:p>
      <w:pPr>
        <w:pStyle w:val="Normal"/>
        <w:rPr/>
      </w:pPr>
      <w:r>
        <w:rPr/>
        <w:t>Keegi on ka alati liider.</w:t>
      </w:r>
    </w:p>
    <w:p>
      <w:pPr>
        <w:pStyle w:val="Normal"/>
        <w:rPr/>
      </w:pPr>
      <w:r>
        <w:rPr/>
        <w:t>Kes ei oleks lapsena politseid ja pätti mänginud.</w:t>
      </w:r>
    </w:p>
    <w:p>
      <w:pPr>
        <w:pStyle w:val="Normal"/>
        <w:rPr/>
      </w:pPr>
      <w:r>
        <w:rPr/>
        <w:t>Selleks, et kaks võõrast gruppi kokku viia, on vaja muidugi juhtivat organiseerijat. Et organiseeritult LARP'i mängida on muidugi vaja juhti.</w:t>
      </w:r>
    </w:p>
    <w:p>
      <w:pPr>
        <w:pStyle w:val="Normal"/>
        <w:rPr/>
      </w:pPr>
      <w:r>
        <w:rPr/>
      </w:r>
    </w:p>
    <w:p>
      <w:pPr>
        <w:pStyle w:val="Normal"/>
        <w:rPr/>
      </w:pPr>
      <w:r>
        <w:rPr/>
        <w:t>Ohte ei olegi. Ohud on tegelikult igalpool justnagu lapsepõlvemängudes. Siin on isegi ohud väiksemad kui tavalistes mängudes. Sest on ju pehmed mõõgad ja reeglid. Kui üks ka tuleb mitte pehme mõõgaga, siis teised ju ei taha temaga mängida. Ega need pehmed mõõgad ei näita nõrkust. Need on selleks, et saaks vabalt mängida, et oleks võimalus vabalt peksta üksteist, ilma et keegi päriselt haiget saaks.</w:t>
      </w:r>
    </w:p>
    <w:p>
      <w:pPr>
        <w:pStyle w:val="Normal"/>
        <w:rPr/>
      </w:pPr>
      <w:r>
        <w:rPr/>
      </w:r>
    </w:p>
    <w:p>
      <w:pPr>
        <w:pStyle w:val="Normal"/>
        <w:rPr/>
      </w:pPr>
      <w:r>
        <w:rPr/>
        <w:t xml:space="preserve">Konkreetselt LARP'iga seotud ohte ma küll ei näe. Krossimootorrattaga üksi sõites on hoopis suurem oht, samuti võib ka lihtsalt mürades endale või teisele liiga teha. </w:t>
      </w:r>
    </w:p>
    <w:p>
      <w:pPr>
        <w:pStyle w:val="Normal"/>
        <w:rPr/>
      </w:pPr>
      <w:r>
        <w:rPr/>
        <w:t xml:space="preserve">Konkreetselt LARP'ist tulenevaid ohte ei ole. Kõik need ohud, mis on LARP'il, on tavalise elu ohud. </w:t>
      </w:r>
    </w:p>
    <w:p>
      <w:pPr>
        <w:pStyle w:val="Normal"/>
        <w:rPr/>
      </w:pPr>
      <w:r>
        <w:rPr/>
      </w:r>
    </w:p>
    <w:p>
      <w:pPr>
        <w:pStyle w:val="Normal"/>
        <w:rPr/>
      </w:pPr>
      <w:r>
        <w:rPr/>
        <w:t xml:space="preserve">Et iseseisvalt mängimist alustada tuleb ikka kellegi käeall mängida. Siis on teada, mis on reeglid ja ohud. </w:t>
      </w:r>
    </w:p>
    <w:p>
      <w:pPr>
        <w:pStyle w:val="Normal"/>
        <w:rPr/>
      </w:pPr>
      <w:r>
        <w:rPr/>
      </w:r>
    </w:p>
    <w:p>
      <w:pPr>
        <w:pStyle w:val="Normal"/>
        <w:rPr/>
      </w:pPr>
      <w:r>
        <w:rPr/>
        <w:t>Eelised on need, et organiseeritud LARP'e on harvem. Aga omavahel on võimalik iga kell, kui aega ja tahtmist on LARP'i mängida. Saab võtta vabamalt.</w:t>
      </w:r>
    </w:p>
    <w:p>
      <w:pPr>
        <w:pStyle w:val="Normal"/>
        <w:rPr/>
      </w:pPr>
      <w:r>
        <w:rPr/>
        <w:t>Eelis on see, et see on hea tegevus. Sellised 13-14 aastased noored tahavadki põnevust ja mängu. Ja kui inimene tahab põnevust ja mängu, siis seiklusrollimäng on üks parimad mänge.</w:t>
      </w:r>
    </w:p>
    <w:p>
      <w:pPr>
        <w:pStyle w:val="Normal"/>
        <w:rPr/>
      </w:pPr>
      <w:r>
        <w:rPr/>
      </w:r>
    </w:p>
    <w:p>
      <w:pPr>
        <w:pStyle w:val="Normal"/>
        <w:rPr/>
      </w:pPr>
      <w:r>
        <w:rPr/>
        <w:t>See mäng ei ole muidugi loodud ainult noortele. Seda mängivad ka vanemad.</w:t>
      </w:r>
    </w:p>
    <w:p>
      <w:pPr>
        <w:pStyle w:val="Normal"/>
        <w:rPr/>
      </w:pPr>
      <w:r>
        <w:rPr/>
        <w:t>See on põnev. Võib ju niisama matkale minna, mis on ka väga hea. Aga rollimäng matkaga on ka hea.</w:t>
      </w:r>
    </w:p>
    <w:p>
      <w:pPr>
        <w:pStyle w:val="Normal"/>
        <w:rPr/>
      </w:pPr>
      <w:r>
        <w:rPr/>
        <w:t>Ma muidugi pigem eelistan head matka keskpärasele rollimängule ja vastupidi. Ma ei selline pimesi rollimängule jooksev inimene. Ma hoian siiski distantsi. Miks ma seda teen? Sest inimesed, kellega ma olen mänginud, ei osanud rolli mängida. See on väga oluline. Nad hakkasid rääkima millestki muust ja see häirib. Teiseks, inimesed ei olnud ausad. Rollimängus on kindlad reeglid ja neid tuleb järgida. Kui neid ei järgita, siis ei ole rollimäng võimalik. Keegi ei jõua LARP'il sul järgi joosta ja öelda, et sa said pihta, selliseid asju tuleb ise lugeda ja ausalt. Sest sellised nüansid võivad muuta mängu käiku. Ei saa olla nagu lapsed, kes jäävadki vaidlema. Sellised asjad häirivad.</w:t>
      </w:r>
    </w:p>
    <w:p>
      <w:pPr>
        <w:pStyle w:val="Normal"/>
        <w:rPr/>
      </w:pPr>
      <w:r>
        <w:rPr/>
      </w:r>
    </w:p>
    <w:p>
      <w:pPr>
        <w:pStyle w:val="Normal"/>
        <w:rPr/>
      </w:pPr>
      <w:r>
        <w:rPr/>
        <w:t>Sellised võivad olla ohud noorte iseseisval mängimisel samuti, aga see on nende endi asi. Ja kui kellelegi ei meeldi, saab alati mängust välja astuda.</w:t>
      </w:r>
    </w:p>
    <w:p>
      <w:pPr>
        <w:pStyle w:val="Normal"/>
        <w:rPr/>
      </w:pPr>
      <w:r>
        <w:rPr/>
        <w:t>Muidugi kahe võõra seltskonna kokku viimisel, näiteks kaks erinevat klassi või kooli, siis peab olema kindlasti organisaator, kes haldab ettevalmistust, stsenaariumi ja kogu mängu.</w:t>
      </w:r>
    </w:p>
    <w:p>
      <w:pPr>
        <w:pStyle w:val="Normal"/>
        <w:rPr/>
      </w:pPr>
      <w:r>
        <w:rPr/>
      </w:r>
    </w:p>
    <w:p>
      <w:pPr>
        <w:pStyle w:val="Normal"/>
        <w:rPr/>
      </w:pPr>
      <w:r>
        <w:rPr/>
      </w:r>
    </w:p>
    <w:p>
      <w:pPr>
        <w:pStyle w:val="Normal"/>
        <w:numPr>
          <w:ilvl w:val="0"/>
          <w:numId w:val="2"/>
        </w:numPr>
        <w:rPr>
          <w:b/>
          <w:b/>
        </w:rPr>
      </w:pPr>
      <w:r>
        <w:rPr>
          <w:rFonts w:eastAsia="Times New Roman"/>
          <w:b/>
        </w:rPr>
        <w:t xml:space="preserve"> </w:t>
      </w:r>
      <w:r>
        <w:rPr>
          <w:b/>
        </w:rPr>
        <w:t>Kas seikluslikes rollimängudes tuleks rohkem tähelepanu pöörata selle varjatud kasvatuslikele elementidele või lasta tal ollagi kerge ja meeldiv meelelahutus?</w:t>
      </w:r>
    </w:p>
    <w:p>
      <w:pPr>
        <w:pStyle w:val="Normal"/>
        <w:rPr>
          <w:b/>
          <w:b/>
        </w:rPr>
      </w:pPr>
      <w:r>
        <w:rPr>
          <w:b/>
        </w:rPr>
      </w:r>
    </w:p>
    <w:p>
      <w:pPr>
        <w:pStyle w:val="Normal"/>
        <w:rPr/>
      </w:pPr>
      <w:r>
        <w:rPr/>
      </w:r>
    </w:p>
    <w:p>
      <w:pPr>
        <w:pStyle w:val="Normal"/>
        <w:rPr/>
      </w:pPr>
      <w:r>
        <w:rPr/>
        <w:t>See nüüd sõltub, et kellele rollimängu teha.</w:t>
      </w:r>
    </w:p>
    <w:p>
      <w:pPr>
        <w:pStyle w:val="Normal"/>
        <w:rPr/>
      </w:pPr>
      <w:r>
        <w:rPr/>
        <w:t>Kui teha riskirühmale, siis tuleb kasvatuslikele elementidele rõhuda. Ja kui teha mitteriskirühmale, pakkudes lihtsalt meelelahutust, siis see ongi kerge meeldiv meelelahutus.</w:t>
      </w:r>
    </w:p>
    <w:p>
      <w:pPr>
        <w:pStyle w:val="Normal"/>
        <w:rPr/>
      </w:pPr>
      <w:r>
        <w:rPr/>
        <w:t xml:space="preserve">22-25 aastaseid muidugi nii kergelt enam ei kasvata. Aga noorematele (14-15), siis võib küll kasvatulikke elemente sisse tuua. Kogu see tegevus kasvatab tegelikult nii või naa. Et kui näiteks üks tüüp hakkab mõõgaga lahmima ja ei vaata üldse, kuidas lööb või kuhu lööb, siis teised kaaslased lihtsalt ütlevad, et nii ei tohi. Ja kui see ei mõju, siis ei taha ju keegi temaga enam mängida ja see ju mõjub, kui keegi sinuga mängida ei taha. See tegevus ise kasvatab. </w:t>
      </w:r>
    </w:p>
    <w:p>
      <w:pPr>
        <w:pStyle w:val="Normal"/>
        <w:rPr/>
      </w:pPr>
      <w:r>
        <w:rPr/>
        <w:t>Kui nüüd pikemas perspektiivis vaadata, siis see kasvatab suhtlema, leitakse paremini sõpru. Enesehinnang kasvab.</w:t>
      </w:r>
    </w:p>
    <w:p>
      <w:pPr>
        <w:pStyle w:val="Normal"/>
        <w:rPr/>
      </w:pPr>
      <w:r>
        <w:rPr/>
        <w:t>Mänguga muidugi ei saa õpetada ajaloolisi fakte näiteks, aga kui ta hiljem tunnis seda sama aega käsitleb, siis tal jääb see asi kindlasti paremini meelde. Tal on kogemusi, mida ta saab uue materjaliga siduda. Aga näiteks etiketti saab õpetada väga hästi. Kõlbelisust samuti, et kui keegi ropendab ja keegi teine kutsub teda korrale, siis see paneb teda äkki mõtlema.</w:t>
      </w:r>
    </w:p>
    <w:p>
      <w:pPr>
        <w:pStyle w:val="Normal"/>
        <w:rPr/>
      </w:pPr>
      <w:r>
        <w:rPr/>
        <w:t>Aga kui nüüd välja käia, et see on kasvatuslikul eesmärgil tehtud LARP ja olge nüüd kõlbelised. Ja pärast seda tahatakse, et kõik väga toredad ja kõlbelised. Siis see kindlasti ei tööta.</w:t>
      </w:r>
    </w:p>
    <w:p>
      <w:pPr>
        <w:pStyle w:val="Normal"/>
        <w:rPr/>
      </w:pPr>
      <w:r>
        <w:rPr/>
      </w:r>
    </w:p>
    <w:p>
      <w:pPr>
        <w:pStyle w:val="Normal"/>
        <w:rPr/>
      </w:pPr>
      <w:r>
        <w:rPr/>
        <w:t>Rollimäng aitab leida sõpru, sest see seob teatud inimesi. Tekib selline rollimängijate seltskond. Ja rollimäng seob neid.</w:t>
      </w:r>
    </w:p>
    <w:p>
      <w:pPr>
        <w:pStyle w:val="Normal"/>
        <w:rPr/>
      </w:pPr>
      <w:r>
        <w:rPr/>
      </w:r>
    </w:p>
    <w:p>
      <w:pPr>
        <w:pStyle w:val="Normal"/>
        <w:numPr>
          <w:ilvl w:val="0"/>
          <w:numId w:val="2"/>
        </w:numPr>
        <w:rPr>
          <w:b/>
          <w:b/>
        </w:rPr>
      </w:pPr>
      <w:r>
        <w:rPr>
          <w:rFonts w:eastAsia="Times New Roman"/>
          <w:b/>
        </w:rPr>
        <w:t xml:space="preserve"> </w:t>
      </w:r>
      <w:r>
        <w:rPr>
          <w:b/>
        </w:rPr>
        <w:t>Mida oled sa ise teinud või plaanid teha fantaasia rollimängude abil?</w:t>
      </w:r>
    </w:p>
    <w:p>
      <w:pPr>
        <w:pStyle w:val="Normal"/>
        <w:rPr>
          <w:b/>
          <w:b/>
        </w:rPr>
      </w:pPr>
      <w:r>
        <w:rPr>
          <w:b/>
        </w:rPr>
      </w:r>
    </w:p>
    <w:p>
      <w:pPr>
        <w:pStyle w:val="Normal"/>
        <w:rPr/>
      </w:pPr>
      <w:r>
        <w:rPr/>
        <w:t>Teen ise mänge – D&amp;D'd. Olen LARP'idel käinud.</w:t>
      </w:r>
    </w:p>
    <w:p>
      <w:pPr>
        <w:pStyle w:val="Normal"/>
        <w:rPr/>
      </w:pPr>
      <w:r>
        <w:rPr/>
        <w:t>Ühes koolis teen LARP'i. Midagi erilist ei plaani, lihtsalt, et oleks lõbus.</w:t>
      </w:r>
    </w:p>
    <w:p>
      <w:pPr>
        <w:pStyle w:val="Normal"/>
        <w:rPr/>
      </w:pPr>
      <w:r>
        <w:rPr/>
        <w:t>15-le noorele plaanin D&amp;D, et nad saaksid “maitse suhu”. Võibolla pärast panevad rahad kokku ja ostavad endale ka reeglid ja teevad ise edasi. Seda plaanin.</w:t>
      </w:r>
    </w:p>
    <w:p>
      <w:pPr>
        <w:pStyle w:val="Normal"/>
        <w:rPr/>
      </w:pPr>
      <w:r>
        <w:rPr/>
        <w:t>Aga maailma küll ei plaani parandada.</w:t>
      </w:r>
    </w:p>
    <w:p>
      <w:pPr>
        <w:pStyle w:val="Normal"/>
        <w:rPr/>
      </w:pPr>
      <w:r>
        <w:rPr/>
      </w:r>
    </w:p>
    <w:p>
      <w:pPr>
        <w:pStyle w:val="Normal"/>
        <w:rPr/>
      </w:pPr>
      <w:r>
        <w:rPr/>
      </w:r>
      <w:r>
        <w:br w:type="page"/>
      </w:r>
    </w:p>
    <w:p>
      <w:pPr>
        <w:pStyle w:val="Normal"/>
        <w:jc w:val="center"/>
        <w:rPr>
          <w:b/>
          <w:b/>
        </w:rPr>
      </w:pPr>
      <w:r>
        <w:rPr>
          <w:b/>
        </w:rPr>
        <w:t>ANDRES ABEL</w:t>
      </w:r>
    </w:p>
    <w:p>
      <w:pPr>
        <w:pStyle w:val="Title"/>
        <w:rPr>
          <w:b w:val="false"/>
          <w:b w:val="false"/>
        </w:rPr>
      </w:pPr>
      <w:r>
        <w:rPr>
          <w:b w:val="false"/>
        </w:rPr>
      </w:r>
    </w:p>
    <w:p>
      <w:pPr>
        <w:pStyle w:val="Normal"/>
        <w:numPr>
          <w:ilvl w:val="0"/>
          <w:numId w:val="9"/>
        </w:numPr>
        <w:rPr>
          <w:b/>
          <w:b/>
        </w:rPr>
      </w:pPr>
      <w:r>
        <w:rPr>
          <w:b/>
        </w:rPr>
        <w:t>Kas “seikluslik rollimäng” on hea nimetus LARP ja D&amp;D-laadsete mängudele eristamaks seda psühholoogilistest rollimängudest ja lapseeas mängitavatest rollimängudest vms.</w:t>
      </w:r>
    </w:p>
    <w:p>
      <w:pPr>
        <w:pStyle w:val="Normal"/>
        <w:rPr>
          <w:b/>
          <w:b/>
        </w:rPr>
      </w:pPr>
      <w:r>
        <w:rPr>
          <w:b/>
        </w:rPr>
      </w:r>
    </w:p>
    <w:p>
      <w:pPr>
        <w:pStyle w:val="Normal"/>
        <w:rPr/>
      </w:pPr>
      <w:r>
        <w:rPr/>
        <w:t xml:space="preserve">Seikluslik rollimäng on LARP ja D&amp;D-laadsete mängude nimetamiseks täiesti sobilik nimetus. Need psühholoogilised rollimängud lähevad teist teed pidi. LARP ja D&amp;D on ju lõbu pärast, et kui seal on see pedagoogiline või õpetuslik element sees, siis see on sinna vahele ära peidetud. Me võtame seiklusrollimänge nii, et esimesel kohal on see lõbu ja teisel kohal on võibolla mingi kasvatuslik või õpetuslik element. Mina olen aru saanud, et kui psühholoogia valdkonnas on rollimängudes eelkõige olulisel kohal see psühholoogiline või õpetuslik element ja teisel kohal on see mänguline. Ehk et mäng jääb pigem tahaplaaniline. </w:t>
      </w:r>
    </w:p>
    <w:p>
      <w:pPr>
        <w:pStyle w:val="Normal"/>
        <w:rPr/>
      </w:pPr>
      <w:r>
        <w:rPr/>
        <w:t xml:space="preserve">Võõrad üldiselt vahet ei tee, kas tegu on LARP või D&amp;D-ga. Kui nad on ise mänginud D&amp;D ja hiljem ka LARPi, alles siis hakatakse vahet tegema. Kes ise ei ole kokku puutunud peavad seda samaks asjaks. Seetõttu on raske seletada, et mis vahe on seiklusrollimängul päris elus ja paberi peal. LARP – lõbus ajaviide rüblikust pensionärini – päris elus rollimäng ja D&amp;D on seikluslik rollimäng paberi peal. </w:t>
      </w:r>
    </w:p>
    <w:p>
      <w:pPr>
        <w:pStyle w:val="Normal"/>
        <w:rPr/>
      </w:pPr>
      <w:r>
        <w:rPr/>
      </w:r>
    </w:p>
    <w:p>
      <w:pPr>
        <w:pStyle w:val="Normal"/>
        <w:rPr/>
      </w:pPr>
      <w:r>
        <w:rPr/>
      </w:r>
    </w:p>
    <w:p>
      <w:pPr>
        <w:pStyle w:val="Normal"/>
        <w:numPr>
          <w:ilvl w:val="0"/>
          <w:numId w:val="9"/>
        </w:numPr>
        <w:rPr>
          <w:b/>
          <w:b/>
        </w:rPr>
      </w:pPr>
      <w:r>
        <w:rPr>
          <w:b/>
        </w:rPr>
        <w:t>Kas seikluslikke rollimänge (LARP ja D&amp;D) võiks kasutada noorsootöös? Miks? Kuidas?</w:t>
      </w:r>
    </w:p>
    <w:p>
      <w:pPr>
        <w:pStyle w:val="Normal"/>
        <w:rPr>
          <w:b/>
          <w:b/>
        </w:rPr>
      </w:pPr>
      <w:r>
        <w:rPr>
          <w:b/>
        </w:rPr>
      </w:r>
    </w:p>
    <w:p>
      <w:pPr>
        <w:pStyle w:val="Normal"/>
        <w:rPr/>
      </w:pPr>
      <w:r>
        <w:rPr/>
        <w:t xml:space="preserve">Noorsootöös saab neid kasutada niikuinii. Iseasi on selles, et kõiki ei pruugi see huvitada. Kes on realistlikum ja kes arvab, et see lasteaiamäng. Kes ei viitsi ja kes on püsimatu. Selge on see, et kõigile ei sobi see. Osadel ei ole seda fantaasiat või seda ettekujutust. Neil on see materjalistlik maailm või pidu ja disko. Ja kui sinu tegevus sellega seotud ei ole, siis see neid absoluutselt ei huvita. </w:t>
      </w:r>
    </w:p>
    <w:p>
      <w:pPr>
        <w:pStyle w:val="Normal"/>
        <w:rPr/>
      </w:pPr>
      <w:r>
        <w:rPr/>
        <w:t xml:space="preserve">Mul on mängu (D&amp;D) sees paar tüüpi, kes lähevad ostavad endale kanepit ja veel seda ja teist. Seda muidugi mängus ainult, eks ole. See on nende väljaelamisviis. Nad on seal pidevalt pilves ja nad joovad koguaeg. Parem on ju see, et nad seal mängus joovad, kui nad päris elus seda teevad. Nad on tegelikult narko-probleemidest teadlikud, sest on suhteliselt palju igasuguseid programme, mis räägivad kahjulikkusest. Aga selles mängus on neil tegelikult vaba voli teha, mida nad tahavad. Et kui nad tahavad seal sõltuvusse jääda, siis palun väga. Aga nad peavad riskima siis ka tagajärgedega. Võimalik, et nad mängivad oma fantaasiates läbi seda, et nad tegelikult tahaksid proovida kanepit. Aga mängus nad saavad teada, mis siis juhtub. Lõpptulemus on neil endil näha, et ehk nad siis võtavad õppust ja ma loodan, et nad ei taha seda proovida päriselt. </w:t>
      </w:r>
    </w:p>
    <w:p>
      <w:pPr>
        <w:pStyle w:val="Normal"/>
        <w:rPr/>
      </w:pPr>
      <w:r>
        <w:rPr/>
      </w:r>
    </w:p>
    <w:p>
      <w:pPr>
        <w:pStyle w:val="Normal"/>
        <w:rPr/>
      </w:pPr>
      <w:r>
        <w:rPr/>
      </w:r>
    </w:p>
    <w:p>
      <w:pPr>
        <w:pStyle w:val="Normal"/>
        <w:rPr/>
      </w:pPr>
      <w:r>
        <w:rPr/>
        <w:t xml:space="preserve">Kõigile neile, kellele rollimäng huvi pakkub, neil saab arendada koostöö oskust. Sest mängus on seda väga hästi tunda, kuidas üksi ei saa asju ajada, tuleb teistega koostööd teha. Ja ma üritan seda oma mängudes neile selgeks teha, iga üks ei saa üksinda olla, et eesmärk saavutatakse läbi meeskonnatöö. </w:t>
      </w:r>
    </w:p>
    <w:p>
      <w:pPr>
        <w:pStyle w:val="Normal"/>
        <w:rPr/>
      </w:pPr>
      <w:r>
        <w:rPr/>
        <w:t>Siis on paar tüüpi, kel võibolla elus ei olegi suhtlemisprobleemi, aga nad ei oska ennast väljendada. Ma arvan, et sellised inimesed, kel eneseväljendusoskus on puudulik, hakkavad mängima D&amp;D või LARPi või neid rollimänge, siis peaks see neil kohe päris kõvasti paranema.</w:t>
      </w:r>
    </w:p>
    <w:p>
      <w:pPr>
        <w:pStyle w:val="Normal"/>
        <w:rPr/>
      </w:pPr>
      <w:r>
        <w:rPr/>
      </w:r>
    </w:p>
    <w:p>
      <w:pPr>
        <w:pStyle w:val="Normal"/>
        <w:rPr/>
      </w:pPr>
      <w:r>
        <w:rPr/>
      </w:r>
    </w:p>
    <w:p>
      <w:pPr>
        <w:pStyle w:val="Normal"/>
        <w:rPr/>
      </w:pPr>
      <w:r>
        <w:rPr/>
      </w:r>
    </w:p>
    <w:p>
      <w:pPr>
        <w:pStyle w:val="Normal"/>
        <w:numPr>
          <w:ilvl w:val="0"/>
          <w:numId w:val="9"/>
        </w:numPr>
        <w:rPr>
          <w:b/>
          <w:b/>
        </w:rPr>
      </w:pPr>
      <w:r>
        <w:rPr>
          <w:b/>
        </w:rPr>
        <w:t>Mis on ohud rollimängimisel? (Füüsilised, vaimsed ja emotsionaalsed.) Miks? Kuidas väljenduvad?</w:t>
      </w:r>
    </w:p>
    <w:p>
      <w:pPr>
        <w:pStyle w:val="Normal"/>
        <w:rPr>
          <w:b/>
          <w:b/>
        </w:rPr>
      </w:pPr>
      <w:r>
        <w:rPr>
          <w:b/>
        </w:rPr>
      </w:r>
    </w:p>
    <w:p>
      <w:pPr>
        <w:pStyle w:val="Normal"/>
        <w:rPr/>
      </w:pPr>
      <w:r>
        <w:rPr/>
        <w:t>Ma ise olen kõige parem näide. Füüsilised ohud. Võitluses kuskil hämaras kohas minnakse hoogu ja Helmes ma saingi sedasi odaga silmaga. Pärast seda ma olin tegelikult aasta aega ravil ja tohtinud midagi teha. Füüsilistest ohtudest ongi need kõige hullemad, et kogemata tekkivad vigastused ja kukkumised, libastumised. Sihukesed elementaarse pisikesed asjad, mida võib tegelikult igapäev ette tulla. Aga LARPil, kui sa veel põnevil tormad ka, siis võib see suht kurvasti lõppeda.</w:t>
      </w:r>
    </w:p>
    <w:p>
      <w:pPr>
        <w:pStyle w:val="Normal"/>
        <w:rPr/>
      </w:pPr>
      <w:r>
        <w:rPr/>
        <w:t xml:space="preserve">Inimestel võib tekkida viha. Julgen väita, et keegi ei ole nii efektiivne rollimängija, et kui ta karakter saab näiteks surma, et ta ei hakka selle pärast mängu sees viha pidama. Ta tuleb järgmise karakterina tagasi ja tahab eelmise eest kätte maksta. See on inimeste enda nõrkus. Põhimõtteliselt peaks sellest asjast üle saama. Muidugi, kui mind hämaratel asjaoludel ära tapetakse, siis ma ju teaks ka kindlalt, kes mis ja millal. Aga ma ei peaks seda kaasa võtma järgmisse karakterisse. </w:t>
      </w:r>
    </w:p>
    <w:p>
      <w:pPr>
        <w:pStyle w:val="Normal"/>
        <w:rPr/>
      </w:pPr>
      <w:r>
        <w:rPr/>
        <w:t xml:space="preserve">Siin on ka teine oht, kus inimesed võivad mängu asju reaalsesse ellu kaasa võtta. Nad võivad hakata päris elus suhtuma inimesse pahatahtlikult, kes rollisiseselt tema kallal sigatses või “käkki keeras”. Seda ei ole kõigil, aga seda on näha. Näiteks on meil ju need </w:t>
      </w:r>
      <w:r>
        <w:rPr>
          <w:i/>
        </w:rPr>
        <w:t xml:space="preserve">vishna-grimid </w:t>
      </w:r>
      <w:r>
        <w:rPr/>
        <w:t xml:space="preserve">(üks rahvus LARPidel – autor). See, et nad on lasnamäe venelased, on enamusele piisav põhjus, et neid </w:t>
      </w:r>
      <w:r>
        <w:rPr>
          <w:i/>
        </w:rPr>
        <w:t>in-game</w:t>
      </w:r>
      <w:r>
        <w:rPr/>
        <w:t xml:space="preserve"> vihata ja </w:t>
      </w:r>
      <w:r>
        <w:rPr>
          <w:i/>
        </w:rPr>
        <w:t>out-game</w:t>
      </w:r>
      <w:r>
        <w:rPr/>
        <w:t xml:space="preserve"> vihata. Kuna nad nüüd paar esimest mängu reeglitest ka kinni ei pidanud, siis see lihtsalt võimendas seda. Ja enamus suhtus neisse põlgusega.</w:t>
      </w:r>
    </w:p>
    <w:p>
      <w:pPr>
        <w:pStyle w:val="Normal"/>
        <w:rPr/>
      </w:pPr>
      <w:r>
        <w:rPr/>
        <w:t>Vaimne oht. Võibolla, et satutakse liiga hasarti ja reaalne elu jäetakse unarusse. Eriti need, kes on mängus tähtsatel kohtadel, kes peavad punuma intriige. Satutakse vaimustusse, täpselt nagu D&amp;D satutakse vaimustusse. Päevade kaupa arutakse, kuidas järgmises mängus mida teha. Ma tean küll inimesi, kes on töölt puudunud, võtnud “sinise lehe”, et saaks LARPiga paremini tegeleda. Õnneks on nad lõpuks ikkagi sellest LARPi maailmast välja tulnud ja oma eluga edasi läinud. Aga ma arvan, et põhimõtteliselt on see oht olemas, et sa kukud sinna liiga sisse. Ja siis ühel hetkel tuleb reaalsus prahvatades näkku ja siis on kehvasti. Ma olen ise paar eksamit läbi kukunud, et olen LARPil käinud ja pole viitsinud õppida. Ohud on olemas.</w:t>
      </w:r>
    </w:p>
    <w:p>
      <w:pPr>
        <w:pStyle w:val="Normal"/>
        <w:rPr/>
      </w:pPr>
      <w:r>
        <w:rPr/>
      </w:r>
    </w:p>
    <w:p>
      <w:pPr>
        <w:pStyle w:val="Normal"/>
        <w:rPr/>
      </w:pPr>
      <w:r>
        <w:rPr/>
        <w:t xml:space="preserve">See vihapidamisega on sedasi, et inimesed ei taha üksteist tunda. Et kui kõik oleks LARPil head sõbrad, siis vihapidamist ei juhtuks. Aga on ka palju üksteisega võõraid inimesi. Ma ise arvan, et see vihapidamine võib aja jooksul ära kaduda, kui õpitakse üksteist rohkem tundma. Aga see on paratamatu, et see alguses mõnda aega eksisteerib. </w:t>
      </w:r>
    </w:p>
    <w:p>
      <w:pPr>
        <w:pStyle w:val="Normal"/>
        <w:rPr/>
      </w:pPr>
      <w:r>
        <w:rPr/>
      </w:r>
    </w:p>
    <w:p>
      <w:pPr>
        <w:pStyle w:val="Normal"/>
        <w:rPr/>
      </w:pPr>
      <w:r>
        <w:rPr/>
        <w:t xml:space="preserve">Pooled kehastavad rollimängudel tegelikkuses iseennast oma õigete iseloomujoontega. Nad, kas ei oska ennast kõrvalt vaadata või neil ei tule see pähegi. Nad kehastavad oma fantaasiad. Nad võtavad seda kui loomulikku elu, mitte siin, vaid selles mängumaailmas. </w:t>
      </w:r>
    </w:p>
    <w:p>
      <w:pPr>
        <w:pStyle w:val="Normal"/>
        <w:rPr/>
      </w:pPr>
      <w:r>
        <w:rPr/>
        <w:t xml:space="preserve">Lõpuks kindlasti hakavad nad ka ennast kõrvalt nägema. Kui nad sellest ka ise aru ei saa, siis keegi teine ütleb. See on nagu teismelistega. Alguses on maailm nende vastu, siis läheb 6-7 aastat mööda, siis vaadatakse tagasi ja mõeldakse, et oh, kui loll ma olin. Aga ma arvan, et rollimäng aitab enese kõrvalt jälgimisele kaasa. Sest kui nad nad suudavad oma karakterit kõrvalt vaadata, kas ta mängib seda ise või see on hoopis teine karakter uute iseloomujoontega, siis ühel hetkel ta näeb iseennast ka kõrvalt, milline ta ise tegelikult on. Siis ta näeb, et tegelikult ei ole maailm tema vastu, vaid tema on maailma vastu. </w:t>
      </w:r>
    </w:p>
    <w:p>
      <w:pPr>
        <w:pStyle w:val="Normal"/>
        <w:rPr>
          <w:rFonts w:eastAsia="Times New Roman"/>
        </w:rPr>
      </w:pPr>
      <w:r>
        <w:rPr>
          <w:rFonts w:eastAsia="Times New Roman"/>
        </w:rPr>
        <w:t xml:space="preserve"> </w:t>
      </w:r>
    </w:p>
    <w:p>
      <w:pPr>
        <w:pStyle w:val="Normal"/>
        <w:rPr/>
      </w:pPr>
      <w:r>
        <w:rPr/>
      </w:r>
    </w:p>
    <w:p>
      <w:pPr>
        <w:pStyle w:val="Normal"/>
        <w:numPr>
          <w:ilvl w:val="0"/>
          <w:numId w:val="9"/>
        </w:numPr>
        <w:rPr>
          <w:b/>
          <w:b/>
        </w:rPr>
      </w:pPr>
      <w:r>
        <w:rPr>
          <w:b/>
        </w:rPr>
        <w:t>Kas noored ise, ilma juhtiva inimeseta (noorsootöötaja, pedagoog jne), saaksid mängida rollimänge? Põhjendused. Ohud ja eelised.</w:t>
      </w:r>
    </w:p>
    <w:p>
      <w:pPr>
        <w:pStyle w:val="Normal"/>
        <w:rPr>
          <w:b/>
          <w:b/>
        </w:rPr>
      </w:pPr>
      <w:r>
        <w:rPr>
          <w:b/>
        </w:rPr>
      </w:r>
    </w:p>
    <w:p>
      <w:pPr>
        <w:pStyle w:val="Normal"/>
        <w:rPr/>
      </w:pPr>
      <w:r>
        <w:rPr/>
        <w:t>Mängida nad saavad küll. Aga väga vähesed (13-15. aastased) suudaksid seda adekvaatselt organiseerida. Kas seda tehakse liiga kuivalt või tekib sellest kaos. Kui neil oleks nende endi sees keegi autoriteet, siis võib sellest asja saada, aga vastasel juhul saab mäng kiire lõpu. Lõbus aga on neil kindlasti – omaealised kõik koos.</w:t>
      </w:r>
    </w:p>
    <w:p>
      <w:pPr>
        <w:pStyle w:val="Normal"/>
        <w:rPr/>
      </w:pPr>
      <w:r>
        <w:rPr/>
        <w:t>Eelis. See, et nad mingi asja ise välja mõtlevad või organiseerivad, see on kindlasti eelis. See annab kogemuse.</w:t>
      </w:r>
    </w:p>
    <w:p>
      <w:pPr>
        <w:pStyle w:val="Normal"/>
        <w:rPr/>
      </w:pPr>
      <w:r>
        <w:rPr/>
        <w:t>Ohud. Kvalitatiivselt on see kindlasti liiga laiali valguv. Neil ei ole veel piisavalt kogemust. Aga kuidas õpitakse? Õpitakse ju kogemustest.</w:t>
      </w:r>
    </w:p>
    <w:p>
      <w:pPr>
        <w:pStyle w:val="Normal"/>
        <w:rPr/>
      </w:pPr>
      <w:r>
        <w:rPr/>
      </w:r>
    </w:p>
    <w:p>
      <w:pPr>
        <w:pStyle w:val="Normal"/>
        <w:rPr/>
      </w:pPr>
      <w:r>
        <w:rPr/>
        <w:t>Ilma järelvaatajata võib just LARP inetuks minna. Ma usun, et 13.-15. aastased noored ei ole veel piisavalt adekvaatsed hindama kõiki neid ohte, mis LARPis tekkida võivad. Nad tulevad lihtsalt kokku ja teevad. See, et keegi sai mõõgaga haiget, see on nende jaoks loomulik. Aga see ei ole ju tegelikult loomulik. Sa pead tagama mängu turvalisuse. Ma muidugi ei taha öelda, et noortel ei ole fantaasiat, mida ei saa arendada. Mängud võivad ka hästi õnnestuda ja selle käigus nad õpivad. Aga kui nad ei suuda selle käigus endale selgeks teha, miks peavad olema reeglid, miks peab olema tagatud ohutus, siis turvameetmete koha pealt võib asi väga kehvast lõppeda.</w:t>
      </w:r>
    </w:p>
    <w:p>
      <w:pPr>
        <w:pStyle w:val="Normal"/>
        <w:rPr/>
      </w:pPr>
      <w:r>
        <w:rPr/>
      </w:r>
    </w:p>
    <w:p>
      <w:pPr>
        <w:pStyle w:val="Normal"/>
        <w:rPr/>
      </w:pPr>
      <w:r>
        <w:rPr/>
      </w:r>
    </w:p>
    <w:p>
      <w:pPr>
        <w:pStyle w:val="Normal"/>
        <w:rPr/>
      </w:pPr>
      <w:r>
        <w:rPr/>
      </w:r>
    </w:p>
    <w:p>
      <w:pPr>
        <w:pStyle w:val="Normal"/>
        <w:numPr>
          <w:ilvl w:val="0"/>
          <w:numId w:val="9"/>
        </w:numPr>
        <w:rPr>
          <w:b/>
          <w:b/>
        </w:rPr>
      </w:pPr>
      <w:r>
        <w:rPr>
          <w:b/>
        </w:rPr>
        <w:t>Kas seikluslikes rollimängudes tuleks rohkem tähelepanu pöörata selle varjatud kasvatuslikele elementidele või lasta tal ollagi kerge ja meeldiv meelelahutus?</w:t>
      </w:r>
    </w:p>
    <w:p>
      <w:pPr>
        <w:pStyle w:val="Normal"/>
        <w:rPr>
          <w:b/>
          <w:b/>
        </w:rPr>
      </w:pPr>
      <w:r>
        <w:rPr>
          <w:b/>
        </w:rPr>
      </w:r>
    </w:p>
    <w:p>
      <w:pPr>
        <w:pStyle w:val="Normal"/>
        <w:rPr/>
      </w:pPr>
      <w:r>
        <w:rPr/>
        <w:t>LARPis sõltub sinu enda oskustest hoopis rohkem. Võibolla ma eksin, aga mulle tundub, et kui D&amp;D on võimalik sul endal kõik välja mõelda, siis reaalses maailmas pead sa arvestama, et need võimalused on sul piiratud. Ja selle tõttu on raskem noorsootöö elemente LARPiga ühendada. Noh, meeskonnatöö ja silmaringi arendajana on see võimalik jah, aga kui noorsootöö vallas LARPi teha, siis kaotaks LARP oma põnevuse. Et kui suruda ühte pidi rohkem, siis paratamatult tuleb teiselt poolt järgi anda.</w:t>
      </w:r>
    </w:p>
    <w:p>
      <w:pPr>
        <w:pStyle w:val="Normal"/>
        <w:rPr/>
      </w:pPr>
      <w:r>
        <w:rPr/>
        <w:t xml:space="preserve">Kui teha noorsootöö LARP, siis ta ei ole seesama LARP, mis meie mängime. Me tuleme sinna, et õlult lasta see reaalne maailm, ja elame oma tegelast. Meil ju ei ole erilisi noorsootöö efekte seal sees, me jälgime oma tegelase liini ainult. Kui nüüd võtta noorsoomäng, mille eesmärk ongi meelelahutus, siis see jääbki meelelahutuslikuks. </w:t>
      </w:r>
    </w:p>
    <w:p>
      <w:pPr>
        <w:pStyle w:val="Normal"/>
        <w:rPr/>
      </w:pPr>
      <w:r>
        <w:rPr/>
        <w:t>Peab olema ikka piisavalt professionaalne, et organiseerida noorsootöö-teemaline või kasvatuslik LARP, mis iseenesest jääb ka põnevaks ja meelelahutuslikuks.</w:t>
      </w:r>
    </w:p>
    <w:p>
      <w:pPr>
        <w:pStyle w:val="Normal"/>
        <w:rPr/>
      </w:pPr>
      <w:r>
        <w:rPr/>
        <w:t xml:space="preserve">Loomulikult on meelelahutuslikus mängus mingid kasvatuslikud elemendid sees. Sa ei tohi ju LARPil vägivallatsema hakata, pead kainelt mõtlema, mis on lubatud ja mis ei ole. Piirid on olemas, aga need on elementaarsed piirid. See on </w:t>
      </w:r>
      <w:r>
        <w:rPr>
          <w:i/>
        </w:rPr>
        <w:t>common sense</w:t>
      </w:r>
      <w:r>
        <w:rPr/>
        <w:t>. Igal teol on tagajärg.</w:t>
      </w:r>
    </w:p>
    <w:p>
      <w:pPr>
        <w:pStyle w:val="Normal"/>
        <w:rPr/>
      </w:pPr>
      <w:r>
        <w:rPr/>
      </w:r>
    </w:p>
    <w:p>
      <w:pPr>
        <w:pStyle w:val="Normal"/>
        <w:rPr/>
      </w:pPr>
      <w:r>
        <w:rPr/>
        <w:t>Kui need kasvatuslikud elemendid sinna sisse panna, siis peavad nad olema seal sedasi, et nad hakaks nendele mõtlema mängu sees. Näiteks, et üks mängija ei saa eriti ühe teise mängijaga hästi läbi, aga tal tuleb mingi ülesanne ära täita. Ja tuleb välja, et ta  peab seda koos temaga tegema. Aga kui see läheb selliseks kasvatuslikuks ja raskemaks, siis ma usun, et enamusel kaob huvi selle vastu. Sest inimesed lähevad LARPile ennast hästi tundma. Ka kõik praegused mängijad lähevad ju tegelikult LAPRile hästi aega veetma. Et nad saaksid seal lõõgastuda, sõpradega juttu rääkida. Et oma tavamured hetkeks maha raputada. See on nagu väga hea puhkus. Sa võid ju nädalavahetuse teleka ees passida, aga sul on meeles, et esmaspäevaks on vaja see ettekanne teha või teine asi ära ajada. LARPil ei saa sa sellele mõelda, sest sul on see tegevus, mida sa pead kogu aeg jälgima. Füüsiliselt oled sa seal väsinud, aga vaimselt puhkab seal paremini. Sellest ma arvangi, et ta peaks jäämagi vaba aja lõbusaks veetmiseks ja sisustamiseks.</w:t>
      </w:r>
    </w:p>
    <w:p>
      <w:pPr>
        <w:pStyle w:val="Normal"/>
        <w:rPr/>
      </w:pPr>
      <w:r>
        <w:rPr/>
        <w:t>Kui nüüd mõelda, et see on suunatud sellistele raskematele noortele, siis tuleks võib olla tõesti sinna ära peita kasvatuslikke elemente, aga seda tuleb teha väga osavalt. Ehk et kui sa tahad öelda, midagi siis tuleb loota, et nad ise avastavad selle. Sest kui sa lähed ja ütled midagi, siis vaevalt keegi sind kuulda võtab. Mina ei kuulaks ka, kui keegi ütleb, et tee nii. Ei tee! Miks ma peaks nii tegema? Aga kui sa ise selle asja peale tuled, siis sa teed.</w:t>
      </w:r>
    </w:p>
    <w:p>
      <w:pPr>
        <w:pStyle w:val="Normal"/>
        <w:rPr/>
      </w:pPr>
      <w:r>
        <w:rPr/>
        <w:t>Nii et eelkõige ikkagi meelelahutus.</w:t>
      </w:r>
    </w:p>
    <w:p>
      <w:pPr>
        <w:pStyle w:val="Normal"/>
        <w:rPr/>
      </w:pPr>
      <w:r>
        <w:rPr/>
      </w:r>
    </w:p>
    <w:p>
      <w:pPr>
        <w:pStyle w:val="Normal"/>
        <w:numPr>
          <w:ilvl w:val="0"/>
          <w:numId w:val="9"/>
        </w:numPr>
        <w:rPr>
          <w:b/>
          <w:b/>
        </w:rPr>
      </w:pPr>
      <w:r>
        <w:rPr>
          <w:b/>
        </w:rPr>
        <w:t>Mida oled sa ise teinud või plaanid teha fantaasia rollimängude abil?</w:t>
      </w:r>
    </w:p>
    <w:p>
      <w:pPr>
        <w:pStyle w:val="Normal"/>
        <w:rPr>
          <w:b/>
          <w:b/>
        </w:rPr>
      </w:pPr>
      <w:r>
        <w:rPr>
          <w:b/>
        </w:rPr>
      </w:r>
    </w:p>
    <w:p>
      <w:pPr>
        <w:pStyle w:val="Normal"/>
        <w:rPr/>
      </w:pPr>
      <w:r>
        <w:rPr/>
        <w:t>Esimesele poolele ma vastan, et mida ME teinud oleme, sest üksinda on üsna raske midagi ära teha või läbi viia. Me oleme mängujuhid oma väikestel mängudel. Tulevikus saame me olema seotud selle rollimängijate klubiga Lasnamäe Avatud Noortekeskuses, nagu mina praegu pea pool aastat olen olnud. Lasnamäel ma olen teinud D&amp;D mänge ja rääkinud LARPist. Siis nüüd kohe-kohe tuleb ka sissejuhatav mäng. Sest üks asi on, kui ma räägin, teine asi, kui noored ise saavad mängida.</w:t>
      </w:r>
    </w:p>
    <w:p>
      <w:pPr>
        <w:pStyle w:val="Normal"/>
        <w:rPr/>
      </w:pPr>
      <w:r>
        <w:rPr/>
        <w:t>Siis suvel tuleb 4 päevane laager, kus osa ajast sisustab D&amp;D ja plaanime teha ka poole päevast LARPi rännakut metsas. Ühte aegu saaksid värskes õhus ringi kolada ja samal ajal oleks ka seikluslik element juures. See on ametlik suvelaager, mis seotud seikluskasvatuse programmiga. See on justkui selline ellujäämiskursus, aga noh, mitte nii karm kui sõjaväes, umbes 20% sellest. Selline kerge. Ja me proovime siis LARPi asju sinna juurde põimida.</w:t>
      </w:r>
    </w:p>
    <w:p>
      <w:pPr>
        <w:pStyle w:val="Normal"/>
        <w:rPr/>
      </w:pPr>
      <w:r>
        <w:rPr/>
        <w:t>Võin sulle rääkida, et mul läheb üle keskmise. Detsembris 2003 alustasin ja poole nädala pärast oli mul juba klubi tehtud. Praeguseks on mul ühes mängus 10 noort, mis ülimmaksimum üldse ühel mängul. Rohkem enam ei saa võtta, aga tean, et kuus noort tahavad veel tulla. Nad on 14-22 aastased tavalised Lasnamäe noored. Aga olen kuulnud ka juba 10. aastaste käest lunimist, et miks ma neile mängu ei tee. Nii et populaarsust on.</w:t>
      </w:r>
      <w:r>
        <w:br w:type="page"/>
      </w:r>
    </w:p>
    <w:p>
      <w:pPr>
        <w:pStyle w:val="Normal"/>
        <w:jc w:val="center"/>
        <w:rPr>
          <w:rFonts w:eastAsia="Times New Roman"/>
        </w:rPr>
      </w:pPr>
      <w:r>
        <w:rPr>
          <w:rFonts w:eastAsia="Times New Roman"/>
        </w:rPr>
        <w:t xml:space="preserve"> </w:t>
      </w:r>
      <w:r>
        <w:br w:type="page"/>
      </w:r>
    </w:p>
    <w:p>
      <w:pPr>
        <w:pStyle w:val="Normal"/>
        <w:jc w:val="center"/>
        <w:rPr>
          <w:b/>
          <w:b/>
        </w:rPr>
      </w:pPr>
      <w:r>
        <w:rPr>
          <w:b/>
        </w:rPr>
        <w:t>MADIS MIKKOR</w:t>
      </w:r>
    </w:p>
    <w:p>
      <w:pPr>
        <w:pStyle w:val="Normal"/>
        <w:jc w:val="center"/>
        <w:rPr>
          <w:b/>
          <w:b/>
        </w:rPr>
      </w:pPr>
      <w:r>
        <w:rPr>
          <w:b/>
        </w:rPr>
      </w:r>
    </w:p>
    <w:p>
      <w:pPr>
        <w:pStyle w:val="Normal"/>
        <w:rPr>
          <w:b/>
          <w:b/>
        </w:rPr>
      </w:pPr>
      <w:r>
        <w:rPr>
          <w:b/>
        </w:rPr>
        <w:t>1. Kas “seikluslik rollimäng” on hea nimetus LARP ja D&amp;D-laadsete mängudele eristamaks seda psühholoogilistest rollimängudest ja lapseeas mängitavatest rollimängudest vms.</w:t>
      </w:r>
    </w:p>
    <w:p>
      <w:pPr>
        <w:pStyle w:val="Normal"/>
        <w:rPr>
          <w:b/>
          <w:b/>
        </w:rPr>
      </w:pPr>
      <w:r>
        <w:rPr>
          <w:b/>
        </w:rPr>
      </w:r>
    </w:p>
    <w:p>
      <w:pPr>
        <w:pStyle w:val="Normal"/>
        <w:rPr/>
      </w:pPr>
      <w:r>
        <w:rPr/>
      </w:r>
    </w:p>
    <w:p>
      <w:pPr>
        <w:pStyle w:val="Normal"/>
        <w:rPr/>
      </w:pPr>
      <w:r>
        <w:rPr/>
        <w:t xml:space="preserve">Kui 10-kond kuni 15 aastat tagasi rollimängud Eestisse jõudsid oli kõik materjal vaid inglise keelne, sellest ka võeti ka kasutusele inglise keelsed lühendid. Lühendid AD&amp;D, D&amp;D või LARP ütlevad tänapäeval rollimängijale rohkem kui ükskõik missugune eesti keelne pikk lahtiseletus ja sellepärast on raske ja vaevaline töö neid eesti keelseid termineid juurutada. (Tiina Randus kirjutab magistritööd termite tõlkest, kus sees ka rollimängulise terminid.) </w:t>
      </w:r>
    </w:p>
    <w:p>
      <w:pPr>
        <w:pStyle w:val="Normal"/>
        <w:rPr/>
      </w:pPr>
      <w:r>
        <w:rPr/>
        <w:t>Loomulikult on see vajalik, eriti kui tahta seda hariduslikult kasutada, siis peavad sel olema eesti keelsed vasted. Ja kui uus põlvkond õpib asja juba algusest peale eesti keelse nimega, siis on lootust, et inglise keelsed lühendid ei jää ainuõigeks ja domineerima.</w:t>
      </w:r>
    </w:p>
    <w:p>
      <w:pPr>
        <w:pStyle w:val="Normal"/>
        <w:rPr/>
      </w:pPr>
      <w:r>
        <w:rPr/>
        <w:t>Praegustele rollimängijatele tunduvad kõik eesti keelsed vasted – fantaasia rollimängud, seikluslikud rollimängud, draakonid ja koopad, päris elus rollimängud, kõik sellised pikad ja lohisevad.</w:t>
      </w:r>
    </w:p>
    <w:p>
      <w:pPr>
        <w:pStyle w:val="Normal"/>
        <w:rPr/>
      </w:pPr>
      <w:r>
        <w:rPr/>
        <w:t>Ja ma ei usu, et nii fantaasia rollimängul või seikluslikul rollimängul oleks potentsiaalset elujõudu. Ilmselt jääb LARP ikkagi mugandusena eesti keelde uue sõnana – larp, larpar, larpima. Aga lühendite AD&amp;D ja D&amp;D vastu aitaks tõepoolest võibolla fantaasia rollimäng, sest need lühendid ei kirjelda mitte kõiki selliseid mänge, vaid siiski ühte konkreetset, ühe firma pakutavat mängu komplekti.</w:t>
      </w:r>
    </w:p>
    <w:p>
      <w:pPr>
        <w:pStyle w:val="Normal"/>
        <w:rPr/>
      </w:pPr>
      <w:r>
        <w:rPr/>
        <w:t>Mina pakun tegevusliku rollimängu kohta kas siis tegevuslik rollimäng või LARP ja nende laua peal täringutega mängitavate mängude kohta rollimäng.</w:t>
      </w:r>
    </w:p>
    <w:p>
      <w:pPr>
        <w:pStyle w:val="Normal"/>
        <w:rPr/>
      </w:pPr>
      <w:r>
        <w:rPr/>
        <w:t>Rollimäng ja LARP oleks need terminid, mida mina eesti keeles kasutaksin.</w:t>
      </w:r>
    </w:p>
    <w:p>
      <w:pPr>
        <w:pStyle w:val="Normal"/>
        <w:rPr/>
      </w:pPr>
      <w:r>
        <w:rPr/>
      </w:r>
    </w:p>
    <w:p>
      <w:pPr>
        <w:pStyle w:val="Normal"/>
        <w:rPr>
          <w:b/>
          <w:b/>
        </w:rPr>
      </w:pPr>
      <w:r>
        <w:rPr>
          <w:b/>
        </w:rPr>
        <w:t>2. Kas seikluslikke rollimänge (LARP ja D&amp;D) võiks kasutada noorsootöös? Miks? Kuidas?</w:t>
      </w:r>
    </w:p>
    <w:p>
      <w:pPr>
        <w:pStyle w:val="Normal"/>
        <w:rPr>
          <w:b/>
          <w:b/>
        </w:rPr>
      </w:pPr>
      <w:r>
        <w:rPr>
          <w:b/>
        </w:rPr>
      </w:r>
    </w:p>
    <w:p>
      <w:pPr>
        <w:pStyle w:val="Normal"/>
        <w:rPr/>
      </w:pPr>
      <w:r>
        <w:rPr/>
        <w:t>Noorsootöös on neid praeguseks kasutatud põgusalt.</w:t>
      </w:r>
    </w:p>
    <w:p>
      <w:pPr>
        <w:pStyle w:val="Normal"/>
        <w:rPr/>
      </w:pPr>
      <w:r>
        <w:rPr/>
        <w:t>Eesmärgistatud tegevus on ta kogu aeg olnud, ka noortele.</w:t>
      </w:r>
    </w:p>
    <w:p>
      <w:pPr>
        <w:pStyle w:val="Normal"/>
        <w:rPr/>
      </w:pPr>
      <w:r>
        <w:rPr/>
        <w:t>Kuidas neid aga seostada nüüd nö riiklike struktuuridega.</w:t>
      </w:r>
    </w:p>
    <w:p>
      <w:pPr>
        <w:pStyle w:val="Normal"/>
        <w:rPr/>
      </w:pPr>
      <w:r>
        <w:rPr/>
        <w:t>Sest et omaalgatuslikult ja ka nende samade teismeliste poolt ise algatatuna on ta väga elujõuline nähtus. Ja sellisel kujul on ta ka aastakümneid maailmas toiminud kui sõpruskondade sotsiaalse väljundina, harrastusena.</w:t>
      </w:r>
    </w:p>
    <w:p>
      <w:pPr>
        <w:pStyle w:val="Normal"/>
        <w:rPr/>
      </w:pPr>
      <w:r>
        <w:rPr/>
        <w:t>Iseenesest on rollimängud (D&amp;D) suhtleliselt asotsiaalne nähtus, sest et sõpruskonnad, kes mängivad neid mänge, ei ole suured. Nad ei pruugi omavahel läbi käia teiste samasuguste grupidega, nad ei pruugi üksteise tegemistest midagi teada. Seal on selle noorsootöö potentsiaali rakendamine ilmselt keerulisem, kuna tegemist on suhtleliselt intiimse harrastusega. See on samasugune harrastus nagu malemäng. Kaks inimest võivad laua taga lahata sügavaid filosoofilisi probleeme, kuigi keskseks on ja jääb mõtlemine mängule. Ta ei ole seltskondlik ja noorsootöös on teda raskem rakendada kui LARP'i. Sest LARP on märksa sotsiaalsem, hõlmab suuremaid rahvahulkasid. LARP vajab palju paremat ja läbimõeldunumat organisatsiooni ja organiseeritust üldse. Niiviisi spontaanselt võivad viis sõpra minna metsa ja vehkida mõõkadega, aga organiseerimata ei saa korraldada reaalsuse simulatsiooni keskkonnaga ja tõeliselt interaktiivset mängu.</w:t>
      </w:r>
    </w:p>
    <w:p>
      <w:pPr>
        <w:pStyle w:val="Normal"/>
        <w:rPr/>
      </w:pPr>
      <w:r>
        <w:rPr/>
        <w:t>Seal on noorsootöö potentsiaal tugevam. Me oleme siin viimastel aastatel jõudnud arusaamisele, et kus siis peituvad need hariduslikud võimalused. Need on loomulikult igasugused käsitööoskused, kui me mõtleme selle klassikalisele keskaegse mängu peale, sotsiaalsed oskused, kui mõelda selle peale, et noored on sunnitud suhtlema ja nad soovivad seda, ja nad ei pea kinni hoidma oma igapäevaelu rollidest ja määratlustest. Sama hästi võivad LARP'is kõrvuti mängida õpetaja ja õpilane, abiturient ja põhikooli noor. Kuna neil on mänguline roll ette antud, vastavalt võimetele, siis 15-aastane suudab endale luua sellise rolli nagu on talle eakohane, 25-ne vastavalt oma maailmanägemusele. LARP on päris maailma koopia, igaühel on seal oma koht. Nagu ka päris elus on igal vanusegrupil oma koht, igal huvigrupil on oma koht, igal võimetega inimesel on oma koht. See on LARP'i sotsiaalne väärtus.</w:t>
      </w:r>
    </w:p>
    <w:p>
      <w:pPr>
        <w:pStyle w:val="Normal"/>
        <w:rPr/>
      </w:pPr>
      <w:r>
        <w:rPr/>
      </w:r>
    </w:p>
    <w:p>
      <w:pPr>
        <w:pStyle w:val="Normal"/>
        <w:rPr/>
      </w:pPr>
      <w:r>
        <w:rPr/>
        <w:t>On kaks võimalust – kas ta on formaalne, kooli poolt nimetatud kooliväliseks, kuid siiski tugevalt kooliga seotud, kooli poolt etta antud juhendajatega, kooli poolt ette antud suunitlustega, mis on need arendavad potentsiaalid selles, või on ta sügavalt vabatahtlik ja huvidel põhinev.</w:t>
      </w:r>
    </w:p>
    <w:p>
      <w:pPr>
        <w:pStyle w:val="Normal"/>
        <w:rPr/>
      </w:pPr>
      <w:r>
        <w:rPr/>
        <w:t>Sest nagu me näeme, siis on selle harrastuse ümber valdavalt kogunenud ajaloo-, võitluskunstide-, käsitöö- või teatrihuvilised. Et kui neist huvidest ühtegi ei ole, siis nagu loota, et see elavat vastukaja ja kaasaelamist kaasa toob, siis see on kahtlane. Siis on ainus võimalus kooli poolt suunata, leida noorsootöötaja, kes siis neid vähehuvitatud noori kaasa tõmbab lootuses, et neis areneb välja mõni neist huvidest tänu sellele mängule.</w:t>
      </w:r>
    </w:p>
    <w:p>
      <w:pPr>
        <w:pStyle w:val="Normal"/>
        <w:rPr/>
      </w:pPr>
      <w:r>
        <w:rPr/>
      </w:r>
    </w:p>
    <w:p>
      <w:pPr>
        <w:pStyle w:val="Normal"/>
        <w:rPr/>
      </w:pPr>
      <w:r>
        <w:rPr/>
      </w:r>
    </w:p>
    <w:p>
      <w:pPr>
        <w:pStyle w:val="Normal"/>
        <w:rPr>
          <w:b/>
          <w:b/>
        </w:rPr>
      </w:pPr>
      <w:r>
        <w:rPr>
          <w:b/>
        </w:rPr>
        <w:t>3. Mis on ohud rollimängimisel? (Füüsilised, vaimsed ja emotsionaalsed.) Miks? Kuidas väljenduvad?</w:t>
      </w:r>
    </w:p>
    <w:p>
      <w:pPr>
        <w:pStyle w:val="Normal"/>
        <w:rPr>
          <w:b/>
          <w:b/>
        </w:rPr>
      </w:pPr>
      <w:r>
        <w:rPr>
          <w:b/>
        </w:rPr>
      </w:r>
    </w:p>
    <w:p>
      <w:pPr>
        <w:pStyle w:val="Normal"/>
        <w:rPr/>
      </w:pPr>
      <w:r>
        <w:rPr/>
        <w:t>Me oleme naljaga pooleks ohuks nimetanud seda, et mängija võib kindluse müürilt all kukkuda või oma kilbi servaga kulmu lõhki lüüa. Aga need füüsilised ohud on üsnagi välistatud. Vähemalt nendel mängudel, mis rollimängijate selts on pakkunud. Loomulikult arvavad palju, et sinna alla käivad ka ajaloo elustamised, mis on realistlikumad ja vähem teatraalsed. Nad on ajaloo truud ja nendes kasutatakse päris relvi, aga nendest ei oska mina midagi rohkem rääkida.</w:t>
      </w:r>
    </w:p>
    <w:p>
      <w:pPr>
        <w:pStyle w:val="Normal"/>
        <w:rPr/>
      </w:pPr>
      <w:r>
        <w:rPr/>
        <w:t>Vaimsed ja emotsionaalsed ohud.</w:t>
      </w:r>
    </w:p>
    <w:p>
      <w:pPr>
        <w:pStyle w:val="Normal"/>
        <w:rPr/>
      </w:pPr>
      <w:r>
        <w:rPr/>
        <w:t xml:space="preserve">Levinud arusaam on, et inimene ei oska peale mängu lõppu rollist välja tulla. Või et ta jääb rolli mängude vaheliseks ajaks. Ma loodan, et see on utreeritud probleem, et rollimäng võrdub telekast sadistlike vägivallafilmide vaatamisega. </w:t>
      </w:r>
    </w:p>
    <w:p>
      <w:pPr>
        <w:pStyle w:val="Normal"/>
        <w:rPr/>
      </w:pPr>
      <w:r>
        <w:rPr/>
        <w:t>Pigem vastupidi. Rollimängus, kus on kirjutatud roll, kus sa oled salamõrtsukas, siis sa elad palju reaalsemalt läbi seda vaimset pinget ja moraalset dilemmat, kui sa seisad kellegi ees ja pead oma poroloonist pistodaga imiteerima kellegi tapmist. See on tõsine psüühiline katsumus. Telekas või arvutimängus selle läbi elamine on meelelahutus. Selles mõttes ma usun, et rollimäng on mitte niivõrd ohtlik, vaid pigem ta toimib teraapiana.</w:t>
      </w:r>
    </w:p>
    <w:p>
      <w:pPr>
        <w:pStyle w:val="Normal"/>
        <w:rPr/>
      </w:pPr>
      <w:r>
        <w:rPr/>
        <w:t xml:space="preserve">Ma ei näe selles rohkem ohte, kui muinasjutu raamatute lugemises. Kuna ta ikkagi seltskondlik tegevus, siis toimib päris tõhus sotsiaalne kontroll. Ja see välistab sellised probleemid, nagu </w:t>
      </w:r>
      <w:r>
        <w:rPr>
          <w:i/>
        </w:rPr>
        <w:t>solo</w:t>
      </w:r>
      <w:r>
        <w:rPr/>
        <w:t>-arvutimängude puhul, kus sa võid tõesti sinna liigselt sisse elada ja siis kannatada saada emotsionaalselt selle tõttu.</w:t>
      </w:r>
    </w:p>
    <w:p>
      <w:pPr>
        <w:pStyle w:val="Normal"/>
        <w:rPr/>
      </w:pPr>
      <w:r>
        <w:rPr/>
      </w:r>
    </w:p>
    <w:p>
      <w:pPr>
        <w:pStyle w:val="Normal"/>
        <w:rPr/>
      </w:pPr>
      <w:r>
        <w:rPr/>
      </w:r>
    </w:p>
    <w:p>
      <w:pPr>
        <w:pStyle w:val="Normal"/>
        <w:rPr/>
      </w:pPr>
      <w:r>
        <w:rPr/>
      </w:r>
    </w:p>
    <w:p>
      <w:pPr>
        <w:pStyle w:val="Normal"/>
        <w:rPr>
          <w:b/>
          <w:b/>
        </w:rPr>
      </w:pPr>
      <w:r>
        <w:rPr>
          <w:b/>
        </w:rPr>
        <w:t>4. Kas noored ise, ilma juhtiva inimeseta (noorsootöötaja, pedagoog jne), saaksid mängida rollimänge? Põhjendused. Ohud ja eelised.</w:t>
      </w:r>
    </w:p>
    <w:p>
      <w:pPr>
        <w:pStyle w:val="Normal"/>
        <w:rPr>
          <w:b/>
          <w:b/>
        </w:rPr>
      </w:pPr>
      <w:r>
        <w:rPr>
          <w:b/>
        </w:rPr>
      </w:r>
    </w:p>
    <w:p>
      <w:pPr>
        <w:pStyle w:val="Normal"/>
        <w:rPr/>
      </w:pPr>
      <w:r>
        <w:rPr/>
        <w:t>Enamus inimesi tuleb nende mängude juurde 17-18 aastasena.</w:t>
      </w:r>
    </w:p>
    <w:p>
      <w:pPr>
        <w:pStyle w:val="Normal"/>
        <w:rPr/>
      </w:pPr>
      <w:r>
        <w:rPr/>
        <w:t>Põhikooli noored ilmselt tuleb tuua nende mängude juurde. Ükskõik kas hariduslikel põhjustel või vabaajasisustamise eesmärgil. Need on need noored, kes on mõjutatavad pedagoog või noorsootöötaja poolt.</w:t>
      </w:r>
    </w:p>
    <w:p>
      <w:pPr>
        <w:pStyle w:val="Normal"/>
        <w:rPr/>
      </w:pPr>
      <w:r>
        <w:rPr/>
        <w:t xml:space="preserve">Kuna neil noortel vanuses 13-14 on ehedalt veel meeles mängud, kus nad kehastavad pätte või politseinike või luurekat. Aga see, mida noorsootöötaja püüab neile noortele mänguna serveerida on ikkagi juba täiskasvanute mäng. See käib teiste reeglite järgi, eelkõige just ta käib </w:t>
      </w:r>
      <w:r>
        <w:rPr>
          <w:u w:val="single"/>
        </w:rPr>
        <w:t xml:space="preserve">reeglite </w:t>
      </w:r>
      <w:r>
        <w:rPr/>
        <w:t xml:space="preserve">järgi, kirjutatud reeglite järgi. Aga sisuliselt on see ikkagi sama asi ja see sõltub ikkagi fantaasiast. </w:t>
      </w:r>
    </w:p>
    <w:p>
      <w:pPr>
        <w:pStyle w:val="Normal"/>
        <w:rPr/>
      </w:pPr>
      <w:r>
        <w:rPr/>
        <w:t xml:space="preserve">Kui mingisugused noored mängivad sõda ja määravad seal aukraade. Kellestki saab ohvitser, kellesti soldat. Siis sellise mängu juured ei vaja nad juhendamist ega reegleid. Seal toimib loomuliku regulatsiooni korras. Kes on ikka “boss”, see mängib kindralit, ja kes on tossike, see on see soldat, kes kraavis roomas. Ja kui ta tahab teistega mängida, siis ta ka roomab. </w:t>
      </w:r>
    </w:p>
    <w:p>
      <w:pPr>
        <w:pStyle w:val="Normal"/>
        <w:rPr/>
      </w:pPr>
      <w:r>
        <w:rPr/>
        <w:t xml:space="preserve">Noored, kes sisustavad oma päevi koolitööga, istuvad arvuti taga mängides või sirvides interneti portaale, loevad, käivad huvialaringides. Noor, kes on aktiivne, kes tahab midagi teha, kas tõsise iseloomu tõttu või vanemate tõttu, kes arvavad, et laps peab millegagi tegelema, mitte istuma kodus. Need noored juba tegelevad millagagi. Tänapäeva noored on kohutavalt hõivatud nagu ma olen näinud. </w:t>
      </w:r>
    </w:p>
    <w:p>
      <w:pPr>
        <w:pStyle w:val="Normal"/>
        <w:rPr/>
      </w:pPr>
      <w:r>
        <w:rPr/>
        <w:t>See oleks nagu kunstlik vahele segamine. See noorsootöötaja peab olema tohutult karismaatiline. See initsiatiiv ei tohi ilmselgelt tulla koolist. Sest tahta lapsi tõsiselt kaasa tõmmata, et nad ei istuks seal oma aega lihtsalt ära, et saaks mingi linnukese selle eest. Vaid et nad hakkaksid oma vabal ajal sellega tegelema, siis see eeldab huvi tekitamist ja huvi saab tekitada karismaatiline inimene. Sest rollimäng ei ole iseenesest mingi hasartmäng, et sellest huvi peaks tekkima või sõltuvus.</w:t>
      </w:r>
    </w:p>
    <w:p>
      <w:pPr>
        <w:pStyle w:val="Normal"/>
        <w:rPr/>
      </w:pPr>
      <w:r>
        <w:rPr/>
      </w:r>
    </w:p>
    <w:p>
      <w:pPr>
        <w:pStyle w:val="Normal"/>
        <w:rPr/>
      </w:pPr>
      <w:r>
        <w:rPr/>
        <w:t xml:space="preserve">Kui Võrumaa noortele sai tehtud see esitlusmäng (vt lisa “Metsavendade LARP), mida see endast kujutab. Nagu nad tagasisides väitsid oleksid nad edaspidi millestki samalaadsest huvitatud. Kui nüüd sinna läheks noorsootöötaja ja suudaks üksi mitme valla peale ühevanuselistest noortest luua 30-pealine rollimängijate grupp, siis see oleks tõepoolest tänuväärne. Mis aga oleks selle noorsootöötaja ülesanne? Ta tundub ikka sellise peale sunnitud huvialaringina, projektina. Ühtegi inimest ei saa ju panna armastama muinasjutte. </w:t>
      </w:r>
    </w:p>
    <w:p>
      <w:pPr>
        <w:pStyle w:val="Normal"/>
        <w:rPr/>
      </w:pPr>
      <w:r>
        <w:rPr/>
      </w:r>
    </w:p>
    <w:p>
      <w:pPr>
        <w:pStyle w:val="Normal"/>
        <w:rPr/>
      </w:pPr>
      <w:r>
        <w:rPr/>
        <w:t xml:space="preserve">Kes ise selle peale on tuleksid, need on selle peale ka juba tulnud. Nad tulevad ja leiavad need võimalused ilma igasuguse torkimiseta, sest mängudest on piisavalt palju juttu olnud ajakirjanduses, </w:t>
      </w:r>
      <w:r>
        <w:rPr>
          <w:i/>
        </w:rPr>
        <w:t>neti'</w:t>
      </w:r>
      <w:r>
        <w:rPr/>
        <w:t>s leiab igasugust infot, see levib suust-suhu. Need, kellel on sügavam isiklik huvi, neid ei huvita see kool või noorsootöötaja, nad tegutsevad juba ise sellel tasemel, mis Eestis on võimalik. Kõige kõrgemal tasemel – üleriigilistel mängudel.</w:t>
      </w:r>
    </w:p>
    <w:p>
      <w:pPr>
        <w:pStyle w:val="Normal"/>
        <w:rPr/>
      </w:pPr>
      <w:r>
        <w:rPr/>
      </w:r>
    </w:p>
    <w:p>
      <w:pPr>
        <w:pStyle w:val="Normal"/>
        <w:rPr/>
      </w:pPr>
      <w:r>
        <w:rPr/>
        <w:t>Kogu see rollimängimine on vaimne tegevus, ükskõik kas asi läheb lõpuks väga füüsiliseks lahinguks. Ta eeldab mõtestamist, märksa sügavamat mõtestamist, kui mingisugune sport näiteks. Ta võib pealt näha olla väga füüsiline, kõik need lahingu stseenid, mida on väga palju, aga praegused mängijad on vaimsete huvidega noored. Ja see juba välistab igasuguste füüsiliste vigastuste tekitamise. Ma ei ole vähemalt näinud, et noored oleksid läinud liiga agressiivseks.</w:t>
      </w:r>
    </w:p>
    <w:p>
      <w:pPr>
        <w:pStyle w:val="Normal"/>
        <w:rPr/>
      </w:pPr>
      <w:r>
        <w:rPr/>
        <w:t>Aga need noored, kes suudavad ise organiseerida mängu endale, nendel küll ei lähe vaja kedagi täiskasvanut kõrvale. Ma arvan, et nad on piisavalt mõistlikud ja intelligentsed, et nad ei tee endale mängides viga.</w:t>
      </w:r>
    </w:p>
    <w:p>
      <w:pPr>
        <w:pStyle w:val="Normal"/>
        <w:rPr/>
      </w:pPr>
      <w:r>
        <w:rPr/>
      </w:r>
    </w:p>
    <w:p>
      <w:pPr>
        <w:pStyle w:val="Normal"/>
        <w:rPr/>
      </w:pPr>
      <w:r>
        <w:rPr/>
      </w:r>
    </w:p>
    <w:p>
      <w:pPr>
        <w:pStyle w:val="Normal"/>
        <w:rPr>
          <w:b/>
          <w:b/>
        </w:rPr>
      </w:pPr>
      <w:r>
        <w:rPr>
          <w:b/>
        </w:rPr>
        <w:t>5. Kas seikluslikes rollimängudes tuleks rohkem tähelepanu pöörata selle varjatud kasvatuslikele elementidele või lasta tal ollagi kerge ja meeldiv meelelahutus?</w:t>
      </w:r>
    </w:p>
    <w:p>
      <w:pPr>
        <w:pStyle w:val="Normal"/>
        <w:rPr>
          <w:b/>
          <w:b/>
        </w:rPr>
      </w:pPr>
      <w:r>
        <w:rPr>
          <w:b/>
        </w:rPr>
      </w:r>
    </w:p>
    <w:p>
      <w:pPr>
        <w:pStyle w:val="Normal"/>
        <w:rPr/>
      </w:pPr>
      <w:r>
        <w:rPr/>
        <w:t>Läbi ühe tuleb teine. Kõige pealt peab tekkima huvi sellise õppimisviisi vastu. Algul peab kindlasti olema see vaid meelelahutuslikus vormis.</w:t>
      </w:r>
    </w:p>
    <w:p>
      <w:pPr>
        <w:pStyle w:val="Normal"/>
        <w:rPr/>
      </w:pPr>
      <w:r>
        <w:rPr/>
        <w:t>On muidugi võimalik ajalooteemaline mäng valmis vorpida. See paljudele õpilaste kaasamisel läbi mängida. Pidada ette ja taha loenguid. Kuid vaevalt sealt mingit huvi edasi tekib. Sinna see asi jääb. Seda ju nägime “Metsavendade LARP'il”, kus loengu ajal enamus haigutas, magas või püksist kirpe otsis.</w:t>
      </w:r>
    </w:p>
    <w:p>
      <w:pPr>
        <w:pStyle w:val="Normal"/>
        <w:rPr/>
      </w:pPr>
      <w:r>
        <w:rPr/>
        <w:t>Aga kui suuta seda väikeste rühmade kaupa intelligentse meelelahutusena neile sisse süstida, siis on tagantjärele need võimalused piiramatud. Kui ta on valmis seda kommi sööma, siis võib sinna hariduslikke kalamaksaõli-tilke peale tilgutada ja ta võtab need kõik sisse. Niipidi on sel asjal mõte. Teistpidi on ta kooliväline ajalootund või mis iganes.</w:t>
      </w:r>
    </w:p>
    <w:p>
      <w:pPr>
        <w:pStyle w:val="Normal"/>
        <w:rPr/>
      </w:pPr>
      <w:r>
        <w:rPr/>
        <w:t xml:space="preserve">Kõik need, kes on selle endale lihtsalt hobiks valinud, on tohutult omandanud teadmisi selles valdkonnas või selles ajastus, milles mängud toimuvad. Igaljuhul on sinna peidetud need elemendid – ajalugu, käsitöö, jne. </w:t>
      </w:r>
    </w:p>
    <w:p>
      <w:pPr>
        <w:pStyle w:val="Normal"/>
        <w:rPr/>
      </w:pPr>
      <w:r>
        <w:rPr/>
        <w:t>Ka see sotsiaalne kasu on alati sees. See kasvatuslik element toimib nii või teisiti.</w:t>
      </w:r>
    </w:p>
    <w:p>
      <w:pPr>
        <w:pStyle w:val="Normal"/>
        <w:rPr/>
      </w:pPr>
      <w:r>
        <w:rPr/>
        <w:t>Mängija seisukohalt olen mina saanud esinemisvabadust, -julgust. Aga kuna ma olen väga tihti olnud seotud mängude korraldamisega, siis see on juba järgmine etapp, kus ma oled sunnitud olnud ettevalmistama mängu kampaaniat mingis ajaloolises keskkonnas, siis siin peab seda tausta eriti põhjalikult tundma. Sellega on saanud väga palju ajaloolisi teadmisi.</w:t>
      </w:r>
    </w:p>
    <w:p>
      <w:pPr>
        <w:pStyle w:val="Normal"/>
        <w:rPr/>
      </w:pPr>
      <w:r>
        <w:rPr/>
        <w:t>Samuti muidugi käsitöö oskust ning ise endale kostüümi valmistanud.</w:t>
      </w:r>
    </w:p>
    <w:p>
      <w:pPr>
        <w:pStyle w:val="Normal"/>
        <w:rPr/>
      </w:pPr>
      <w:r>
        <w:rPr/>
      </w:r>
    </w:p>
    <w:p>
      <w:pPr>
        <w:pStyle w:val="Normal"/>
        <w:rPr>
          <w:b/>
          <w:b/>
        </w:rPr>
      </w:pPr>
      <w:r>
        <w:rPr>
          <w:b/>
        </w:rPr>
        <w:t>6. Mida oled sa ise teinud või plaanid teha fantaasia rollimängude abil?</w:t>
      </w:r>
    </w:p>
    <w:p>
      <w:pPr>
        <w:pStyle w:val="Normal"/>
        <w:rPr>
          <w:b/>
          <w:b/>
        </w:rPr>
      </w:pPr>
      <w:r>
        <w:rPr>
          <w:b/>
        </w:rPr>
      </w:r>
    </w:p>
    <w:p>
      <w:pPr>
        <w:pStyle w:val="Normal"/>
        <w:rPr/>
      </w:pPr>
      <w:r>
        <w:rPr/>
        <w:t>Olen ise mänginud 10 aastat. Rootsis mängisin esimese täringumängu. Varem veel olin uurinud raamatuid. Nüüd 5 aastat olen ise aktiivselt korraldanud.</w:t>
      </w:r>
    </w:p>
    <w:p>
      <w:pPr>
        <w:pStyle w:val="Normal"/>
        <w:rPr/>
      </w:pPr>
      <w:r>
        <w:rPr/>
      </w:r>
      <w:r>
        <w:br w:type="page"/>
      </w:r>
    </w:p>
    <w:p>
      <w:pPr>
        <w:pStyle w:val="Normal"/>
        <w:jc w:val="center"/>
        <w:rPr>
          <w:b/>
          <w:b/>
        </w:rPr>
      </w:pPr>
      <w:r>
        <w:rPr>
          <w:b/>
        </w:rPr>
        <w:t>PIRET JAAKS</w:t>
      </w:r>
    </w:p>
    <w:p>
      <w:pPr>
        <w:pStyle w:val="Normal"/>
        <w:jc w:val="center"/>
        <w:rPr>
          <w:b/>
          <w:b/>
        </w:rPr>
      </w:pPr>
      <w:r>
        <w:rPr>
          <w:b/>
        </w:rPr>
      </w:r>
    </w:p>
    <w:p>
      <w:pPr>
        <w:pStyle w:val="TextBody"/>
        <w:rPr>
          <w:b/>
          <w:b/>
        </w:rPr>
      </w:pPr>
      <w:r>
        <w:rPr>
          <w:b/>
        </w:rPr>
        <w:t>1. Kas “seikluslik rollimäng” on hea nimetus LARP ja D&amp;D-laadsete mängudele eristamaks seda psühholoogilistest rollimängudest ja lapseeas mängitavatest rollimängudest vms.</w:t>
      </w:r>
    </w:p>
    <w:p>
      <w:pPr>
        <w:pStyle w:val="Normal"/>
        <w:rPr>
          <w:b/>
          <w:b/>
        </w:rPr>
      </w:pPr>
      <w:r>
        <w:rPr>
          <w:b/>
        </w:rPr>
      </w:r>
    </w:p>
    <w:p>
      <w:pPr>
        <w:pStyle w:val="Normal"/>
        <w:rPr/>
      </w:pPr>
      <w:r>
        <w:rPr/>
        <w:t>Seikluslik on hea nimetus. Tavaliselt kui võrrelda rollimängu psühhodraamaga, siis nimetatakse seda lihtsalt rollimänguks, ilma et seda täpsemalt defeneeritakse. Et kui defeneerida rollimängu kui mõistet, siis on see kindlasti parim variant. D&amp;D-laadsetele tuleks võibolla veel mingi lisamõõde anda. LAPRi puhul väljendub see seikluslikkus selles, et sa saad aktiivselt liikuda. Sa ei istu ühe kohapeal nagu D&amp;D-s. Staatiline seikluslik … see oleks ka imelik. Kui fantaasia-rollimäng, siis LARP on ju ka fantaasiaga seotud ja D&amp;D on ju samamoodi seiklus. Mentaalne rollimäng – iga rollimäng on mentaalne. Ma arvan, et seikluslik on hea, sest mida muud saabki öelda selle asja kohta. See oleks kõige elementaarsem, mis kõige kiiremini meelde jääb.</w:t>
      </w:r>
    </w:p>
    <w:p>
      <w:pPr>
        <w:pStyle w:val="Normal"/>
        <w:rPr/>
      </w:pPr>
      <w:r>
        <w:rPr/>
      </w:r>
    </w:p>
    <w:p>
      <w:pPr>
        <w:pStyle w:val="Normal"/>
        <w:rPr/>
      </w:pPr>
      <w:r>
        <w:rPr/>
      </w:r>
    </w:p>
    <w:p>
      <w:pPr>
        <w:pStyle w:val="TextBody"/>
        <w:rPr>
          <w:b/>
          <w:b/>
        </w:rPr>
      </w:pPr>
      <w:r>
        <w:rPr>
          <w:b/>
        </w:rPr>
        <w:t>2. Kas seikluslikke rollimänge (LARP ja D&amp;D) võiks kasutada noorsootöös? Miks? Kuidas?</w:t>
      </w:r>
    </w:p>
    <w:p>
      <w:pPr>
        <w:pStyle w:val="Normal"/>
        <w:rPr>
          <w:b/>
          <w:b/>
        </w:rPr>
      </w:pPr>
      <w:r>
        <w:rPr>
          <w:b/>
        </w:rPr>
      </w:r>
    </w:p>
    <w:p>
      <w:pPr>
        <w:pStyle w:val="Normal"/>
        <w:rPr/>
      </w:pPr>
      <w:r>
        <w:rPr/>
        <w:t xml:space="preserve">Minu arust on LARP justkui lapse ea pikendus. See on inimestele, kes ei taha ema-isa mängimisest või arsti mängimisest loobuda. See on sellistele lapsemeelsetele inimestele. Mina hindan LARPi vajalikuks asjaks, seda muidugi teatud tüüpi inimestele. Seda ei saa mängida kõik inimesed. Osalevad teatud mõttemalliga inimesed, mistõttu me kõik saame väga hästi läbi omavahel. Meid ühendab mingi mõttemall. Sinna ei kogune inimesi, kes mõtleksid niivõrd teistmoodi. Kes mõtleksid näiteks ainult majanduslikult või ainult numbrite liikumisest või sellest, kuidas oma personali paremini organiseerida. Sinna kogunevad inimesed, kes mõtlevad natukene avatumalt. Inimesed, kes armastavad avatumalt mõelda ning realiseerida ennast selle avatuse läbi. See isegi arendab avatumat mõtlemist, kui mõelda, miks tehakse nii paljude koolide juurde näitetruppe. Seal ei ole eesmärk selles, et lastel oleks ainult lõbus, vaid seal on eesmärk ka selles, et laps oskaks ennast kohandada ka mingi muude rollidega, sest et lapsest kasvab ju täisinimene, kes nö siseneb tööturule, kus tuleb läbi lüüa. Inimene, kes peab minema töövestlusele, mängib seal mingit rolli. Temalt oodatakse, et ta on kõikidest kõige parem, et miks peaks just teda valima. Üks võimalus ennast presenteerida kõige paremas vormis. Mõelda välja enda kõige paremad ja tugevamad küljed. See on nagu LARPis, et sa mõtled välja, kes sa tahad tegelikult olla. Sa tahad olla ideaal inimene. Seal tekib teatud konfrontatsioon, sellega kelleks elu sind sunnib ja võimalus näidata ennast sellena, kes sa oleksid siis kui ei oleks mingeid sotsiaalseid norme näiteks. Kes sa oleksid siis, kui ei ole seda elu traagikat, mis sul tegelikult on. Ütleme näiteks, et sul on lapsepõlves isa ära surnud ja sa põed seda, et sa oled kasvanud ilma isata. Sa saad luua endale rolli, kus on perfektne perekond. Sa saad proovida läbi, kes sa oleksid siis. Sa kompenseerid oma minevikku sellega. </w:t>
      </w:r>
    </w:p>
    <w:p>
      <w:pPr>
        <w:pStyle w:val="Normal"/>
        <w:rPr/>
      </w:pPr>
      <w:r>
        <w:rPr/>
      </w:r>
    </w:p>
    <w:p>
      <w:pPr>
        <w:pStyle w:val="Normal"/>
        <w:rPr/>
      </w:pPr>
      <w:r>
        <w:rPr/>
        <w:t xml:space="preserve">Me arvame, et noortel ja lastel on tohutult palju teha. Nad siblivad ringi ja “ajavad asju”. Aga lõpuks maanduvad nad ikka teleka ees või mängivad arvutimänge. Kui me nüüd anname neile võimaluse sellist asja teha nagu seda on LARP, siis on seda juba LARPi näitel näha, kasvõi see sama juuniormängude fenomen, kui suur tung sellele on. Siit kasvab välja juba täiesti uus koolkond, kes tahab seda teha. Selles mõttes on täiesti vajalikult rakendatav asi. Ma arvan, et sellised rollimängud peaks olema vaata, et napilt kohustuslikud asjad noorsootöös. </w:t>
      </w:r>
    </w:p>
    <w:p>
      <w:pPr>
        <w:pStyle w:val="Normal"/>
        <w:rPr/>
      </w:pPr>
      <w:r>
        <w:rPr/>
        <w:t xml:space="preserve">Ja miks? Et anda neile võimalus ennast avastada, ennast luua, kreatiivsust arendada. Võimalust kujundada endast neid, keda nad tahaksid olla. </w:t>
      </w:r>
    </w:p>
    <w:p>
      <w:pPr>
        <w:pStyle w:val="Normal"/>
        <w:rPr/>
      </w:pPr>
      <w:r>
        <w:rPr/>
        <w:t>Pärast LARPi tunnen ma ennast niivõrd palju julgemana, avatumana, ma olen saanud suhelda inimestega, kelle reaalne taust algab koolijunsust ja lõppeb peaaegu et ministri nõunikuga. Mängides pole piire, need kaovad inimeste vahel ära. LARP seab kõik võrdsesse positsiooni. Sul õigus endale tuua roll. Asetada ennast sellesse rolli, mis sa tahad. Sa võid olla kõrge ülik, kes sa kunagi tegelikult ei ole. Või näiteks ministri nõunik mängib tavalist sõjameest. See on selline piiride nihutamine ja hajutamine. See peaks välistama komplekse reaalelus. Et kui ei julgeta teise inimesega suhelda, et ta niivõrd tark või et ta see või see. Aga tegelikult oleme me ju kõik inimesed. Me peaksime reaalselt julgema teha kõike ilma meie kompleksiteta. See peaks olema selline pateetiline eesmärk.</w:t>
      </w:r>
    </w:p>
    <w:p>
      <w:pPr>
        <w:pStyle w:val="Normal"/>
        <w:rPr/>
      </w:pPr>
      <w:r>
        <w:rPr/>
      </w:r>
    </w:p>
    <w:p>
      <w:pPr>
        <w:pStyle w:val="Normal"/>
        <w:rPr/>
      </w:pPr>
      <w:r>
        <w:rPr/>
        <w:t>LARP ei pea muidugi olema ainult pseudo-keskaeg. Võib teha palju laiemaid mänge. Kasvõi näiteks narkomaanide mängu. Inimene saaks omal nahal läbi proovida, mis temast saaks, mida ta mõtleks, kes ta oleks, kas talle üldse meeldiks kogu see lugu, samas kui tema hea sõber näiteks “istub süstla otsas”. Ja ta paratamatult kohtub oma sõbraga, sest nad on juba lapsepõlvest saati sõbrad. Aga selle asemel, et proovida päriselt järgi oma sõbra saatus, saab ta seda teha palju ohutumal tasandil.</w:t>
      </w:r>
    </w:p>
    <w:p>
      <w:pPr>
        <w:pStyle w:val="Normal"/>
        <w:rPr/>
      </w:pPr>
      <w:r>
        <w:rPr/>
      </w:r>
    </w:p>
    <w:p>
      <w:pPr>
        <w:pStyle w:val="Normal"/>
        <w:rPr/>
      </w:pPr>
      <w:r>
        <w:rPr/>
        <w:t>On muidugi raske sõnadega seletada seda, mida on näha. Näiteks kui palju LARP kaotab barjääre inimsuhetes ja konflikte isiksuses endas. Ma võin kindlalt väita, et ma saan iseendaga paremini läbi pärast LARPi.</w:t>
      </w:r>
    </w:p>
    <w:p>
      <w:pPr>
        <w:pStyle w:val="Normal"/>
        <w:rPr/>
      </w:pPr>
      <w:r>
        <w:rPr/>
      </w:r>
    </w:p>
    <w:p>
      <w:pPr>
        <w:pStyle w:val="Normal"/>
        <w:rPr/>
      </w:pPr>
      <w:r>
        <w:rPr/>
      </w:r>
    </w:p>
    <w:p>
      <w:pPr>
        <w:pStyle w:val="Normal"/>
        <w:rPr/>
      </w:pPr>
      <w:r>
        <w:rPr/>
        <w:t>LARP on ka vajalik selleks, et inimese aju puhkaks. Kõigil meil on probleemid. LARPi ajal aju puhkab nendest probleemidest. Ütleme, et sul on koolitunnistusel kolm kahte ja sa ei julge sellega koju minna. Siis sa sisened hoopis teise sfääri, teise maailma ja su aju puhkab selles situatsioonis. Läbi selle ajapikenduse või teises muretumas rollis olles leiad võibolla endas mingi lahenduse.</w:t>
      </w:r>
    </w:p>
    <w:p>
      <w:pPr>
        <w:pStyle w:val="Normal"/>
        <w:rPr/>
      </w:pPr>
      <w:r>
        <w:rPr/>
      </w:r>
    </w:p>
    <w:p>
      <w:pPr>
        <w:pStyle w:val="TextBody"/>
        <w:rPr/>
      </w:pPr>
      <w:r>
        <w:rPr/>
      </w:r>
    </w:p>
    <w:p>
      <w:pPr>
        <w:pStyle w:val="TextBody"/>
        <w:rPr>
          <w:b/>
          <w:b/>
        </w:rPr>
      </w:pPr>
      <w:r>
        <w:rPr>
          <w:b/>
        </w:rPr>
        <w:t>3. Mis on ohud rollimängimisel? (Füüsilised, vaimsed ja emotsionaalsed.) Miks? Kuidas väljenduvad?</w:t>
      </w:r>
    </w:p>
    <w:p>
      <w:pPr>
        <w:pStyle w:val="Normal"/>
        <w:rPr>
          <w:b/>
          <w:b/>
        </w:rPr>
      </w:pPr>
      <w:r>
        <w:rPr>
          <w:b/>
        </w:rPr>
      </w:r>
    </w:p>
    <w:p>
      <w:pPr>
        <w:pStyle w:val="Normal"/>
        <w:rPr/>
      </w:pPr>
      <w:r>
        <w:rPr/>
        <w:t>Võimu positsiooni oht. Kui kellelegi anda kätte liiga palju võimu ja kui ta ise on mentaalselt väga nõrgal tasandil inimene, väga ebakindel. Siis ta võib sellest joovastuda, minna liiga rolli sisse, ja hakata vastavalt käituma. Ameerika Ühendriikides tehtud eksperiment, kus ühed mängijad paluti mängima vange ja teised vangivalvureid, juhtus see, kus üks ebastabiilse enesehinnanguga mees, mängides vangivalvurit, piinas vange. Ta tundis, et tema võimuses on seda teha ja ta tegi seda. Tavaelus oli ta arvatavasti “nõrguke”. Sellest on sakslased ka filmi teinud “Das Experiment”.</w:t>
      </w:r>
    </w:p>
    <w:p>
      <w:pPr>
        <w:pStyle w:val="Normal"/>
        <w:rPr/>
      </w:pPr>
      <w:r>
        <w:rPr/>
        <w:t xml:space="preserve">Ma muud ohtu ei oska näha. See oht on kindlast olemas. Seda ei maksa eitada, aga seda tuleb ennetada. Selleks ju ongi mängus </w:t>
      </w:r>
      <w:r>
        <w:rPr>
          <w:i/>
        </w:rPr>
        <w:t>game-master’</w:t>
      </w:r>
      <w:r>
        <w:rPr/>
        <w:t xml:space="preserve">id (mängujuhid), kes passivad peale, et kuskil ei hakkaks midagi väga halvasti minema. Selleks on vaja teatud järelvalve. Et selle eelnevalt kirjeldatud eksperimendi juures oligi nõrk külg selles, et seal puudus järelvalve. Aga LARPil on kogu aeg mängujuhid juures. </w:t>
      </w:r>
    </w:p>
    <w:p>
      <w:pPr>
        <w:pStyle w:val="Normal"/>
        <w:rPr/>
      </w:pPr>
      <w:r>
        <w:rPr/>
        <w:t>Ka noorsootöös on ju ka inimene, kes hoiab kogu silma peal olukorral, et ei juhtuks midagi halba, et kõik oleks kontrolli all.</w:t>
      </w:r>
    </w:p>
    <w:p>
      <w:pPr>
        <w:pStyle w:val="Normal"/>
        <w:rPr/>
      </w:pPr>
      <w:r>
        <w:rPr/>
      </w:r>
    </w:p>
    <w:p>
      <w:pPr>
        <w:pStyle w:val="Normal"/>
        <w:rPr/>
      </w:pPr>
      <w:r>
        <w:rPr/>
        <w:t>Füüsilised ohud. LARPil on need olemas küll. Otsitakse ju tegelikult relvavenna tegevust, konflikt-situatsioone. Sellist tegevust, mille tagajärjel toimuks võitlus turvarelvadega. Ja siin võib haiget saada küll. On ju olnud siniseid silmi ja veriseid põlvi küll. Aga selle praktika jooksul, mis eesti LAPRil on – see on nüüd üle nelja aasta – ei ole veel kedagi haiglasse viidud. Ja see on ju väga hea näitaja. Minu arust, on need turva elemendid alati tagatud. See on korralikult läbi mõeldud tegevus just mängujuhtide poolt. Ei minda ju lihtsalt mõõkadega peksma, alati on selleks mingid põhjused, miks tekib konflikt-situatsioon. Samuti tehakse ju eelnevalt selgeks, kuhu tohib lüüa ja kuhu ei tohi. Kõik ju teavad, enne kui nad LARPile lähevad, et seal võib haiget saada. Võibolla noorsootöös ei peaks seda osa nii ekstreemselt kasutama. On ju võimalik teha natuke vaimsemaid rolle. Ma ei näe selles klohmimises nõrka külge, sest see on niivõrd turvaliseks tehtud. Seda annab ka noortele teadvustada. Ei saa ju alahinnata noori, sellepärast, et ta on 15 aastat vana. Tal on mõistus peas, ta saab aru, et kui lüüa, siis saab haiget. Ei ole vaja teistele liiga teha sellega.</w:t>
      </w:r>
    </w:p>
    <w:p>
      <w:pPr>
        <w:pStyle w:val="Normal"/>
        <w:rPr/>
      </w:pPr>
      <w:r>
        <w:rPr/>
        <w:t>Noorima vanusena võiks rollimängudel käia täiesti 10 aastased. Vaata või kooli näidendeid. See on täiesti hämmastav, milleks sellised noored on võimelised, kui anda neile võimalus. Ei maksa asja pärssida. See on juba eos pärssima, kui kahelda selles, et noored ei ole võimelised rollimängu mängima. Talle tuleb anda võimalus ja rangelt peale passima. Aga talt ei tohi võtta seda võimalust, sellepärast et ta on 10 aastane, ja sa alahindad teda. Ma arvan, et see hoopis viga, mida tehakse. See liigne ettevaatlikus võib võtta mingid võimalused.</w:t>
      </w:r>
    </w:p>
    <w:p>
      <w:pPr>
        <w:pStyle w:val="Normal"/>
        <w:rPr/>
      </w:pPr>
      <w:r>
        <w:rPr/>
      </w:r>
    </w:p>
    <w:p>
      <w:pPr>
        <w:pStyle w:val="Normal"/>
        <w:rPr/>
      </w:pPr>
      <w:r>
        <w:rPr/>
        <w:t>Ma olen kohanud reaalelus inimesi, kes armastavad “maske”. Neid maske, mis nad on loonud, et varjata oma haiget saamisi. Nad usuvad oma maske. Psühholoogias räägitakse, et kui inimene hakkab oma maski uskuma, siis ta mõne ajapärast muutubki oma maskiks. Tema teine mina jääb talle alateadvusse alles, aga tal on palju kergem taluda lööke, sest ta teab, et see on mask mitte tema, kes lööke saab.</w:t>
      </w:r>
    </w:p>
    <w:p>
      <w:pPr>
        <w:pStyle w:val="Normal"/>
        <w:rPr/>
      </w:pPr>
      <w:r>
        <w:rPr/>
      </w:r>
    </w:p>
    <w:p>
      <w:pPr>
        <w:pStyle w:val="Normal"/>
        <w:rPr/>
      </w:pPr>
      <w:r>
        <w:rPr/>
        <w:t>Peab olema haige inimene, kellele rollimäng on ohtlik. Mina ei usu sellesse ohtu.</w:t>
      </w:r>
    </w:p>
    <w:p>
      <w:pPr>
        <w:pStyle w:val="Normal"/>
        <w:rPr/>
      </w:pPr>
      <w:r>
        <w:rPr/>
      </w:r>
    </w:p>
    <w:p>
      <w:pPr>
        <w:pStyle w:val="Normal"/>
        <w:rPr/>
      </w:pPr>
      <w:r>
        <w:rPr/>
        <w:t xml:space="preserve">Et emotsionaalseid tagasilööke vältida tehaksegi enne mängu nn </w:t>
      </w:r>
      <w:r>
        <w:rPr>
          <w:i/>
        </w:rPr>
        <w:t>briife</w:t>
      </w:r>
      <w:r>
        <w:rPr/>
        <w:t xml:space="preserve"> ehk viiakse kursi, mis toimuma hakkab. Aidatakse rolli sisse elada. Et defineeritaks selgelt ära see vahe, kus algab rollimäng ja kus lõppeb. Ja nii saab tagasilöögi sinu mängitav roll, mitte sina ise. Isegi kui mängitakse ideaalmina, siis peaks sellest pigem õppima. Näha neid nõrku külgi ja võibolla avastatakse sellega, et see tegelik mina on hoopis parem, kui see ideaalmina, kes tahetakse olla.</w:t>
      </w:r>
    </w:p>
    <w:p>
      <w:pPr>
        <w:pStyle w:val="Normal"/>
        <w:rPr/>
      </w:pPr>
      <w:r>
        <w:rPr/>
      </w:r>
    </w:p>
    <w:p>
      <w:pPr>
        <w:pStyle w:val="TextBody"/>
        <w:rPr/>
      </w:pPr>
      <w:r>
        <w:rPr/>
      </w:r>
    </w:p>
    <w:p>
      <w:pPr>
        <w:pStyle w:val="TextBody"/>
        <w:rPr>
          <w:b/>
          <w:b/>
        </w:rPr>
      </w:pPr>
      <w:r>
        <w:rPr>
          <w:b/>
        </w:rPr>
        <w:t>4. Kas noored ise, ilma juhtiva inimeseta (noorsootöötaja, pedagoog jne), saaksid mängida rollimänge? Põhjendused. Ohud ja eelised.</w:t>
      </w:r>
    </w:p>
    <w:p>
      <w:pPr>
        <w:pStyle w:val="Normal"/>
        <w:rPr>
          <w:b/>
          <w:b/>
        </w:rPr>
      </w:pPr>
      <w:r>
        <w:rPr>
          <w:b/>
        </w:rPr>
      </w:r>
    </w:p>
    <w:p>
      <w:pPr>
        <w:pStyle w:val="Normal"/>
        <w:rPr/>
      </w:pPr>
      <w:r>
        <w:rPr/>
        <w:t>Ma ei poolda seda kindlasti kohe mitte. Siin ongi see oht, mis on kirjeldatud selles ameerika eksperimendis. Ehk et valvas silm peab olema! Milleks mõtlesid inimesed välja religiooni, kristluse, allahi jne. Inimestel on vaja seda eneseregulatsiooni, valvast silma. Mingid moraalinormid peavad olema kogu aeg olemas. Ei saa niimoodi, et ise lähme, ise kehtestame reeglid ja ise teeme. Noorsootöötaja ei pea sekkuma sellesse mängu, aga ta peab olema juures. Ei saa lasta lihtsalt lõdvaks, et küll noored saavad hakkama. Nad võivad saada hakkama, kuid ei pruugi. Minu süda ei luba sellist asja.</w:t>
      </w:r>
    </w:p>
    <w:p>
      <w:pPr>
        <w:pStyle w:val="Normal"/>
        <w:rPr/>
      </w:pPr>
      <w:r>
        <w:rPr/>
        <w:t>Eelistena võiks vaid välja tuua selle, et see kindlasti arendab organiseerimisvõimet. See aga ei takista ikkagi noorsootöötajal olemast kõrval, läheduses. Võib ju lasta noortel ise organiseerida asju, selles ei ole midagi halba. Halb külg on selles kui puudub “kõike nägev silm”. Seda saab religiooniga põhjendada. Juba iidsetest aegadest peale loodud normidega, mis on vajalikud inimühiskonnas. Jumalata inimesi on alati peetud barbariteks ja nad on lõpuks iseennast ära õginud. Need juured on niivõrd ajaloos ja üldiselt kehtivad mõtlemismallid ei muutu. Kõrgem “silm” peab olema.</w:t>
      </w:r>
    </w:p>
    <w:p>
      <w:pPr>
        <w:pStyle w:val="Normal"/>
        <w:rPr/>
      </w:pPr>
      <w:r>
        <w:rPr/>
      </w:r>
    </w:p>
    <w:p>
      <w:pPr>
        <w:pStyle w:val="TextBody"/>
        <w:rPr/>
      </w:pPr>
      <w:r>
        <w:rPr/>
      </w:r>
    </w:p>
    <w:p>
      <w:pPr>
        <w:pStyle w:val="TextBody"/>
        <w:rPr>
          <w:b/>
          <w:b/>
        </w:rPr>
      </w:pPr>
      <w:r>
        <w:rPr>
          <w:b/>
        </w:rPr>
        <w:t>5. Kas seikluslikes rollimängudes tuleks rohkem tähelepanu pöörata selle varjatud kasvatuslikele elementidele või lasta tal ollagi kerge ja meeldiv meelelahutus?</w:t>
      </w:r>
    </w:p>
    <w:p>
      <w:pPr>
        <w:pStyle w:val="Normal"/>
        <w:rPr>
          <w:b/>
          <w:b/>
        </w:rPr>
      </w:pPr>
      <w:r>
        <w:rPr>
          <w:b/>
        </w:rPr>
      </w:r>
    </w:p>
    <w:p>
      <w:pPr>
        <w:pStyle w:val="Normal"/>
        <w:rPr/>
      </w:pPr>
      <w:r>
        <w:rPr/>
        <w:t>Kindlasti ei peaks tegema rollimänge eesmärgiga kedagi kasvatada. Rollimängu tuleb teha kui hästi läbimõeldud meelelahutust. Korralikult kaalutletud, arvestatud kõikide riskide ja faktoritega, nagu head projekti. Ei pea punnitama, et teeme rollimängu selleks, et noored leiaks endas tugevaid külgi. See kajastub rollimängus iseenesest.</w:t>
      </w:r>
    </w:p>
    <w:p>
      <w:pPr>
        <w:pStyle w:val="Normal"/>
        <w:rPr/>
      </w:pPr>
      <w:r>
        <w:rPr/>
        <w:t>Ajaloo õpetus? Kui sa teed kõik autentselt, siis see saab neile selgeks nagu iseenesest. Rollimängus ei pea pidama loenguid. Enne mängu lasta noortel ise uurida ajalugu, missugune riietus oleks autentsem, kuidas oleks käitumismaneerid ja muu võimalikult ajastutruu. Kuidas kasutati WC-d või et kas üldse oli WC. Protsessi käigus sünnib harimine. Rollimängu eesmärk ongi see, et läbi mängulisuse jõuab kogu see kasvatuslikkus ise kohale. Igas rollimängus on sees midagi, mis inimest arendab, juhatab teda “uute tõdedeni”, kuigi see vist on liiga radikaalne ütlemine. Juhatada teda lähemale mingisugusele avastuslikkusele, olgu sees ajalooline harimine või eneseavastuslik või teiste inimestega koostöötamise avastamine. See kõik on hariv ja rollimängus see sisaldub kindlasti.</w:t>
      </w:r>
    </w:p>
    <w:p>
      <w:pPr>
        <w:pStyle w:val="Normal"/>
        <w:rPr/>
      </w:pPr>
      <w:r>
        <w:rPr/>
      </w:r>
    </w:p>
    <w:p>
      <w:pPr>
        <w:pStyle w:val="Normal"/>
        <w:rPr>
          <w:b/>
          <w:b/>
        </w:rPr>
      </w:pPr>
      <w:r>
        <w:rPr>
          <w:b/>
        </w:rPr>
      </w:r>
    </w:p>
    <w:p>
      <w:pPr>
        <w:pStyle w:val="Normal"/>
        <w:rPr>
          <w:b/>
          <w:b/>
        </w:rPr>
      </w:pPr>
      <w:r>
        <w:rPr>
          <w:b/>
        </w:rPr>
        <w:t>6. Mida oled sa ise teinud või plaanid teha fantaasia rollimängude abil?</w:t>
      </w:r>
    </w:p>
    <w:p>
      <w:pPr>
        <w:pStyle w:val="Normal"/>
        <w:rPr>
          <w:b/>
          <w:b/>
        </w:rPr>
      </w:pPr>
      <w:r>
        <w:rPr>
          <w:b/>
        </w:rPr>
      </w:r>
    </w:p>
    <w:p>
      <w:pPr>
        <w:pStyle w:val="Normal"/>
        <w:rPr/>
      </w:pPr>
      <w:r>
        <w:rPr/>
        <w:t>Korraldanud LARPe ja osavõtnud nii tihti kui võimalik. Ka tulevikus teeme kindlasti “Kiilakate Küülikute” nime all mänge.</w:t>
      </w:r>
      <w:r>
        <w:br w:type="page"/>
      </w:r>
    </w:p>
    <w:p>
      <w:pPr>
        <w:pStyle w:val="Normal"/>
        <w:jc w:val="center"/>
        <w:rPr>
          <w:b/>
          <w:b/>
        </w:rPr>
      </w:pPr>
      <w:r>
        <w:rPr>
          <w:b/>
        </w:rPr>
        <w:t>TIIT JOALA</w:t>
      </w:r>
    </w:p>
    <w:p>
      <w:pPr>
        <w:pStyle w:val="Normal"/>
        <w:rPr>
          <w:b/>
          <w:b/>
        </w:rPr>
      </w:pPr>
      <w:r>
        <w:rPr>
          <w:b/>
        </w:rPr>
      </w:r>
    </w:p>
    <w:p>
      <w:pPr>
        <w:pStyle w:val="Normal"/>
        <w:rPr>
          <w:b/>
          <w:b/>
        </w:rPr>
      </w:pPr>
      <w:r>
        <w:rPr>
          <w:b/>
        </w:rPr>
        <w:t>1. Kas “seikluslik rollimäng” on hea nimetus LARP ja D&amp;D-laadsete mängudele eristamaks seda psühholoogilistest rollimängudest ja lapseeas mängitavatest rollimängudest vms.</w:t>
      </w:r>
    </w:p>
    <w:p>
      <w:pPr>
        <w:pStyle w:val="Normal"/>
        <w:rPr>
          <w:b/>
          <w:b/>
        </w:rPr>
      </w:pPr>
      <w:r>
        <w:rPr>
          <w:b/>
        </w:rPr>
      </w:r>
    </w:p>
    <w:p>
      <w:pPr>
        <w:pStyle w:val="Normal"/>
        <w:rPr/>
      </w:pPr>
      <w:r>
        <w:rPr/>
        <w:t xml:space="preserve">Seikluslik rollimäng sobib hästi. Fantaasia-rollimäng, kui ta on tõlgitud inglise keele alusel ehk </w:t>
      </w:r>
      <w:r>
        <w:rPr>
          <w:i/>
        </w:rPr>
        <w:t>fantasy</w:t>
      </w:r>
      <w:r>
        <w:rPr/>
        <w:t xml:space="preserve">, siis LARP tehakse tunduvalt laiemal alal, kui ainult </w:t>
      </w:r>
      <w:r>
        <w:rPr>
          <w:i/>
        </w:rPr>
        <w:t>fantasy-</w:t>
      </w:r>
      <w:r>
        <w:rPr/>
        <w:t>teema. Ja eesti keeles on mõistel ‘fantaasia’ liiga lai pind. Fantaasia peaks sisuliselt kajastama absoluutselt kõike, siis ta muutub jälle liiga laiaks seal ees. See seikluslik sobib sellise nišši jaoks täiesti hästi. Ja muidugi ei saa enam peatada ka mugandust larp kui tegevus ja larpijda kui mängijad, mida tegelikult ju enamus mängijaid ise kasutab.</w:t>
      </w:r>
    </w:p>
    <w:p>
      <w:pPr>
        <w:pStyle w:val="Normal"/>
        <w:rPr/>
      </w:pPr>
      <w:r>
        <w:rPr/>
      </w:r>
    </w:p>
    <w:p>
      <w:pPr>
        <w:pStyle w:val="Normal"/>
        <w:rPr/>
      </w:pPr>
      <w:r>
        <w:rPr/>
      </w:r>
    </w:p>
    <w:p>
      <w:pPr>
        <w:pStyle w:val="Normal"/>
        <w:rPr>
          <w:b/>
          <w:b/>
        </w:rPr>
      </w:pPr>
      <w:r>
        <w:rPr>
          <w:b/>
        </w:rPr>
        <w:t>2. Kas seikluslikke rollimänge (LARP ja D&amp;D) võiks kasutada noorsootöös? Miks? Kuidas?</w:t>
      </w:r>
    </w:p>
    <w:p>
      <w:pPr>
        <w:pStyle w:val="Normal"/>
        <w:rPr>
          <w:b/>
          <w:b/>
        </w:rPr>
      </w:pPr>
      <w:r>
        <w:rPr>
          <w:b/>
        </w:rPr>
      </w:r>
    </w:p>
    <w:p>
      <w:pPr>
        <w:pStyle w:val="Normal"/>
        <w:rPr/>
      </w:pPr>
      <w:r>
        <w:rPr/>
        <w:t>Sellest võiks ju küsida lausa globaalselt, et miks üldse? Miks noorsootöö? Ma arvan, et noorsootöölistel on selline ilus lootus muuta maailma paremaks. Ma ei ole selles suhtes erand, et ka ma tahan muuta maailma paremaks. Ja kuidas paremini muuta maailma, kui pealekasvava generatsiooni kaudu. Lastele võiks tekitada küsimusi, mille üle nad saaksid juurelda. Tänapäeva ühiskond annab liiga palju vastuseid ette ja inimesed küsivad liiga vähe küsimusi. Elamus teistsuguses maailmas võiks panna neid noori küsima küsimusi. Üleüldse igasuguste ühiskondlike normide koha pealt jne. Rollimäng annab kõige vahetuma kogemuse teisest maailmast ja ma ei näe mingit teist väljundit, kuidas inimene võiks mingisse teise maailma sisse elada, et siis neid kahte maailma saaks hiljem võrrelda.</w:t>
      </w:r>
    </w:p>
    <w:p>
      <w:pPr>
        <w:pStyle w:val="Normal"/>
        <w:rPr/>
      </w:pPr>
      <w:r>
        <w:rPr/>
      </w:r>
    </w:p>
    <w:p>
      <w:pPr>
        <w:pStyle w:val="Normal"/>
        <w:rPr/>
      </w:pPr>
      <w:r>
        <w:rPr/>
        <w:t>Pluss lauamängud annavad liikumispuudega inimestele, kes ei saa nii väga seigelda, oma variandi seiklustest. Ta saaks ka kuskil fantaasia-maailmas seigelda, reisida.</w:t>
      </w:r>
    </w:p>
    <w:p>
      <w:pPr>
        <w:pStyle w:val="Normal"/>
        <w:rPr/>
      </w:pPr>
      <w:r>
        <w:rPr/>
      </w:r>
    </w:p>
    <w:p>
      <w:pPr>
        <w:pStyle w:val="Normal"/>
        <w:rPr/>
      </w:pPr>
      <w:r>
        <w:rPr/>
        <w:t xml:space="preserve">Lisaks LARPidele on meil plaanis teha </w:t>
      </w:r>
      <w:r>
        <w:rPr>
          <w:i/>
        </w:rPr>
        <w:t>work-shop’</w:t>
      </w:r>
      <w:r>
        <w:rPr/>
        <w:t xml:space="preserve">ide sari, et siis selliseid praktilisi teadmisi anda. Näiteks, kuidas teha savikausi või pastlaid vms. </w:t>
      </w:r>
    </w:p>
    <w:p>
      <w:pPr>
        <w:pStyle w:val="Normal"/>
        <w:rPr/>
      </w:pPr>
      <w:r>
        <w:rPr/>
        <w:t>(Viia neid ajastusse, kus asju tehti oma käega, mitte ei ostetud. Arpo)</w:t>
      </w:r>
    </w:p>
    <w:p>
      <w:pPr>
        <w:pStyle w:val="Normal"/>
        <w:rPr/>
      </w:pPr>
      <w:r>
        <w:rPr/>
      </w:r>
    </w:p>
    <w:p>
      <w:pPr>
        <w:pStyle w:val="Normal"/>
        <w:rPr/>
      </w:pPr>
      <w:r>
        <w:rPr/>
      </w:r>
    </w:p>
    <w:p>
      <w:pPr>
        <w:pStyle w:val="Normal"/>
        <w:rPr>
          <w:b/>
          <w:b/>
        </w:rPr>
      </w:pPr>
      <w:r>
        <w:rPr>
          <w:b/>
        </w:rPr>
        <w:t>3. Mis on ohud rollimängimisel? (Füüsilised, vaimsed ja emotsionaalsed.) Miks? Kuidas väljenduvad?</w:t>
      </w:r>
    </w:p>
    <w:p>
      <w:pPr>
        <w:pStyle w:val="Normal"/>
        <w:rPr>
          <w:b/>
          <w:b/>
        </w:rPr>
      </w:pPr>
      <w:r>
        <w:rPr>
          <w:b/>
        </w:rPr>
      </w:r>
    </w:p>
    <w:p>
      <w:pPr>
        <w:pStyle w:val="Normal"/>
        <w:rPr/>
      </w:pPr>
      <w:r>
        <w:rPr/>
        <w:t>Vaimsed ohud tulevad siis, kui inimene ei suuda neid maailmu lahus hoida. Kui ta toob mängu maailma ja päris elu liiga lähedale üksteisele. Paralleelide asemel hakkab otseseid viiteid laduma. Kui ta ei saa aru kumb on kumb, siis loomulikult midagi head sellest väga tulla ei saa.</w:t>
      </w:r>
    </w:p>
    <w:p>
      <w:pPr>
        <w:pStyle w:val="Normal"/>
        <w:rPr/>
      </w:pPr>
      <w:r>
        <w:rPr/>
        <w:t>Minu käest küsiti, kui ma selle juunior LARPiga alustasin, et kas ma ei karda, et inimesed hakkavadki linna peal kedagi mõõkadega taga ajama. Aga kui me räägime lastest, siis nad ju mängivad päevast päeva ja nad ei aja segi mängu ja päris elu. Ja neil peaks ju see mängimiskogemus olema tihedam ja vahetum, kui täiskasvanuil.</w:t>
      </w:r>
    </w:p>
    <w:p>
      <w:pPr>
        <w:pStyle w:val="Normal"/>
        <w:rPr/>
      </w:pPr>
      <w:r>
        <w:rPr/>
        <w:t>Maailmade segamini ajamise võimalus on muidugi alati olemas, aga ma arvan, et see on piisavalt väike, et seda mitte tõsiselt võtta.</w:t>
      </w:r>
    </w:p>
    <w:p>
      <w:pPr>
        <w:pStyle w:val="Normal"/>
        <w:rPr/>
      </w:pPr>
      <w:r>
        <w:rPr/>
        <w:t>Nüüd kui võtta selline nn kalduvustega inimene, siis see on selline kahe-otsaga-asi. Ühest küljest, seda niimoodi kontrollitud keskkonnas välja mängida, võibolla ta saab just nimelt selgemaks kahe maailma eristamise teema. Teisest küljest, võib ta tõepoolest nii sügavalt sisse elada, et ei pruugigi enam seda eristamist teha. Kuigi ma ei ole kuulnud ega kohanud selliseid asju.</w:t>
      </w:r>
    </w:p>
    <w:p>
      <w:pPr>
        <w:pStyle w:val="Normal"/>
        <w:rPr/>
      </w:pPr>
      <w:r>
        <w:rPr/>
      </w:r>
    </w:p>
    <w:p>
      <w:pPr>
        <w:pStyle w:val="Normal"/>
        <w:rPr/>
      </w:pPr>
      <w:r>
        <w:rPr/>
        <w:t>Füüsilised ohud. LARPi puhul loomulikult kriimustused ja luumurrud võimalikud ja tõenäoliselt peab sellega lihtsalt arvestama. Sakslastel näiteks käib politsei täiskasvanute mängul kohal, vaatamas, et lapsi kaasataks mängule. Aga minu arust on näiteks kasvõi jalgpall või mistahes teine spordiala hoopis ohtlikum. Mingisugune oht jääb alati. Ma ei usu, et LARPil on see oht suurem kui mujal. Meie mängudel on alati sellisteks puhkudeks meedik kaasatud.</w:t>
      </w:r>
    </w:p>
    <w:p>
      <w:pPr>
        <w:pStyle w:val="Normal"/>
        <w:rPr/>
      </w:pPr>
      <w:r>
        <w:rPr/>
      </w:r>
    </w:p>
    <w:p>
      <w:pPr>
        <w:pStyle w:val="Normal"/>
        <w:rPr/>
      </w:pPr>
      <w:r>
        <w:rPr/>
        <w:t xml:space="preserve">Ja siis on muidugi tegu eskapismiga ehk siis sellest maailmast põgenemine teise maailma. Mängu ajal – eriti kui tegu hea mänguga – olen ma seitsmendas taevas. Just seal, kus ma olen kogu aeg tahtnud olla. Ma tunnen ennast seal tõeliselt hästi. Mängu lõppedes esineb inimestel kahte sorti “mängupohmakat”. Üks on, et ei taha näha ega kuulda midagi LARPist. Ja teine on: “Tahan tagasi! Tahan tagasi!” Mul on just see teine pool. Reaalne elu paneb pärast mängu ikka sellise laksu, et ma olen keskmiselt kaks päeva pärast mängu </w:t>
      </w:r>
      <w:r>
        <w:rPr>
          <w:i/>
        </w:rPr>
        <w:t>audis</w:t>
      </w:r>
      <w:r>
        <w:rPr/>
        <w:t xml:space="preserve">. Tulen korralikult oma rollist välja ja üritan kuidagi kohaneda selle nõmeda ja halli maailmaga. Samas pikemas perspektiivis annab see pigem positiivse elamuse. </w:t>
      </w:r>
    </w:p>
    <w:p>
      <w:pPr>
        <w:pStyle w:val="Normal"/>
        <w:rPr/>
      </w:pPr>
      <w:r>
        <w:rPr/>
      </w:r>
    </w:p>
    <w:p>
      <w:pPr>
        <w:pStyle w:val="Normal"/>
        <w:rPr/>
      </w:pPr>
      <w:r>
        <w:rPr/>
      </w:r>
    </w:p>
    <w:p>
      <w:pPr>
        <w:pStyle w:val="Normal"/>
        <w:rPr>
          <w:b/>
          <w:b/>
        </w:rPr>
      </w:pPr>
      <w:r>
        <w:rPr>
          <w:b/>
        </w:rPr>
        <w:t>4. Kas noored ise, ilma juhtiva inimeseta (noorsootöötaja, pedagoog jne), saaksid mängida rollimänge? Põhjendused. Ohud ja eelised.</w:t>
      </w:r>
    </w:p>
    <w:p>
      <w:pPr>
        <w:pStyle w:val="Normal"/>
        <w:rPr>
          <w:b/>
          <w:b/>
        </w:rPr>
      </w:pPr>
      <w:r>
        <w:rPr>
          <w:b/>
        </w:rPr>
      </w:r>
    </w:p>
    <w:p>
      <w:pPr>
        <w:pStyle w:val="Normal"/>
        <w:rPr/>
      </w:pPr>
      <w:r>
        <w:rPr/>
        <w:t>Ohud on siis, kui noored ise, sisuliselt rollimängu kogemuseta, proovida hakata tegema mänge. Siin oli üks, kes tahtis jaanuari kuus teha kahe-päevast LARPi telkidega. Õnneks suutsid vanemad tegijad talle selgeks teha, et see hullumeelsus.</w:t>
      </w:r>
    </w:p>
    <w:p>
      <w:pPr>
        <w:pStyle w:val="Normal"/>
        <w:rPr/>
      </w:pPr>
      <w:r>
        <w:rPr/>
        <w:t>Teine asi on see, kas nad suudavad organiseerida. Selliseid lihtsamaid ja ühe päevaseid on nad noored tegijad täiesti edukalt ka juba teinud. On olnud oskamatusest tingitud vead, mis on vähesest mängujuhi kogemusest tulenevad, aga mitte vanusest. Aga lõppkokkuvõttes võivad nad teha küll.</w:t>
      </w:r>
    </w:p>
    <w:p>
      <w:pPr>
        <w:pStyle w:val="Normal"/>
        <w:rPr/>
      </w:pPr>
      <w:r>
        <w:rPr/>
        <w:t xml:space="preserve">Kui aga asi läheb liiga suuremastaapseks, siis võib see laine ülepea kokku lüüa. Ja nad ei suuda seda hallata. </w:t>
      </w:r>
    </w:p>
    <w:p>
      <w:pPr>
        <w:pStyle w:val="Normal"/>
        <w:rPr/>
      </w:pPr>
      <w:r>
        <w:rPr/>
        <w:t xml:space="preserve">Ise tegemine ongi juba eelis. See on ju alati hea, kui noored ise püüavad midagi ära teha. </w:t>
      </w:r>
    </w:p>
    <w:p>
      <w:pPr>
        <w:pStyle w:val="Normal"/>
        <w:rPr/>
      </w:pPr>
      <w:r>
        <w:rPr/>
      </w:r>
    </w:p>
    <w:p>
      <w:pPr>
        <w:pStyle w:val="Normal"/>
        <w:rPr>
          <w:b/>
          <w:b/>
        </w:rPr>
      </w:pPr>
      <w:r>
        <w:rPr>
          <w:b/>
        </w:rPr>
        <w:t>5. Kas seikluslikes rollimängudes tuleks rohkem tähelepanu pöörata selle varjatud kasvatuslikele elementidele või lasta tal ollagi kerge ja meeldiv meelelahutus?</w:t>
      </w:r>
    </w:p>
    <w:p>
      <w:pPr>
        <w:pStyle w:val="Normal"/>
        <w:rPr>
          <w:b/>
          <w:b/>
        </w:rPr>
      </w:pPr>
      <w:r>
        <w:rPr>
          <w:b/>
        </w:rPr>
      </w:r>
    </w:p>
    <w:p>
      <w:pPr>
        <w:pStyle w:val="Normal"/>
        <w:rPr/>
      </w:pPr>
      <w:r>
        <w:rPr/>
        <w:t>Ma arvan, et mingil kujul see seal sees alati olemas. Isegi kui asja eesmärk ei ole nö kasvatada, siis see on seal sees ikkagi olemas. Ühesõnaga ta arendab. Kui Frugo (Andres Rattasepp) küsis kunagi küsitluses, et mida LARP on teile andnud, siis vastati, et ega suurt midagi polegi, kui et nüüd tean sellest, sellest, sellest ja oskan seda, seda, seda. Kas või see ajastu näitamine ja kostüümid võivad anda kõvasti juurde.</w:t>
      </w:r>
    </w:p>
    <w:p>
      <w:pPr>
        <w:pStyle w:val="Normal"/>
        <w:rPr/>
      </w:pPr>
      <w:r>
        <w:rPr/>
        <w:t>Ma arvan, et see kasvatuslikkus võiks seal siiski varjatud kujul olla, aga seda ei tohi kindlasti mitte peale suruda. Sest siis ta ei oleks enam lõbus. Ja mis ei ole enam lõbus, siis ei taha seda enam keegi teha. Lennart Meri on kunagi öelnud, et ei ole midagi vastikumat kohustuslikust õppimisest. Nii muutub ka rollimäng sedaviisi kohustuseks. Meeldiv ja meelelahutuslik pool on kohustuslik element selles asjas. Sinna taha saab laduda palju neid kasvatuslikke eesmärke. Kui see meelelahutuslik pool sealt ära kaotada, siis keegi ei taha seda enam teha ja siis see kasvatuslik eesmärk ka ei töötaks.</w:t>
      </w:r>
    </w:p>
    <w:p>
      <w:pPr>
        <w:pStyle w:val="Normal"/>
        <w:rPr/>
      </w:pPr>
      <w:r>
        <w:rPr/>
      </w:r>
    </w:p>
    <w:p>
      <w:pPr>
        <w:pStyle w:val="Normal"/>
        <w:rPr>
          <w:b/>
          <w:b/>
        </w:rPr>
      </w:pPr>
      <w:r>
        <w:rPr>
          <w:b/>
        </w:rPr>
        <w:t>6. Mida oled sa ise teinud või plaanid teha fantaasia rollimängude abil?</w:t>
      </w:r>
    </w:p>
    <w:p>
      <w:pPr>
        <w:pStyle w:val="Normal"/>
        <w:rPr>
          <w:b/>
          <w:b/>
        </w:rPr>
      </w:pPr>
      <w:r>
        <w:rPr>
          <w:b/>
        </w:rPr>
      </w:r>
    </w:p>
    <w:p>
      <w:pPr>
        <w:pStyle w:val="Normal"/>
        <w:rPr/>
      </w:pPr>
      <w:r>
        <w:rPr/>
        <w:t>Teen seda Ajatu Põhjamaa seeriaid (juunior LARP), mis on ülesehitatud vähemal või suuremal määral skandinaavia mütoloogiatele. Neid mänge olen teinud 5 ja 2004 suvel saab aasta täis. Mängud toimuvad orienteeruvalt iga kahe kuu tagant ja Tartu linna noorsooteenistus toetab seda projekti kuni augustini, millest kaks mängu on juba toimunud (intervjuu toimus märtsis 2004, autori märkus). Põhiline seltskond on olnud 13-aastased. Aga ma olen alati rõhutanud, et vanuse piiri ei ole olnud kummaski suunas. Kui leida lapsele sobiv rolli, suudab ta selle ka ära mängida. Loomulikult peavad nüüd väga väiksed olema kellegi järelvalve all.</w:t>
      </w:r>
    </w:p>
    <w:p>
      <w:pPr>
        <w:pStyle w:val="Normal"/>
        <w:rPr/>
      </w:pPr>
      <w:r>
        <w:rPr/>
        <w:t>Mul on see vanuse grupp iseennast paika pannud. Need 13 aastased, kes on LARPi enda jaoks avastanud, aga ei ole veel piisavalt vanad, et päris LARPidel käia. (ERS-i korraldatud mängude vanuseline alampiir on 15 eluaastat. Autori märkus.)</w:t>
      </w:r>
    </w:p>
    <w:p>
      <w:pPr>
        <w:pStyle w:val="Normal"/>
        <w:rPr/>
      </w:pPr>
      <w:r>
        <w:rPr/>
        <w:t>Juunior LARPidel on alati hästi tugevad rollimängijad eeskujuks. Ja kui noored asjale pihta saavad, siis nad mängivad väga hästi.</w:t>
      </w:r>
    </w:p>
    <w:p>
      <w:pPr>
        <w:pStyle w:val="Normal"/>
        <w:rPr/>
      </w:pPr>
      <w:r>
        <w:rPr/>
        <w:t>Noorematele annaks ka LARPi korraldada, aga siis mitte niivõrd sellise isikliku rollimängimise teemal, kuivõrd just selle seikluse pakkumise teemal. Kasvõi nad kuskile päkapikeks jõulumaale seiklema panna. Seal peab hästi tugev vedur ees olema, kes seda rongi veab. Sellist seiklust annaks neile ikka pakkuda. Mängu! Siin tekib muidugi uus küsimus, et mis hetkest on see lihtsalt mäng ja mis hetkest LARP? Siin on seda piiri väga raske tõmmata.</w:t>
      </w:r>
    </w:p>
    <w:p>
      <w:pPr>
        <w:pStyle w:val="Normal"/>
        <w:rPr/>
      </w:pPr>
      <w:r>
        <w:rPr/>
        <w:t>Tulevikus ootan väga ühte projekti, mis põhineb Kivirähu Rehepappi ainetele. Et kui nüüd noored sinna mängule tulevad ja pole enne raamatut lugenud, siis ma arvan, et pärast loevad nad kindlasti. Ka see on kooliõpilastele suunatud.</w:t>
      </w:r>
    </w:p>
    <w:p>
      <w:pPr>
        <w:pStyle w:val="Normal"/>
        <w:rPr/>
      </w:pPr>
      <w:r>
        <w:rPr/>
        <w:t xml:space="preserve">Nagu juba varem mainisin tahame läbi Lõuna-Eesti Rollimängijate Seltsi korraldada </w:t>
      </w:r>
      <w:r>
        <w:rPr>
          <w:i/>
        </w:rPr>
        <w:t>work-shop’</w:t>
      </w:r>
      <w:r>
        <w:rPr/>
        <w:t xml:space="preserve">e. Korraliku </w:t>
      </w:r>
      <w:r>
        <w:rPr>
          <w:i/>
        </w:rPr>
        <w:t>boffer</w:t>
      </w:r>
      <w:r>
        <w:rPr/>
        <w:t xml:space="preserve">relva (pehmendatud LARPi relvad), savinõude, kostüümide valmistamine. Sai isegi plaanitud, et võibolla grimmi-alane </w:t>
      </w:r>
      <w:r>
        <w:rPr>
          <w:i/>
        </w:rPr>
        <w:t>workshop</w:t>
      </w:r>
      <w:r>
        <w:rPr/>
        <w:t xml:space="preserve"> korraldada. </w:t>
      </w:r>
      <w:r>
        <w:br w:type="page"/>
      </w:r>
    </w:p>
    <w:p>
      <w:pPr>
        <w:pStyle w:val="Heading2"/>
        <w:spacing w:lineRule="auto" w:line="360" w:before="0" w:after="0"/>
        <w:jc w:val="both"/>
        <w:rPr>
          <w:rFonts w:ascii="Times New Roman" w:hAnsi="Times New Roman" w:cs="Times New Roman"/>
          <w:i w:val="false"/>
          <w:i w:val="false"/>
          <w:sz w:val="24"/>
        </w:rPr>
      </w:pPr>
      <w:bookmarkStart w:id="33" w:name="__RefHeading___Toc73334165"/>
      <w:bookmarkEnd w:id="33"/>
      <w:r>
        <w:rPr>
          <w:rFonts w:cs="Times New Roman" w:ascii="Times New Roman" w:hAnsi="Times New Roman"/>
          <w:i w:val="false"/>
          <w:sz w:val="24"/>
        </w:rPr>
        <w:t>Lisa 5. Jaagup Irve kirjutis “LARP – Kuidas?”</w:t>
      </w:r>
    </w:p>
    <w:p>
      <w:pPr>
        <w:pStyle w:val="Normal"/>
        <w:rPr>
          <w:rFonts w:ascii="Times New Roman" w:hAnsi="Times New Roman" w:cs="Times New Roman"/>
          <w:b/>
          <w:b/>
          <w:i/>
          <w:i/>
          <w:sz w:val="24"/>
        </w:rPr>
      </w:pPr>
      <w:r>
        <w:rPr>
          <w:rFonts w:cs="Times New Roman"/>
          <w:b/>
          <w:i/>
          <w:sz w:val="24"/>
        </w:rPr>
      </w:r>
    </w:p>
    <w:p>
      <w:pPr>
        <w:pStyle w:val="Normal"/>
        <w:rPr>
          <w:b/>
          <w:b/>
        </w:rPr>
      </w:pPr>
      <w:r>
        <w:rPr>
          <w:b/>
        </w:rPr>
        <w:t>LARP - Kuidas?</w:t>
      </w:r>
    </w:p>
    <w:p>
      <w:pPr>
        <w:pStyle w:val="Normal"/>
        <w:rPr/>
      </w:pPr>
      <w:r>
        <w:rPr/>
        <w:t>See leheke üritab kokku võtta ühe larpija kogemused ja isikliku arvamuse sellest, kuidas enda kaasabil luua parem mäng nii enda kui ka kõikide teiste jaoks. Leht saab täiendatud vastavalt sellele, kuidas autoril mõtteid tekib ning sellele kuidas tagasiside aadressil &lt;irve@hot.ee&gt; temani jõuab. Põhjus, miks leht alguse sai, on lihtne -- igal larpil on mõni esimest-teist korda mängust osavõtja, kes hirmsal kombel vanematel olijatel hinge täis teeb. Sihtgrupiks on eeskätt esmakordset tulijad aga miks ka mitte vanad olijad -- ega meiegi pahatihti paremad pole.</w:t>
      </w:r>
    </w:p>
    <w:p>
      <w:pPr>
        <w:pStyle w:val="Normal"/>
        <w:rPr/>
      </w:pPr>
      <w:r>
        <w:rPr/>
      </w:r>
    </w:p>
    <w:p>
      <w:pPr>
        <w:pStyle w:val="Normal"/>
        <w:rPr>
          <w:b/>
          <w:b/>
        </w:rPr>
      </w:pPr>
      <w:r>
        <w:rPr>
          <w:b/>
        </w:rPr>
        <w:t>Korralduslik külg</w:t>
      </w:r>
    </w:p>
    <w:p>
      <w:pPr>
        <w:pStyle w:val="Normal"/>
        <w:rPr/>
      </w:pPr>
      <w:r>
        <w:rPr/>
        <w:t>Avalikud mängud kuulutatakse välja larpi listis ning larp.ee lehel, kus on võimalik end mängule registreerida. Mitteavalikele mängudele saadetakse kutsed isiklikult. Enne mängu kooskõlastatakse mängujuhtidega sinu poolt kehastatav persoon, seda selleks, et sul leiduks mängu ajal tegevust ning et teaksid paremini keda kehastad. Mängule jõudes otsid üles mõne mängujuhi, kelle juures annad teada oma kohalejõudmisest ning maksad osalustasu (kui seda polnud tarvilik teha enne kohalejõudmist pangaülekandega). Mäng kestab enamasti kas kaks või kolm päeva. Reede õhtuti hakkavad mängud lõppevad enamasti laupäeva öösiti, mängu lõpu dikteerib enamasti sündmuste kulg. Mängu algus venib pahatihti, seda ühelt poolt mängujuhtide toimetuste ja briifingute, teiselt poolt saabumata mängijate tõttu. Pühapäev kulub enamasti muljete vahetamiseks, asjade pakkimiseks ning kojusõiduks.</w:t>
      </w:r>
    </w:p>
    <w:p>
      <w:pPr>
        <w:pStyle w:val="Normal"/>
        <w:rPr/>
      </w:pPr>
      <w:r>
        <w:rPr/>
      </w:r>
    </w:p>
    <w:p>
      <w:pPr>
        <w:pStyle w:val="Normal"/>
        <w:rPr>
          <w:b/>
          <w:b/>
        </w:rPr>
      </w:pPr>
      <w:r>
        <w:rPr>
          <w:b/>
        </w:rPr>
        <w:t>Transpordist</w:t>
      </w:r>
    </w:p>
    <w:p>
      <w:pPr>
        <w:pStyle w:val="Normal"/>
        <w:rPr/>
      </w:pPr>
      <w:r>
        <w:rPr/>
        <w:t>Enamasti antakse iga mängu jaoks korraldajate poolt bussiajad, millega kohale peaks jõudma. Samuti on heaks tavaks saanud, et autodega tulijad listi või jutuka teadetetahvlile vabadest kohtadest teada annavad. Ka mängujärgselt on nii mõnigi seikleja end tagasisõitvasse autosse vabale kohale saanud.</w:t>
      </w:r>
    </w:p>
    <w:p>
      <w:pPr>
        <w:pStyle w:val="Normal"/>
        <w:rPr/>
      </w:pPr>
      <w:r>
        <w:rPr/>
      </w:r>
    </w:p>
    <w:p>
      <w:pPr>
        <w:pStyle w:val="Normal"/>
        <w:rPr>
          <w:b/>
          <w:b/>
        </w:rPr>
      </w:pPr>
      <w:r>
        <w:rPr>
          <w:b/>
        </w:rPr>
        <w:t>Tegelane</w:t>
      </w:r>
    </w:p>
    <w:p>
      <w:pPr>
        <w:pStyle w:val="Normal"/>
        <w:rPr/>
      </w:pPr>
      <w:r>
        <w:rPr/>
        <w:t>Sinu tegelane on sinu larpil oleku juures üks olulisemaid komponente -- tuleb ju mängul läbi tema pea nii mõelda kui tegutseda. Mängust osavõtu hõlbustamiseks on alati kasulik natuke kodutööd teha. Tegelase juures on olulisteks osadeks nimi, taust, klass (ehk amet) ning iseloom.</w:t>
        <w:br/>
        <w:br/>
        <w:t>Oma tegelasele tasuks panna võimalikult meeldejääv nimi -- Chkmauleur Rzkremeune võib küll huvitavalt kõlada, aga kellelegi see meelde küll ei jää. Meenutagem varalahkunud suhtekorraldaja Pai nime -- lihtne, lühike ja kerge öelda ja seostada.</w:t>
        <w:br/>
        <w:br/>
        <w:t xml:space="preserve">Tegelase kujundamisel võib abi olla järgnevatele punktidele oma tegelasena mõeldes. </w:t>
      </w:r>
    </w:p>
    <w:p>
      <w:pPr>
        <w:pStyle w:val="Normal"/>
        <w:numPr>
          <w:ilvl w:val="0"/>
          <w:numId w:val="20"/>
        </w:numPr>
        <w:tabs>
          <w:tab w:val="clear" w:pos="1250"/>
          <w:tab w:val="left" w:pos="720" w:leader="none"/>
        </w:tabs>
        <w:outlineLvl w:val="0"/>
        <w:rPr/>
      </w:pPr>
      <w:r>
        <w:rPr/>
        <w:t xml:space="preserve">Väljanägemine. Siia alla käib suuresti sinu kostüüm, aga ka näiteks grimm, parukas, armid või kasvõi fakt, et sinu tegelane lonkab. </w:t>
      </w:r>
    </w:p>
    <w:p>
      <w:pPr>
        <w:pStyle w:val="Normal"/>
        <w:numPr>
          <w:ilvl w:val="0"/>
          <w:numId w:val="3"/>
        </w:numPr>
        <w:tabs>
          <w:tab w:val="clear" w:pos="1250"/>
          <w:tab w:val="left" w:pos="720" w:leader="none"/>
        </w:tabs>
        <w:outlineLvl w:val="0"/>
        <w:rPr/>
      </w:pPr>
      <w:r>
        <w:rPr/>
        <w:t xml:space="preserve">Perekond. Millises keskonnas sa kasvasid, kust oled pärit, millisesse klanni kuulud, kes olid su vanemad. </w:t>
      </w:r>
    </w:p>
    <w:p>
      <w:pPr>
        <w:pStyle w:val="Normal"/>
        <w:numPr>
          <w:ilvl w:val="0"/>
          <w:numId w:val="3"/>
        </w:numPr>
        <w:tabs>
          <w:tab w:val="clear" w:pos="1250"/>
          <w:tab w:val="left" w:pos="720" w:leader="none"/>
        </w:tabs>
        <w:outlineLvl w:val="0"/>
        <w:rPr/>
      </w:pPr>
      <w:r>
        <w:rPr/>
        <w:t xml:space="preserve">Mida armastad üle kõige? Kedagi teist? Iseennast? Oma Jumalat? Maagiat? Teadmisi? Jõudu? Kas riskiksid tema/selle nimel oma eluga? </w:t>
      </w:r>
    </w:p>
    <w:p>
      <w:pPr>
        <w:pStyle w:val="Normal"/>
        <w:numPr>
          <w:ilvl w:val="0"/>
          <w:numId w:val="3"/>
        </w:numPr>
        <w:tabs>
          <w:tab w:val="clear" w:pos="1250"/>
          <w:tab w:val="left" w:pos="720" w:leader="none"/>
        </w:tabs>
        <w:outlineLvl w:val="0"/>
        <w:rPr/>
      </w:pPr>
      <w:r>
        <w:rPr/>
        <w:t xml:space="preserve">Mida kahetsed kõige enam? Kas sinu tegelasel on hetki minevikus, mida tunnistab oma vigadeks. Nendest võib kujundada näiteks eesmärke ning põhimõtteid. </w:t>
      </w:r>
    </w:p>
    <w:p>
      <w:pPr>
        <w:pStyle w:val="Normal"/>
        <w:numPr>
          <w:ilvl w:val="0"/>
          <w:numId w:val="3"/>
        </w:numPr>
        <w:tabs>
          <w:tab w:val="clear" w:pos="1250"/>
          <w:tab w:val="left" w:pos="720" w:leader="none"/>
        </w:tabs>
        <w:outlineLvl w:val="0"/>
        <w:rPr/>
      </w:pPr>
      <w:r>
        <w:rPr/>
        <w:t xml:space="preserve">Mida kardad, mis sind lummab? </w:t>
      </w:r>
    </w:p>
    <w:p>
      <w:pPr>
        <w:pStyle w:val="Normal"/>
        <w:numPr>
          <w:ilvl w:val="0"/>
          <w:numId w:val="3"/>
        </w:numPr>
        <w:tabs>
          <w:tab w:val="clear" w:pos="1250"/>
          <w:tab w:val="left" w:pos="720" w:leader="none"/>
        </w:tabs>
        <w:outlineLvl w:val="0"/>
        <w:rPr/>
      </w:pPr>
      <w:r>
        <w:rPr/>
        <w:t xml:space="preserve">Kas sul on veidrusi? Võib-olla kirjutad iga kohatud inimese nime üles, võib-olla kogud retsepte, võib-olla silud habet ja kipud heietama? </w:t>
      </w:r>
    </w:p>
    <w:p>
      <w:pPr>
        <w:pStyle w:val="Normal"/>
        <w:numPr>
          <w:ilvl w:val="0"/>
          <w:numId w:val="3"/>
        </w:numPr>
        <w:tabs>
          <w:tab w:val="clear" w:pos="1250"/>
          <w:tab w:val="left" w:pos="720" w:leader="none"/>
        </w:tabs>
        <w:outlineLvl w:val="0"/>
        <w:rPr/>
      </w:pPr>
      <w:r>
        <w:rPr/>
        <w:t xml:space="preserve">Mida varjad teiste eest? Kas sinu minevikus on mingi asi, mida soovid varjata teiste eest? Miks on see saladus, mis võib juhtuda, kui keegi seda teada saab. </w:t>
      </w:r>
    </w:p>
    <w:p>
      <w:pPr>
        <w:pStyle w:val="Normal"/>
        <w:numPr>
          <w:ilvl w:val="0"/>
          <w:numId w:val="3"/>
        </w:numPr>
        <w:tabs>
          <w:tab w:val="clear" w:pos="1250"/>
          <w:tab w:val="left" w:pos="720" w:leader="none"/>
        </w:tabs>
        <w:outlineLvl w:val="0"/>
        <w:rPr/>
      </w:pPr>
      <w:r>
        <w:rPr/>
        <w:t>Kas oled kaine mõtleja või impulsiivne tegutseja? Kas oled enesekindel?</w:t>
      </w:r>
    </w:p>
    <w:p>
      <w:pPr>
        <w:pStyle w:val="Normal"/>
        <w:rPr/>
      </w:pPr>
      <w:r>
        <w:rPr/>
        <w:t>Igale punktile võib välja mõelda põhjendusi, need kõik määravad sinu tegelase ajaloo. Üldiselt on see kõik kasulik enne mängu mängujuhtidele edastada, sest sinu minevikust lähtuvalt on võimalik leida ja luua sinu tegelasega haakuvaid tegevusliine ning sinu tegelast huvitavaid teemasid. Ülaltoodud nimekiri pole kindlasti ammendav, võid seda ise oma fantaasiat kasutades seda laiendada.</w:t>
        <w:br/>
        <w:br/>
        <w:t>Rolli sisseelamisel ei tasu alahinnata oma potsikuid ja oma söögiriistu, ja oma piipu, ja oma mytsi ja oma lemmikmarju ja moosi, ja oma lemmiklõhnaõli ja lemmikkotti ja maailma parimat kirjapulka, mida su tegelane kaasas kannab ja paberit ja oma relva mille kõik sind teist korda nägijad kohe sinu omaks teavad tunnistada. (Viimane kasulik varastatud asjade edasimüügi keeruliseks muutmiseks) Ühesõnaga, mõtle välja mida sinu tegelane endaga kaasas kannab.</w:t>
        <w:br/>
        <w:br/>
        <w:t>Mängu ajal juhtub mõnikord, et on tarvis kellelegi rääkida kas mõnd lugu enda või mõne oma eseme kohta. Ära karda seda kohapeal välja mõelda. Püüa ainult meelde jätta, mida rääkisid ning seda kuidagi moodi kinnistada ja läbi mõelda, et sa hiljem iseendaga vastuollu ei satuks.</w:t>
        <w:br/>
        <w:br/>
        <w:t>Samuti elab sinu tegelane tõenäoliselt mängu ajal läbi kõiksugu dramaatilisi asju, ning need võiksid teda mõjutada ja temasse jälgi jätta. Näiteks võib kinnistuda eriline vastikustunne varaste suhtes või siis hakkab sinu tegelaskuju mõne suurema ehmatuse järgselt edaspidi kokutama. Sarnaselt on larpi ajaloos üks kohtuprotsess, milles lõigati mitmete tegelaste ihuliikmeid -- kuigi tegelasele ning mängijale võis see tunduda kohutavana, siis rollimängu seisukohast said nad kingituse. Nende tegelaskujud jäid ellu ning seeläbi said endale mingi lisaväärtuse. Konks käe asemel on üsnagi kõnekas.</w:t>
      </w:r>
    </w:p>
    <w:p>
      <w:pPr>
        <w:pStyle w:val="Normal"/>
        <w:rPr/>
      </w:pPr>
      <w:r>
        <w:rPr/>
      </w:r>
    </w:p>
    <w:p>
      <w:pPr>
        <w:pStyle w:val="Normal"/>
        <w:rPr>
          <w:b/>
          <w:b/>
        </w:rPr>
      </w:pPr>
      <w:r>
        <w:rPr>
          <w:b/>
        </w:rPr>
        <w:t>Ingame - Outgame</w:t>
      </w:r>
    </w:p>
    <w:p>
      <w:pPr>
        <w:pStyle w:val="Normal"/>
        <w:rPr/>
      </w:pPr>
      <w:r>
        <w:rPr/>
        <w:t>Mänguvälise ja -sisese tegevuse probleem jääb ilmselt Larpi saatma kuni viimsepäevani. Vähe on mängijaid, kes suudavad olla piisavalt distsiplineeritud, et kogu ürituse vältel rangelt enda tegelaskuju raames mõelda, kõneleda ja tegutseda. Andkem siis endast parim ja arvestagem, et kõik me oleme vastutavad mängu ideaalse kordamineku eest.</w:t>
      </w:r>
    </w:p>
    <w:p>
      <w:pPr>
        <w:pStyle w:val="Normal"/>
        <w:rPr/>
      </w:pPr>
      <w:r>
        <w:rPr/>
      </w:r>
    </w:p>
    <w:p>
      <w:pPr>
        <w:pStyle w:val="Normal"/>
        <w:rPr>
          <w:b/>
          <w:b/>
        </w:rPr>
      </w:pPr>
      <w:r>
        <w:rPr>
          <w:b/>
        </w:rPr>
        <w:t>Mänguväline loba</w:t>
      </w:r>
    </w:p>
    <w:p>
      <w:pPr>
        <w:pStyle w:val="Normal"/>
        <w:rPr/>
      </w:pPr>
      <w:r>
        <w:rPr/>
        <w:t>Suurim probleem üldse päris elus rollimängu juures kipub olema mängijate soov kõneleda mänguvälistest asjadest. Pahatihti tuleb meelde mõni nali, mis juhtus mõne su sõbraga või näiteks tekib kole kiusatus kõneleda mitmeliitrise mootoriga ikkagi Pronto masin sõidab. Mänguväline jutt on keelatud! See ei ole lihtsalt suusoojaks öeldud -- on äärmiselt ebameeldiv minna vestlema rüütel Rüdigeriga sellest kuidas sooviksid teda näiteks kaasa Salapärast Ulguvat Keldrit uurima, kui viimane parajasti kellegagi kohalike omavalitsuste valimistest räägib. Mänguvälise jutu võib jätta näiteks mängu lõppu -- seni on enamasti kas viimase mängupäeva öösel või pühapäeva hommikul tekkinud spontaanne muljetevahetus. Alati võib mängujärgselt koguneda ka larpi jutukasse.</w:t>
      </w:r>
    </w:p>
    <w:p>
      <w:pPr>
        <w:pStyle w:val="Normal"/>
        <w:rPr/>
      </w:pPr>
      <w:r>
        <w:rPr/>
        <w:t>Kui on tõesti tarvis kellegagi mänguvälistest asjust kõneleda, siis tuleks ta kutsuda mõnda kohta, kus teised inimesed peale ei satu. Ühelt poolt on nii võimalik välitda seda, et te kedagi rollis olevat mängijat häirite või siis veel hullem, et temagi juturingi lülitub. (Viimane kipub olema suitsunurga sündroom.)</w:t>
      </w:r>
    </w:p>
    <w:p>
      <w:pPr>
        <w:pStyle w:val="Normal"/>
        <w:rPr/>
      </w:pPr>
      <w:r>
        <w:rPr/>
        <w:t>Üks trikk, mida mänguvälise jutu edastamiseks võib kasutada, on mõistukõne. See tähendab püüda asetada sõnum sinu tegelase poolt nähtavasse maailma ja kõneleda tema sõnade läbi. Näiteks võib sõjaväe duširuumist kõneleda kui sinu maakaitsemaleva saunast või Sarve autost, kui legendaarsest nelja horisontaalse kahuriga vankrist, mis utmise teel saadud õli abil edasi liikuvat (kas sirgjooneliselt või kõverjooneliselt kesktõmbekiirendusega). Antud viis aitab tavalist lobisemist läbi viia nii, et mõlemad osapooled teineteist mõistavad, ühtlasi ei kisu nii vestlejad kedagi kolmandat möödujat tahtmatult rollist välja.</w:t>
      </w:r>
    </w:p>
    <w:p>
      <w:pPr>
        <w:pStyle w:val="Normal"/>
        <w:rPr/>
      </w:pPr>
      <w:r>
        <w:rPr/>
      </w:r>
    </w:p>
    <w:p>
      <w:pPr>
        <w:pStyle w:val="Heading6"/>
        <w:rPr/>
      </w:pPr>
      <w:r>
        <w:rPr/>
        <w:t>Mänguvälisus erandkorras</w:t>
      </w:r>
    </w:p>
    <w:p>
      <w:pPr>
        <w:pStyle w:val="Normal"/>
        <w:rPr/>
      </w:pPr>
      <w:r>
        <w:rPr/>
        <w:t>Üsnagi levinud väljend "Out of Game:" või "Mänguväliselt:" millele järgneb mingi sõnum, on ikkagi mõeldud hädaolukordade jaoks, kus keegi päriselt viga saada võib ja kus ei tohi olla vääritimõistmist, või näiteks puhuks, mil soovid kelleltki küsida midagi, mida mängust endast lähtuvate piirangute pärast pole võimalik teha. Näiteks soovid teada kas boffermõõk kellegi vööl on verine. Sarnaselt, kui soovid kommenteerida midagi väljaspool oma tegelast, mõtle kas see on ikka tarvilik. Seda, et sul külm või kole väsimus on, võib ju öelda ka mängusiseselt.</w:t>
      </w:r>
    </w:p>
    <w:p>
      <w:pPr>
        <w:pStyle w:val="Normal"/>
        <w:rPr/>
      </w:pPr>
      <w:r>
        <w:rPr/>
        <w:t>Tõsiste traumade korral on tarvis igal juhul selgeks teha, et tegemist on pärissituatsiooniga ja seega tuleks igal juhul sõnumi ette "Mänguväliselt:" või mõni sarnane klausel lisada. Tõsistest vigastustest tuleks võimalikult kiiresti teavitada mängujuhte (enne mängu algust tasub mängujuhtide sideloitsud välja uurida) või mängijaid, kes oskavad esmaabi anda. Senini on kõige pädevamat abi saadud Marje Mee käest, kelle ka tema lahkel loal ära mainin.</w:t>
      </w:r>
    </w:p>
    <w:p>
      <w:pPr>
        <w:pStyle w:val="Normal"/>
        <w:rPr/>
      </w:pPr>
      <w:r>
        <w:rPr/>
      </w:r>
    </w:p>
    <w:p>
      <w:pPr>
        <w:pStyle w:val="Normal"/>
        <w:rPr>
          <w:b/>
          <w:b/>
        </w:rPr>
      </w:pPr>
      <w:r>
        <w:rPr>
          <w:b/>
        </w:rPr>
        <w:t>Tegelaskuju ajutiselt mängust välja võtmine</w:t>
      </w:r>
    </w:p>
    <w:p>
      <w:pPr>
        <w:pStyle w:val="Normal"/>
        <w:rPr/>
      </w:pPr>
      <w:r>
        <w:rPr/>
        <w:t>Mõnikord juhtub, et mängija soovib pausi ning võtab endale vaheaja, minnes Out-of-Game-i ehk siis mängust välja. Tihti võtab ta endale ka vastavat seisu märkiva lindi, mida harilikult kasutatakse surnute ning mänguväliste objektide markeerimiseks. Sellise teguviisiga kaasneb probleem, kus mõni teine mängija sinu tegelaskuju otsima hakkab. Või teisipidi -- mis tunne oleks sinul salamõrtsukana, kui suudad märkamatuna hiilida oma ohvri selja taha, teda susata ning seejärel saad teada, et ohver parajasti ei olnudki mängus.</w:t>
        <w:br/>
        <w:br/>
        <w:t>Olen ise näinud, kuidas mängija suskab teist pistodaga, ning seejärel teatab, et see oli mänguväliselt ja et teda huvitas, mis edasi saab.</w:t>
        <w:br/>
        <w:br/>
        <w:t>Mängust lahkumine tuleks igal juhul kooskõlastada mängujuhina, isegi juhul, kui teguviis on õigustatud (lõikasid okastraadiga varbasse (võid lahendada ka mängusiseselt) või sinu tegelaskuju lahkub mingiks ajaks mängualalt).</w:t>
        <w:br/>
        <w:br/>
        <w:t>Mõnikord on ka mängujuhtidel omad tegelased, kellega nad mõnikord mängu käiku sekkuvad. Kui sinu tegelaskujul on mõnd sellist tegelast parajasti tarvis (eeldusel, et mängujuht on selle tegelasena mängust osa võtnud juba ja seega näidanud, et kohal on), võid näiteks Sippolt uurima minna, et ega too kaupmees Pheterust näinud pole. Küll mängujuht vihjest aru saab.</w:t>
      </w:r>
    </w:p>
    <w:p>
      <w:pPr>
        <w:pStyle w:val="Normal"/>
        <w:rPr>
          <w:b/>
          <w:b/>
        </w:rPr>
      </w:pPr>
      <w:r>
        <w:rPr>
          <w:b/>
        </w:rPr>
      </w:r>
    </w:p>
    <w:p>
      <w:pPr>
        <w:pStyle w:val="Normal"/>
        <w:rPr>
          <w:b/>
          <w:b/>
        </w:rPr>
      </w:pPr>
      <w:r>
        <w:rPr>
          <w:b/>
        </w:rPr>
        <w:t>Mänguvälised ja sisemised teadmised</w:t>
      </w:r>
    </w:p>
    <w:p>
      <w:pPr>
        <w:pStyle w:val="Normal"/>
        <w:rPr/>
      </w:pPr>
      <w:r>
        <w:rPr/>
        <w:t>Hea mängija hoiab eraldi teadmised, mida ta ise teab ning teadmised mida teab tema tegelaskuju. Võib näiteks juhtuda, et kuulusid eelmises mängus salajasse kuningaid ohverdavasse sekti, ent nüüd on sul tarvis see sama sekt oma seekordse tegelaskuju abil paljastada. Kuigi sina tead sekti liikmeid hästi, ei tunne neid sinu kehastatav tegelane, seega lähed võib-olla ehk isegi haneks, kui mõni sekti liige su valejälje peale juhatab.</w:t>
      </w:r>
    </w:p>
    <w:p>
      <w:pPr>
        <w:pStyle w:val="Normal"/>
        <w:rPr/>
      </w:pPr>
      <w:r>
        <w:rPr/>
        <w:t>Mõnikord kuuleb mängujuhtide omavahelist juttu. Sellises situatsioonis on kõige targem teadlikult enda tähelepanu mujale juhtida või kasvõi endamisi midagi ümiseda. Mõni sõnafragment võib rikkuda kogu ootusäreva teadmatuse tuleviku suhtes.</w:t>
      </w:r>
    </w:p>
    <w:p>
      <w:pPr>
        <w:pStyle w:val="Normal"/>
        <w:rPr/>
      </w:pPr>
      <w:r>
        <w:rPr/>
        <w:t>Samuti kuuleb mänguvälist infot pärast ürituse lõppu ning teiste meenutustest lugedes, tihti on need üsna huvitavad (saad teada kuidas sind ennast varitseti või lihtsalt seda mis tegevusliine teised ajasid), enamasti on seal ka parimad naljad. Tihti saab aga tegelaskuju kehastav mängija palju targemaks kui tegelane ise, see ei ole halb, sellega lihtsalt tuleb arvestada ja vastav info eraldi hoida.</w:t>
      </w:r>
    </w:p>
    <w:p>
      <w:pPr>
        <w:pStyle w:val="Normal"/>
        <w:rPr>
          <w:b/>
          <w:b/>
        </w:rPr>
      </w:pPr>
      <w:r>
        <w:rPr>
          <w:b/>
        </w:rPr>
      </w:r>
    </w:p>
    <w:p>
      <w:pPr>
        <w:pStyle w:val="Normal"/>
        <w:rPr>
          <w:b/>
          <w:b/>
        </w:rPr>
      </w:pPr>
      <w:r>
        <w:rPr>
          <w:b/>
        </w:rPr>
        <w:t>Tapmine ja luutimine</w:t>
      </w:r>
    </w:p>
    <w:p>
      <w:pPr>
        <w:pStyle w:val="Normal"/>
        <w:rPr/>
      </w:pPr>
      <w:r>
        <w:rPr/>
        <w:t>On kurb, et see teema peab eraldi tähelepanu saama, aga paraku olen täheldanud, et liiga paljudel uutel tulijatel on "tapa ja luudi" faas. See tähendab, et esimesel kahel-kolmel mängul tegeletakse inimestele selja taha hiilimisega ning nende maha tapmisega eesmärgiga neid seepeale luutida. Luutimine on inglise sõnast "loot" ja tähendab eesti keeli puistamist. Tapmine ja luutimine on natuke nõme -- väga tihti on ohver oma tegelaskujusse investeerinud palju aega ja vaeva, sina lihtsalt saadad selle kõik prügikasti. Raha saab kätte ka selja tagant paitades uimastamise ning seejärel puistamisega. Tapmine peaks jääma ikkagi pigem harukorseks kui igapäevarutiini kuuluvaks asjaks. Helme mängus surnute arv on vist rekordiline, inimesed ei pööranud lõpuks uuest surnust kuuldes enam mitte peadki -- see ei ole normaalne. Kõige masendavam oli kord kuulda kelkijat, kes rääkis, et "ta vähemasti sai teisel ühe TP ära võtta". See ei ole rollimäng!</w:t>
      </w:r>
    </w:p>
    <w:p>
      <w:pPr>
        <w:pStyle w:val="Normal"/>
        <w:rPr/>
      </w:pPr>
      <w:r>
        <w:rPr/>
        <w:t>Enne kui tuled oma esimesele mängule vargana, mõtle, et labane kõrilõikaja on üks vähem originaalsemaid rolle.</w:t>
      </w:r>
    </w:p>
    <w:p>
      <w:pPr>
        <w:pStyle w:val="Normal"/>
        <w:rPr/>
      </w:pPr>
      <w:r>
        <w:rPr/>
      </w:r>
    </w:p>
    <w:p>
      <w:pPr>
        <w:pStyle w:val="Normal"/>
        <w:rPr>
          <w:b/>
          <w:b/>
        </w:rPr>
      </w:pPr>
      <w:r>
        <w:rPr>
          <w:b/>
        </w:rPr>
        <w:t>Arvutimängudest</w:t>
      </w:r>
    </w:p>
    <w:p>
      <w:pPr>
        <w:pStyle w:val="Normal"/>
        <w:rPr/>
      </w:pPr>
      <w:r>
        <w:rPr/>
        <w:t>Kui soovid mängule tulla ning sul on rollimängudest vaid sedapalju kogemust, et oled mänginud mõnd poppi arvutimängu nagu Diablo, Baldur's Gate'i saaga või Neverwinter Nights, siis tasub endale päris rollimängu ja arvutimängu vahe selgeks. Meie ei ürita larpi näol reaalses elus arvutimängu mängida, pigem üritavad arvutimängud oma piiratud keskkonnas reaalsust mängida. Kuna mängud on primitiivsed, pole arvutimängudes mängijal maailmaga suhtlemiseks palju rohkem võimalusi, kui selle elanike nottimine ja seejärel puistamine ning nendega suhtlemine piiratud ja ettemääratud dialoogidest valikuid tehes. Võrgus mängides on mõnikord olukord parem, aga samuti jäävad esiplaanile tapmine ja puistamine. Rollimäng on aga palju laiem mõiste ning tähendab oma tegelase puhul pea totaalset tegevusvabadust -- ei tasu piirduda tapmise ja puistamisega, see vabaduse osa on palju huvitavam. Samas, kui oled kunagi mõnes arvutimängus võtnud mõõga, mis ei ole kõige võimsam, sest see on ilus või sobib sinu tegelaskujule paremini, või kui oled kasutanud üksikmängus neid mõttetuid kummardusi ning lehvitusi arvuti poolt kehastatud tegelaste tervitamiseks, sest sinu tegelane lihtsalt on viisakas, võib öelda, et nendel hetkedel oled sa tõeliselt rolli mänginud. Seda seetõttu, et oled seda tehes lähtunud oma tegelase mitte iseenda seisukohalt. Arvutimäng on ehitatud selleks, et sa võidaksid. Sa ei tule larpile võitma.</w:t>
        <w:br/>
        <w:br/>
        <w:t>Arvutimängudest on abi sedavõrd, et kasutatav terminoloogia võib larpilgi tuttav tunduda.</w:t>
      </w:r>
    </w:p>
    <w:p>
      <w:pPr>
        <w:pStyle w:val="Normal"/>
        <w:rPr/>
      </w:pPr>
      <w:r>
        <w:rPr/>
      </w:r>
    </w:p>
    <w:p>
      <w:pPr>
        <w:pStyle w:val="Normal"/>
        <w:rPr>
          <w:b/>
          <w:b/>
        </w:rPr>
      </w:pPr>
      <w:r>
        <w:rPr>
          <w:b/>
        </w:rPr>
        <w:t>Varustus</w:t>
      </w:r>
    </w:p>
    <w:p>
      <w:pPr>
        <w:pStyle w:val="Normal"/>
        <w:rPr/>
      </w:pPr>
      <w:r>
        <w:rPr/>
        <w:t xml:space="preserve">Peale relvastuse ning kostüümi on tarvis mängule kaasa võtta magamisvarustus (milleks enamasti magamiskott), kauss ning lusikas (ideaalvariandis vastavalt savist ning puust). Suvel on mõnikord väljas magamiseks tarvilik ka telk. </w:t>
        <w:br/>
        <w:br/>
        <w:t>Öiseks liikumiseks on kasulik hankida latern küünlaga. Petroleumlambil võib ümber minnes põlev õli laiali voolata (seda tuleb kustutada leegi summutamisega, mitte vett valades, teie vanaemad peaksid seda hästi teadma), ning lahtine küünal on samuti tuleohtlik. Odav, kuid vähevalgustav aletrnatiiv on kasutada pealt kaetud hauaküünlaid, nende kest on samuti plastist ja seega võib süttida. Pahatihti on larp ruumides, kus tuleb olla tulega ettevaatlik ning lahtine tuli on keelatud. Välitingimustes töötavad hästi tõrvikud, nende kasutamisel on hea trikk hoida tõrviku leeki selja taga. Nii ei kahanda nähtav hele valgus silma eristusvõimet ning on võimalus nautida kogu lisavalgust. Taskulambile vaadatakse viltu (kuigi hea improvisatsiooni korral on ilmselt võimalik taskulambist üsna hea väljanägemisega latern tekitada).</w:t>
      </w:r>
    </w:p>
    <w:p>
      <w:pPr>
        <w:pStyle w:val="Normal"/>
        <w:rPr/>
      </w:pPr>
      <w:r>
        <w:rPr/>
      </w:r>
    </w:p>
    <w:p>
      <w:pPr>
        <w:pStyle w:val="Normal"/>
        <w:rPr>
          <w:b/>
          <w:b/>
        </w:rPr>
      </w:pPr>
      <w:r>
        <w:rPr>
          <w:b/>
        </w:rPr>
        <w:t>Kostüüm</w:t>
      </w:r>
    </w:p>
    <w:p>
      <w:pPr>
        <w:pStyle w:val="Normal"/>
        <w:rPr/>
      </w:pPr>
      <w:r>
        <w:rPr/>
        <w:t>Kostüüm on mängu juures üsna tähtis, ühelt poolt aitab välja elada iga inimese loomuomast edevust, teiselt poolt on kostüüm kindlasti üks olulisemaid õhkkonda loovaid elemente mängu juures. Kostüümiga võib edasi anda oma tegelase olemust ja kujundada teiste arvamust enda tegelasse. Palun nähke kostüümiga vaeva -- teksapüksid ja masinkootud kampsun, mille peal on narmendavate servadega traageldatud vest ei ole lihtsalt larpikostüüm. Dresse on ka üsna kohutav näha.</w:t>
        <w:br/>
        <w:br/>
        <w:t>Kõige odavam ja lihtsam peaks olema teha pikast riidest maani ulatuv käisteta ning peaauguga tabard, mis varjab nii teksad, kui pikkade käistega T-särgi. Arvestage, et narmendavad riideservad ei tähenda veel keskaega. Kostüümide kohta võib hankida piisavalt lisainfot larp.ee viidete alt.</w:t>
        <w:br/>
        <w:br/>
        <w:t>Turviste tegemisel võiks mõelda ka väljanägemisele, mõni turvis mõjub ümbritsevale olustikule lausa halvasti. Kindlasti tuleks jälgida, et turvisel ei oleks teravaid servasid, mille vastu teised mängijad oma relvasid lõhkuda võiksid. Ka kilbiservad oleks viisakas paksult polsterdada, et nood vastase relva võimalikult terveks jätaksid.</w:t>
        <w:br/>
        <w:br/>
        <w:t>Kostüümi juures tasub kõrva taha panna ka seda, et kui mängid aktiivset seiklejat kes tihti jooksma, ronima või muud kiireloomulist tegevust tegema peab, on tark teha kostüüm, mis on vastupidav ning mis ei takista liikumist. Väga hea on omada palju suletavaid taskuid, kust asjad niisama välja ei pudene. Vööl rippuvast märsist kiiresti midagi üles leida on teostatav vaid teoorias.</w:t>
        <w:br/>
        <w:br/>
        <w:t>Korralikud ajastukohased larpijalanõud on üsna rasked ning kallid hankida. Õnneks on jalanõud üsna vähe näha ning võib kasutada suvalisi nahast jalavarje. Kummist ja plastikust tosse võiks vältida. Suvisel ajal on mokassiinid ning miks mitte ka pastlad (nendele on võimalik alla panna ka kummitallad) üsna normaalsed. Talvel on väljanägemisest targem mõelda sellele kuidas jalanõud sooja peavad.</w:t>
      </w:r>
    </w:p>
    <w:p>
      <w:pPr>
        <w:pStyle w:val="Normal"/>
        <w:rPr/>
      </w:pPr>
      <w:r>
        <w:rPr/>
      </w:r>
    </w:p>
    <w:p>
      <w:pPr>
        <w:pStyle w:val="Normal"/>
        <w:rPr>
          <w:b/>
          <w:b/>
        </w:rPr>
      </w:pPr>
      <w:r>
        <w:rPr>
          <w:b/>
        </w:rPr>
        <w:t>Kostüümide laenutamine</w:t>
      </w:r>
    </w:p>
    <w:p>
      <w:pPr>
        <w:pStyle w:val="Normal"/>
        <w:numPr>
          <w:ilvl w:val="0"/>
          <w:numId w:val="19"/>
        </w:numPr>
        <w:rPr/>
      </w:pPr>
      <w:r>
        <w:rPr/>
        <w:t xml:space="preserve">Karneval, Tallinnas Pärnu mnt. 28 ja vähesel määral ka Tartus Aleksandri 8. Larpi jaoks valik üsna hale. </w:t>
      </w:r>
    </w:p>
    <w:p>
      <w:pPr>
        <w:pStyle w:val="Normal"/>
        <w:numPr>
          <w:ilvl w:val="0"/>
          <w:numId w:val="19"/>
        </w:numPr>
        <w:rPr/>
      </w:pPr>
      <w:r>
        <w:rPr/>
        <w:t>ETV, Väga lahked naisterahvad</w:t>
      </w:r>
    </w:p>
    <w:p>
      <w:pPr>
        <w:pStyle w:val="Normal"/>
        <w:numPr>
          <w:ilvl w:val="0"/>
          <w:numId w:val="19"/>
        </w:numPr>
        <w:rPr/>
      </w:pPr>
      <w:r>
        <w:rPr/>
        <w:t xml:space="preserve">Draamateater </w:t>
      </w:r>
    </w:p>
    <w:p>
      <w:pPr>
        <w:pStyle w:val="Normal"/>
        <w:numPr>
          <w:ilvl w:val="0"/>
          <w:numId w:val="19"/>
        </w:numPr>
        <w:rPr>
          <w:b/>
          <w:b/>
        </w:rPr>
      </w:pPr>
      <w:r>
        <w:rPr/>
        <w:t>Linnateater</w:t>
      </w:r>
    </w:p>
    <w:p>
      <w:pPr>
        <w:pStyle w:val="Normal"/>
        <w:rPr>
          <w:b/>
          <w:b/>
        </w:rPr>
      </w:pPr>
      <w:r>
        <w:rPr>
          <w:b/>
        </w:rPr>
      </w:r>
    </w:p>
    <w:p>
      <w:pPr>
        <w:pStyle w:val="Normal"/>
        <w:rPr>
          <w:b/>
          <w:b/>
        </w:rPr>
      </w:pPr>
      <w:r>
        <w:rPr>
          <w:b/>
        </w:rPr>
        <w:t>Reeglitest kinni pidamine</w:t>
      </w:r>
    </w:p>
    <w:p>
      <w:pPr>
        <w:pStyle w:val="Normal"/>
        <w:rPr/>
      </w:pPr>
      <w:r>
        <w:rPr/>
        <w:t>Reeglitest on tarvilik kinni pidada. Üpris hirmus on pealt vaadata, kuidas mõni enda egoprobleeme seeläbi lahendab, et näiteks lahingus pihtasaadud lööke ei arvesta. Mäng olgu lõbus kõikide jaoks, ning reegleid eirates tehakse selget ülekohut ausatele mängijatele. Larp ei ole mäng, mida võidetakse, sarnaselt päris elule ei võida ega kaota keegi -- põhiline on protsess.</w:t>
        <w:br/>
        <w:br/>
        <w:t>Kuna tõepoolest puudub usaldusväärne viis näiteks sinu turvisepunkte või elupunkte kontrollida, jääb reeglitest kinni pidamine vaid sinu enda südametunnistusele. Sinu lubamine larpile on sisuliselt sinu usaldamine kaardimajakesse, mis püsib selle najal, et kõik mängivad ausalt. Kui sul on tekib lahingu ajal kahtlusi oma vastase suhtes, hoia keel hammaste taga või köhata, et teda korrale kutsuda (Seda taktikat kasutab näiteks Madis mänguvälist juttu kuuldes). Nii ei teki mänguseisakuid, kus osapooled teisi segavad, ükskõik kummal poolel õigus on. Pärast lahingut võib mängujuhtidele oma kahtlusest teada anda, nad hoiavad jõudumööda inimestel silma peal. Arvestada tasub ka seda, et tugeva turvise omanik ei pruugi tõesti alati mõõgalööki märgata.</w:t>
        <w:br/>
        <w:br/>
        <w:t>Lahingus võib vaenlasele pihtasaadud löögist oige või karjatusega märku anda.</w:t>
        <w:br/>
        <w:br/>
        <w:t>Mängule tulles tasuks läbi lugeda kõik reeglid, mitte ainult need mida sinu tegelaskuju kasutab -- näiteks on kasulik teada maagide loitse -- siis tead kuidas käituda, kui keegi mõnd sinu peal kasutab.</w:t>
      </w:r>
    </w:p>
    <w:p>
      <w:pPr>
        <w:pStyle w:val="Normal"/>
        <w:rPr/>
      </w:pPr>
      <w:r>
        <w:rPr/>
      </w:r>
    </w:p>
    <w:p>
      <w:pPr>
        <w:pStyle w:val="Normal"/>
        <w:rPr>
          <w:b/>
          <w:b/>
        </w:rPr>
      </w:pPr>
      <w:r>
        <w:rPr>
          <w:b/>
        </w:rPr>
        <w:t>Reeglite muutmisettepanekud</w:t>
      </w:r>
    </w:p>
    <w:p>
      <w:pPr>
        <w:pStyle w:val="Normal"/>
        <w:rPr/>
      </w:pPr>
      <w:r>
        <w:rPr/>
        <w:t>Ettepanekuid reeglimuutusteks saab teha, kuid need lähevad üliharva läbi. Ühelt poolt on olemasolevad reeglid juba piisavalt keerukad, et ei püsi mängijatel korralikult meeles, teiselt poolt on ettepanekud tihti ka üsna jaburad. Seda eriti inimestelt, kes ise pole larpil üle kolme korra käinud. Loomulikult võib olla sinu ettepanek erand, kuid mõtle hoolega enne kui lähed mängujuhtidelt vastu näppe saama.</w:t>
      </w:r>
    </w:p>
    <w:p>
      <w:pPr>
        <w:pStyle w:val="Normal"/>
        <w:rPr/>
      </w:pPr>
      <w:r>
        <w:rPr/>
      </w:r>
    </w:p>
    <w:p>
      <w:pPr>
        <w:pStyle w:val="Normal"/>
        <w:rPr>
          <w:b/>
          <w:b/>
        </w:rPr>
      </w:pPr>
      <w:r>
        <w:rPr>
          <w:b/>
        </w:rPr>
        <w:t>Mängujuhid</w:t>
      </w:r>
    </w:p>
    <w:p>
      <w:pPr>
        <w:pStyle w:val="Normal"/>
        <w:rPr/>
      </w:pPr>
      <w:r>
        <w:rPr/>
        <w:t>Mängujuhid ehk GMid (Game Master) on need meie mängumaailma jumalad, kes asjade kulgu jälgivad ning tegevustikku mingite vaid neile endile teada olevate salavalemite järgi aeg-ajalt ka sekkuvad. Mängujuhte tasub kuulata. Mängujuhid peavad niigi mängu ajal palju rääkima, hüüdma ja kisama, nad ei hakka kõvasti midagi välja kuulutama ega isegi kellelegi kõrva sosistama ja oma häält kuulutama,</w:t>
        <w:br/>
        <w:t>kui seda vaja pole ja asi kuulamist väärt ei ole. Kuulake mängujuhte.</w:t>
        <w:br/>
        <w:br/>
        <w:t>Mängujuhtidest on abi siis, kui situatsioon selline, et reeglitest ja omast arust vajaka jääb. Mängujuhtidelt abi paludes tasuks arvestada, et viimasel ajal tekkinud mängijate rohkus on nende aja tõsiselt väärtuslikuks teinud. Kui varem oli võimalik varitsust pidama minnes endale mängujuht n-ö kaasa saada, siis tänase seisuga on hea, et mängujuhi nägemiseks üle kahe inimese pikkusi järjekordi pole. Mängijate rohkuse tõttu on ka abiGMi amet loodud. Viimased on samade õigustega, lihtsalt veidi ettevaatlikumad ning ebakindlamad oma otsustes.</w:t>
      </w:r>
    </w:p>
    <w:p>
      <w:pPr>
        <w:pStyle w:val="Normal"/>
        <w:rPr/>
      </w:pPr>
      <w:r>
        <w:rPr/>
      </w:r>
    </w:p>
    <w:p>
      <w:pPr>
        <w:pStyle w:val="Normal"/>
        <w:rPr>
          <w:b/>
          <w:b/>
        </w:rPr>
      </w:pPr>
      <w:r>
        <w:rPr>
          <w:b/>
        </w:rPr>
        <w:t>Varia</w:t>
      </w:r>
    </w:p>
    <w:p>
      <w:pPr>
        <w:pStyle w:val="Normal"/>
        <w:rPr/>
      </w:pPr>
      <w:r>
        <w:rPr/>
        <w:t>Siit leiab need mõtted, mis eraldi peatükki ei vääri.</w:t>
      </w:r>
    </w:p>
    <w:p>
      <w:pPr>
        <w:pStyle w:val="Normal"/>
        <w:numPr>
          <w:ilvl w:val="0"/>
          <w:numId w:val="19"/>
        </w:numPr>
        <w:rPr/>
      </w:pPr>
      <w:r>
        <w:rPr/>
        <w:t xml:space="preserve">Kui võimalik, kasutada eestikeelseid sõnu, enamasti on need olemas, inglise keel ei ole shefim. </w:t>
      </w:r>
    </w:p>
    <w:p>
      <w:pPr>
        <w:pStyle w:val="Normal"/>
        <w:numPr>
          <w:ilvl w:val="0"/>
          <w:numId w:val="19"/>
        </w:numPr>
        <w:rPr/>
      </w:pPr>
      <w:r>
        <w:rPr/>
        <w:t xml:space="preserve">Mängusiseselt tekkinud konflikte ei ole mõtet üle kanda reaalsesse maailma -- sinu oponent mängis ju kõigest rolli. </w:t>
      </w:r>
    </w:p>
    <w:p>
      <w:pPr>
        <w:pStyle w:val="Normal"/>
        <w:numPr>
          <w:ilvl w:val="0"/>
          <w:numId w:val="19"/>
        </w:numPr>
        <w:rPr/>
      </w:pPr>
      <w:r>
        <w:rPr/>
        <w:t xml:space="preserve">Pole oluline niivõrd näitlemisoskus, kuivõrd tahe osa võtta. Larpis on tegelikult üsna vähe näitlemist, kui kord rolli sisse elada. </w:t>
      </w:r>
    </w:p>
    <w:p>
      <w:pPr>
        <w:pStyle w:val="Normal"/>
        <w:numPr>
          <w:ilvl w:val="0"/>
          <w:numId w:val="19"/>
        </w:numPr>
        <w:rPr/>
      </w:pPr>
      <w:r>
        <w:rPr/>
        <w:t xml:space="preserve">Sideloits olgu vähemasti nähtamatus kohas ja võimalikult vaikne, soovitatavalt värisev. </w:t>
      </w:r>
    </w:p>
    <w:p>
      <w:pPr>
        <w:pStyle w:val="Normal"/>
        <w:numPr>
          <w:ilvl w:val="0"/>
          <w:numId w:val="19"/>
        </w:numPr>
        <w:rPr/>
      </w:pPr>
      <w:r>
        <w:rPr/>
        <w:t xml:space="preserve">Tänapäevased asjad oleks viisakas vastavalt võimalustele peitu pista. </w:t>
      </w:r>
    </w:p>
    <w:p>
      <w:pPr>
        <w:pStyle w:val="Normal"/>
        <w:numPr>
          <w:ilvl w:val="0"/>
          <w:numId w:val="19"/>
        </w:numPr>
        <w:rPr/>
      </w:pPr>
      <w:r>
        <w:rPr/>
        <w:t xml:space="preserve">Enne mängule tulekut mõtle välja mida sinu tegelane mängu ajal saavutada soovib, mõtle milleks ta sinna kohale tuleb, kas kaupa tegema, pidutsema, suhteid sõlmima või näiteks abi otsima. Mõnikord sõidab aga mängujuhtide väljamõeldu sinu tegevusest üle ja tuleb olla valmis olukorda ümber hindama. </w:t>
      </w:r>
    </w:p>
    <w:p>
      <w:pPr>
        <w:pStyle w:val="Normal"/>
        <w:numPr>
          <w:ilvl w:val="0"/>
          <w:numId w:val="19"/>
        </w:numPr>
        <w:rPr>
          <w:b/>
          <w:b/>
        </w:rPr>
      </w:pPr>
      <w:r>
        <w:rPr/>
        <w:t>Ära käi pimedas üksi kondamas. Igas hämaramas nurgas on üks pistodaga poisike või vaenulikult meelestatud röövel.</w:t>
      </w:r>
    </w:p>
    <w:p>
      <w:pPr>
        <w:pStyle w:val="Normal"/>
        <w:rPr>
          <w:b/>
          <w:b/>
        </w:rPr>
      </w:pPr>
      <w:r>
        <w:rPr>
          <w:b/>
        </w:rPr>
      </w:r>
    </w:p>
    <w:p>
      <w:pPr>
        <w:pStyle w:val="Normal"/>
        <w:rPr>
          <w:b/>
          <w:b/>
        </w:rPr>
      </w:pPr>
      <w:r>
        <w:rPr>
          <w:b/>
        </w:rPr>
        <w:t>Tänusõnad</w:t>
      </w:r>
    </w:p>
    <w:p>
      <w:pPr>
        <w:pStyle w:val="Normal"/>
        <w:rPr/>
      </w:pPr>
      <w:r>
        <w:rPr/>
        <w:t>Selle lehe valmimisel on nõu ja jõuga abiks olnud ning seeläbi tänusõnad teeninud:</w:t>
        <w:br/>
        <w:t>Arpeau, Surra, Marje, Mimic, Madis</w:t>
        <w:br/>
        <w:t xml:space="preserve">Suur tänu ka kõikidele, kes selle siin läbi lugesid, ning endale kasvõi midagi kõrva taha said pandud. </w:t>
        <w:br/>
        <w:br/>
        <w:t>Jõudsidki lõppu. Teretulemast järgmisele mängule!</w:t>
        <w:br/>
        <w:br/>
        <w:br/>
        <w:t>Jaagup Irve, 17 november 2002; viimati muudetud 21. detsembril 2002</w:t>
        <w:br/>
      </w:r>
      <w:r>
        <w:br w:type="page"/>
      </w:r>
    </w:p>
    <w:p>
      <w:pPr>
        <w:pStyle w:val="Heading2"/>
        <w:spacing w:lineRule="auto" w:line="360" w:before="0" w:after="0"/>
        <w:rPr>
          <w:rFonts w:ascii="Times New Roman" w:hAnsi="Times New Roman" w:cs="Times New Roman"/>
          <w:i w:val="false"/>
          <w:i w:val="false"/>
          <w:sz w:val="24"/>
        </w:rPr>
      </w:pPr>
      <w:bookmarkStart w:id="34" w:name="__RefHeading___Toc73334166"/>
      <w:bookmarkEnd w:id="34"/>
      <w:r>
        <w:rPr>
          <w:rFonts w:cs="Times New Roman" w:ascii="Times New Roman" w:hAnsi="Times New Roman"/>
          <w:i w:val="false"/>
          <w:sz w:val="24"/>
        </w:rPr>
        <w:t>Lisa 6. Projekt “Rollimängud (LARP) – alternatiiv alkoholile ja narkootikumidele”</w:t>
      </w:r>
    </w:p>
    <w:p>
      <w:pPr>
        <w:pStyle w:val="Normal"/>
        <w:rPr>
          <w:rFonts w:ascii="Times New Roman" w:hAnsi="Times New Roman" w:cs="Times New Roman"/>
          <w:i/>
          <w:i/>
          <w:sz w:val="24"/>
        </w:rPr>
      </w:pPr>
      <w:r>
        <w:rPr>
          <w:rFonts w:cs="Times New Roman"/>
          <w:i/>
          <w:sz w:val="24"/>
        </w:rPr>
      </w:r>
    </w:p>
    <w:p>
      <w:pPr>
        <w:pStyle w:val="Normal"/>
        <w:jc w:val="center"/>
        <w:rPr/>
      </w:pPr>
      <w:r>
        <w:rPr>
          <w:b/>
        </w:rPr>
        <w:t>RIIKLIKU ALKOHOLISMI JA NARKOMAANIA ENNETAMISE  PROGRAMMI</w:t>
      </w:r>
      <w:r>
        <w:rPr/>
        <w:t xml:space="preserve"> </w:t>
      </w:r>
      <w:r>
        <w:rPr>
          <w:b/>
        </w:rPr>
        <w:t>PROJEKTIKONKURSS 2003</w:t>
      </w:r>
    </w:p>
    <w:p>
      <w:pPr>
        <w:pStyle w:val="Normal"/>
        <w:jc w:val="center"/>
        <w:rPr>
          <w:b/>
          <w:b/>
        </w:rPr>
      </w:pPr>
      <w:r>
        <w:rPr>
          <w:b/>
        </w:rPr>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558"/>
        <w:gridCol w:w="1110"/>
        <w:gridCol w:w="992"/>
        <w:gridCol w:w="6237"/>
      </w:tblGrid>
      <w:tr>
        <w:trPr/>
        <w:tc>
          <w:tcPr>
            <w:tcW w:w="558" w:type="dxa"/>
            <w:tcBorders>
              <w:top w:val="single" w:sz="4" w:space="0" w:color="000000"/>
              <w:left w:val="single" w:sz="4" w:space="0" w:color="000000"/>
              <w:bottom w:val="single" w:sz="6" w:space="0" w:color="000000"/>
              <w:right w:val="single" w:sz="4" w:space="0" w:color="000000"/>
            </w:tcBorders>
          </w:tcPr>
          <w:p>
            <w:pPr>
              <w:pStyle w:val="Normal"/>
              <w:rPr/>
            </w:pPr>
            <w:r>
              <w:rPr/>
              <w:t>1.</w:t>
            </w:r>
          </w:p>
        </w:tc>
        <w:tc>
          <w:tcPr>
            <w:tcW w:w="2102" w:type="dxa"/>
            <w:gridSpan w:val="2"/>
            <w:tcBorders>
              <w:top w:val="single" w:sz="6" w:space="0" w:color="000000"/>
              <w:bottom w:val="single" w:sz="6" w:space="0" w:color="000000"/>
              <w:right w:val="single" w:sz="6" w:space="0" w:color="000000"/>
            </w:tcBorders>
          </w:tcPr>
          <w:p>
            <w:pPr>
              <w:pStyle w:val="Normal"/>
              <w:rPr/>
            </w:pPr>
            <w:r>
              <w:rPr/>
              <w:t>Projekti nimetus</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t>Rollimängud (LARP) – alternatiiv alkoholile ja narkootikumidele</w:t>
            </w:r>
          </w:p>
        </w:tc>
      </w:tr>
      <w:tr>
        <w:trPr/>
        <w:tc>
          <w:tcPr>
            <w:tcW w:w="558" w:type="dxa"/>
            <w:tcBorders>
              <w:top w:val="single" w:sz="6" w:space="0" w:color="000000"/>
              <w:left w:val="single" w:sz="4" w:space="0" w:color="000000"/>
              <w:right w:val="single" w:sz="4" w:space="0" w:color="000000"/>
            </w:tcBorders>
          </w:tcPr>
          <w:p>
            <w:pPr>
              <w:pStyle w:val="Normal"/>
              <w:rPr/>
            </w:pPr>
            <w:r>
              <w:rPr/>
              <w:t>2.</w:t>
            </w:r>
          </w:p>
        </w:tc>
        <w:tc>
          <w:tcPr>
            <w:tcW w:w="2102" w:type="dxa"/>
            <w:gridSpan w:val="2"/>
            <w:tcBorders>
              <w:top w:val="single" w:sz="6" w:space="0" w:color="000000"/>
              <w:right w:val="single" w:sz="6" w:space="0" w:color="000000"/>
            </w:tcBorders>
          </w:tcPr>
          <w:p>
            <w:pPr>
              <w:pStyle w:val="Normal"/>
              <w:rPr/>
            </w:pPr>
            <w:r>
              <w:rPr/>
              <w:t>Projekti rahastamise taotleja</w:t>
            </w:r>
          </w:p>
        </w:tc>
        <w:tc>
          <w:tcPr>
            <w:tcW w:w="6237" w:type="dxa"/>
            <w:tcBorders>
              <w:top w:val="single" w:sz="6" w:space="0" w:color="000000"/>
              <w:left w:val="single" w:sz="6" w:space="0" w:color="000000"/>
              <w:right w:val="single" w:sz="6" w:space="0" w:color="000000"/>
            </w:tcBorders>
          </w:tcPr>
          <w:p>
            <w:pPr>
              <w:pStyle w:val="Normal"/>
              <w:rPr/>
            </w:pPr>
            <w:r>
              <w:rPr/>
              <w:t>Läbiviija: Arpo Vatsel</w:t>
            </w:r>
          </w:p>
          <w:p>
            <w:pPr>
              <w:pStyle w:val="Normal"/>
              <w:rPr/>
            </w:pPr>
            <w:r>
              <w:rPr/>
              <w:t>MTÜ Eesti Rollimängijate Selts</w:t>
            </w:r>
          </w:p>
          <w:p>
            <w:pPr>
              <w:pStyle w:val="Normal"/>
              <w:rPr/>
            </w:pPr>
            <w:r>
              <w:rPr/>
              <w:t>Registrikood: 80143506</w:t>
            </w:r>
          </w:p>
          <w:p>
            <w:pPr>
              <w:pStyle w:val="Normal"/>
              <w:rPr/>
            </w:pPr>
            <w:r>
              <w:rPr/>
              <w:t>Kontaktandmed: Kingu 15, Saku, tel 053819681</w:t>
            </w:r>
          </w:p>
          <w:p>
            <w:pPr>
              <w:pStyle w:val="Normal"/>
              <w:rPr>
                <w:sz w:val="20"/>
              </w:rPr>
            </w:pPr>
            <w:r>
              <w:rPr/>
              <w:t>Arveldusarve: 10220018635017 EÜP</w:t>
            </w:r>
          </w:p>
          <w:p>
            <w:pPr>
              <w:pStyle w:val="Normal"/>
              <w:rPr/>
            </w:pPr>
            <w:r>
              <w:rPr/>
              <w:t>Juriidilise isiku esindaja nimi ja ametikoht: Madis Mikkor, juhatuse liige</w:t>
            </w:r>
          </w:p>
        </w:tc>
      </w:tr>
      <w:tr>
        <w:trPr>
          <w:trHeight w:val="24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FF0000"/>
              </w:rPr>
            </w:pPr>
            <w:r>
              <w:rPr>
                <w:b/>
                <w:color w:val="FF0000"/>
              </w:rPr>
            </w:r>
          </w:p>
        </w:tc>
      </w:tr>
      <w:tr>
        <w:trPr/>
        <w:tc>
          <w:tcPr>
            <w:tcW w:w="558" w:type="dxa"/>
            <w:tcBorders>
              <w:left w:val="single" w:sz="4" w:space="0" w:color="000000"/>
              <w:bottom w:val="single" w:sz="6" w:space="0" w:color="000000"/>
              <w:right w:val="single" w:sz="4" w:space="0" w:color="000000"/>
            </w:tcBorders>
          </w:tcPr>
          <w:p>
            <w:pPr>
              <w:pStyle w:val="Normal"/>
              <w:rPr/>
            </w:pPr>
            <w:r>
              <w:rPr/>
              <w:t>3.</w:t>
            </w:r>
          </w:p>
        </w:tc>
        <w:tc>
          <w:tcPr>
            <w:tcW w:w="2102" w:type="dxa"/>
            <w:gridSpan w:val="2"/>
            <w:tcBorders>
              <w:bottom w:val="single" w:sz="6" w:space="0" w:color="000000"/>
              <w:right w:val="single" w:sz="6" w:space="0" w:color="000000"/>
            </w:tcBorders>
          </w:tcPr>
          <w:p>
            <w:pPr>
              <w:pStyle w:val="Normal"/>
              <w:rPr/>
            </w:pPr>
            <w:r>
              <w:rPr/>
              <w:t>Projekti eesmärk</w:t>
            </w:r>
          </w:p>
        </w:tc>
        <w:tc>
          <w:tcPr>
            <w:tcW w:w="6237" w:type="dxa"/>
            <w:tcBorders>
              <w:left w:val="single" w:sz="6" w:space="0" w:color="000000"/>
              <w:bottom w:val="single" w:sz="6" w:space="0" w:color="000000"/>
              <w:right w:val="single" w:sz="6" w:space="0" w:color="000000"/>
            </w:tcBorders>
          </w:tcPr>
          <w:p>
            <w:pPr>
              <w:pStyle w:val="Normal"/>
              <w:rPr/>
            </w:pPr>
            <w:r>
              <w:rPr/>
              <w:t>Alkoholi ja narkootikumide tarvitamise ennetamine 13-18 aas</w:t>
              <w:softHyphen/>
              <w:t>tas</w:t>
              <w:softHyphen/>
              <w:t>te noorte seas läbi alternatiivse, huvitava ajatäite ja mee</w:t>
              <w:softHyphen/>
              <w:t>le</w:t>
              <w:softHyphen/>
              <w:t>la</w:t>
              <w:softHyphen/>
              <w:t>hu</w:t>
              <w:softHyphen/>
              <w:t>tuse tutvustamise ning pakkumise. Soovime tuua noored rol</w:t>
              <w:softHyphen/>
              <w:t>li</w:t>
              <w:softHyphen/>
              <w:t>mängu juurde, mida harrastades saavad nad tutvuda ea</w:t>
              <w:softHyphen/>
              <w:t>kaas</w:t>
              <w:softHyphen/>
              <w:t>las</w:t>
              <w:softHyphen/>
              <w:t>tega, kelle hulgas alkoholi ja narkootikumide tarbimine ei ole kombeks – rollimänguks on vaja selget pead!</w:t>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both"/>
              <w:rPr/>
            </w:pPr>
            <w:r>
              <w:rPr/>
            </w:r>
          </w:p>
        </w:tc>
        <w:tc>
          <w:tcPr>
            <w:tcW w:w="2102" w:type="dxa"/>
            <w:gridSpan w:val="2"/>
            <w:tcBorders>
              <w:top w:val="single" w:sz="6" w:space="0" w:color="000000"/>
              <w:bottom w:val="single" w:sz="6" w:space="0" w:color="000000"/>
              <w:right w:val="single" w:sz="6" w:space="0" w:color="000000"/>
            </w:tcBorders>
          </w:tcPr>
          <w:p>
            <w:pPr>
              <w:pStyle w:val="Normal"/>
              <w:snapToGrid w:val="false"/>
              <w:ind w:left="-108" w:right="-108" w:hanging="0"/>
              <w:jc w:val="both"/>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b/>
                <w:b/>
                <w:color w:val="FF0000"/>
              </w:rPr>
            </w:pPr>
            <w:r>
              <w:rPr>
                <w:b/>
                <w:color w:val="FF0000"/>
              </w:rPr>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rPr/>
            </w:pPr>
            <w:r>
              <w:rPr/>
              <w:t xml:space="preserve">4. </w:t>
            </w:r>
          </w:p>
        </w:tc>
        <w:tc>
          <w:tcPr>
            <w:tcW w:w="2102" w:type="dxa"/>
            <w:gridSpan w:val="2"/>
            <w:tcBorders>
              <w:top w:val="single" w:sz="6" w:space="0" w:color="000000"/>
              <w:bottom w:val="single" w:sz="6" w:space="0" w:color="000000"/>
              <w:right w:val="single" w:sz="6" w:space="0" w:color="000000"/>
            </w:tcBorders>
          </w:tcPr>
          <w:p>
            <w:pPr>
              <w:pStyle w:val="Normal"/>
              <w:rPr/>
            </w:pPr>
            <w:r>
              <w:rPr/>
              <w:t>Projekti kestvu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15. juuni – 15. august 2003</w:t>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both"/>
              <w:rPr/>
            </w:pPr>
            <w:r>
              <w:rPr/>
            </w:r>
          </w:p>
        </w:tc>
        <w:tc>
          <w:tcPr>
            <w:tcW w:w="2102" w:type="dxa"/>
            <w:gridSpan w:val="2"/>
            <w:tcBorders>
              <w:top w:val="single" w:sz="6" w:space="0" w:color="000000"/>
              <w:bottom w:val="single" w:sz="6" w:space="0" w:color="000000"/>
              <w:right w:val="single" w:sz="6" w:space="0" w:color="000000"/>
            </w:tcBorders>
          </w:tcPr>
          <w:p>
            <w:pPr>
              <w:pStyle w:val="Normal"/>
              <w:snapToGrid w:val="false"/>
              <w:ind w:left="-108" w:right="-108" w:hanging="0"/>
              <w:jc w:val="both"/>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b/>
                <w:b/>
                <w:color w:val="FF0000"/>
              </w:rPr>
            </w:pPr>
            <w:r>
              <w:rPr>
                <w:b/>
                <w:color w:val="FF0000"/>
              </w:rPr>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rPr/>
            </w:pPr>
            <w:r>
              <w:rPr/>
              <w:t>5.</w:t>
            </w:r>
          </w:p>
        </w:tc>
        <w:tc>
          <w:tcPr>
            <w:tcW w:w="2102" w:type="dxa"/>
            <w:gridSpan w:val="2"/>
            <w:tcBorders>
              <w:top w:val="single" w:sz="6" w:space="0" w:color="000000"/>
              <w:bottom w:val="single" w:sz="6" w:space="0" w:color="000000"/>
              <w:right w:val="single" w:sz="6" w:space="0" w:color="000000"/>
            </w:tcBorders>
          </w:tcPr>
          <w:p>
            <w:pPr>
              <w:pStyle w:val="Normal"/>
              <w:rPr/>
            </w:pPr>
            <w:r>
              <w:rPr/>
              <w:t>Sihtrühm</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Otseseks sihtrühmaks on kolmkümmend 13-18 aastast noort üle Eesti, kes on läbi erinevate infokanalite küll kuulnud rollimängust nimega LARP (Live Action Role Play ehk päris elus rollimäng) ja selle vastu huvi tundnud, kuid ei ole noo</w:t>
              <w:softHyphen/>
              <w:t>ru</w:t>
              <w:softHyphen/>
              <w:t>se või rahapuuduse tõttu saanud MTÜ Eesti Rollimängijate Selt</w:t>
              <w:softHyphen/>
              <w:t>si senistel üritustel veel osaleda.</w:t>
            </w:r>
          </w:p>
          <w:p>
            <w:pPr>
              <w:pStyle w:val="Normal"/>
              <w:rPr>
                <w:rFonts w:ascii="Arial" w:hAnsi="Arial" w:cs="Arial"/>
                <w:sz w:val="20"/>
              </w:rPr>
            </w:pPr>
            <w:r>
              <w:rPr/>
              <w:t>Kaudne sihtrühm on nende noorte sõbrad, tuttavad ja ka lap</w:t>
              <w:softHyphen/>
              <w:t>se</w:t>
              <w:softHyphen/>
              <w:t>va</w:t>
              <w:softHyphen/>
              <w:t>nemad, kes projektis osalenud noorte kaudu rollimängudest, kui harivast ja huvitavast ajaveetmise võimalusest kuulevad.</w:t>
            </w:r>
          </w:p>
          <w:p>
            <w:pPr>
              <w:pStyle w:val="Normal"/>
              <w:rPr/>
            </w:pPr>
            <w:r>
              <w:rPr/>
              <w:t>Projekti vajadus sihtrühmale on väga suur. Seda näitab juba see, et kuigi MTÜ Eesti Rollimängijate Selts oma tegevust ei reklaami, on huvilisi alati rohkem, kui seni on olnud võimalik mängudele kaasata. Mitmepäevaste mängude transpordi ja toitlustamise kulud pole noortele, kes veel ise raha ei teeni, sageli jõukohased. Teiseks, kõige nooremad huvilised – va</w:t>
              <w:softHyphen/>
              <w:t>nu</w:t>
              <w:softHyphen/>
              <w:t>se</w:t>
              <w:softHyphen/>
              <w:t>ga alates 12 eluaastast, on oma nooruse tõttu mängudest, kus keskmine vanus ületab 18 aastat, kõrvale jäänud. Selles pro</w:t>
              <w:softHyphen/>
              <w:t>jektis kirjeldatud üritusel tahame keskenduda just noo</w:t>
              <w:softHyphen/>
              <w:t>ri</w:t>
              <w:softHyphen/>
              <w:t>mai</w:t>
              <w:softHyphen/>
              <w:t>le huvilistele, sest kaasame ka pedagoogi ja noor</w:t>
              <w:softHyphen/>
              <w:t>soo</w:t>
              <w:softHyphen/>
              <w:t>töö</w:t>
              <w:softHyphen/>
              <w:t>taja.</w:t>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both"/>
              <w:rPr/>
            </w:pPr>
            <w:r>
              <w:rPr/>
            </w:r>
          </w:p>
        </w:tc>
        <w:tc>
          <w:tcPr>
            <w:tcW w:w="2102" w:type="dxa"/>
            <w:gridSpan w:val="2"/>
            <w:tcBorders>
              <w:top w:val="single" w:sz="6" w:space="0" w:color="000000"/>
              <w:bottom w:val="single" w:sz="6" w:space="0" w:color="000000"/>
              <w:right w:val="single" w:sz="6" w:space="0" w:color="000000"/>
            </w:tcBorders>
          </w:tcPr>
          <w:p>
            <w:pPr>
              <w:pStyle w:val="Normal"/>
              <w:snapToGrid w:val="false"/>
              <w:ind w:left="-108" w:right="-108" w:hanging="0"/>
              <w:jc w:val="both"/>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rPr/>
            </w:pPr>
            <w:r>
              <w:rPr/>
              <w:t>6.</w:t>
            </w:r>
          </w:p>
        </w:tc>
        <w:tc>
          <w:tcPr>
            <w:tcW w:w="2102" w:type="dxa"/>
            <w:gridSpan w:val="2"/>
            <w:tcBorders>
              <w:top w:val="single" w:sz="6" w:space="0" w:color="000000"/>
              <w:bottom w:val="single" w:sz="6" w:space="0" w:color="000000"/>
              <w:right w:val="single" w:sz="6" w:space="0" w:color="000000"/>
            </w:tcBorders>
          </w:tcPr>
          <w:p>
            <w:pPr>
              <w:pStyle w:val="List"/>
              <w:spacing w:before="0" w:after="0"/>
              <w:rPr/>
            </w:pPr>
            <w:r>
              <w:rPr/>
              <w:t>Projekti  taust ja va</w:t>
              <w:softHyphen/>
              <w:t>ja</w:t>
              <w:softHyphen/>
              <w:t>likkuse põhjen</w:t>
              <w:softHyphen/>
              <w:t>du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kt toimub Luhasoo maastikukaitsealal Luhasoo Loo</w:t>
              <w:softHyphen/>
              <w:t>du</w:t>
              <w:softHyphen/>
              <w:t>se matkarajal juuli algul ja kestab ühe päeva.</w:t>
            </w:r>
          </w:p>
          <w:p>
            <w:pPr>
              <w:pStyle w:val="Normal"/>
              <w:rPr/>
            </w:pPr>
            <w:r>
              <w:rPr/>
              <w:t>Luhasoo, tuntud ka Kellamäe nime all, on Võrumaa soodest ai</w:t>
              <w:softHyphen/>
              <w:t>nuke, mis on jäänud puutumata. Pindala 800 ha, ringikujulise õp</w:t>
              <w:softHyphen/>
              <w:softHyphen/>
              <w:t>peraja läbimiseks puhkepausideta kulub kaks tundi, raja pik</w:t>
              <w:softHyphen/>
              <w:t>kus on 4,5 km. Lisaks rollimängule saavad projektis osalevad noo</w:t>
              <w:softHyphen/>
              <w:softHyphen/>
              <w:t>red ka teadmisi rabamaastikust.  Matkarajal on ka palkonn ja vanad metsavendade kaevikukohad, mis võimaldab projektis ka</w:t>
              <w:softHyphen/>
              <w:t>sutada rollimängu-, seikluskasvatuse ja ajaloo näit</w:t>
              <w:softHyphen/>
              <w:t>li</w:t>
              <w:softHyphen/>
              <w:t>kus</w:t>
              <w:softHyphen/>
              <w:t>ta</w:t>
              <w:softHyphen/>
              <w:t>mi</w:t>
              <w:softHyphen/>
              <w:t>se meetodeid.</w:t>
            </w:r>
          </w:p>
          <w:p>
            <w:pPr>
              <w:pStyle w:val="Normal"/>
              <w:rPr/>
            </w:pPr>
            <w:r>
              <w:rPr>
                <w:b/>
              </w:rPr>
              <w:t xml:space="preserve">Matkarajal viiakse 30 osalejale läbi LARP ehk Live Action Role Play </w:t>
            </w:r>
            <w:r>
              <w:rPr/>
              <w:t>ehk päris elus rollimäng. Parema ettekujutuse saa</w:t>
              <w:softHyphen/>
              <w:t>mi</w:t>
              <w:softHyphen/>
              <w:t>seks tuleb need kolm sõna rohkem lahti rääkida.</w:t>
            </w:r>
          </w:p>
          <w:p>
            <w:pPr>
              <w:pStyle w:val="Normal"/>
              <w:rPr/>
            </w:pPr>
            <w:r>
              <w:rPr>
                <w:b/>
              </w:rPr>
              <w:t>Rollimäng</w:t>
            </w:r>
            <w:r>
              <w:rPr/>
              <w:t xml:space="preserve"> - Rollimäng on tegevus, kus mängijad võtavad endale mingi tegelaskuju mõnes loos, mida nad siis koos mängujuhiga, kes kogu tegevust juhib ja suunab, improviseerides läbi mängivad. </w:t>
            </w:r>
          </w:p>
          <w:p>
            <w:pPr>
              <w:pStyle w:val="Normal"/>
              <w:rPr/>
            </w:pPr>
            <w:r>
              <w:rPr>
                <w:b/>
              </w:rPr>
              <w:t>Elus</w:t>
            </w:r>
            <w:r>
              <w:rPr/>
              <w:t xml:space="preserve"> - Just “elus”, sest LARP-i puhul, erinevalt paljudest teistest rollimängudest, kus vaid laua taga istutakse ja oma tegelaskuju tegemisi suusõnaliselt kirjeldatakse, riietutakse siin kostüümi, sõidetakse võimalikult autentsesse mängukeskkonda ja näideldakse oma osa nii hästi kui osatakse.</w:t>
            </w:r>
          </w:p>
          <w:p>
            <w:pPr>
              <w:pStyle w:val="Normal"/>
              <w:rPr/>
            </w:pPr>
            <w:r>
              <w:rPr>
                <w:b/>
              </w:rPr>
              <w:t>Päris</w:t>
            </w:r>
            <w:r>
              <w:rPr/>
              <w:t xml:space="preserve"> - Jah, nii "päris" kui veel olla saab. Näiteks peab linnapeaks kehastunud mängija lahendama keerulisi maksuprobleeme ja kohtuasju, korraldama linnakaitset ja saadikute vastuvõttu, sõdalaserollis mängija võitlema röövlite ja kollidega, laulik ette kandma pikki ballaade – ja seda kõike nii hästi-halvasti, kui mängija ise suudab. NB! Relvasimulatsioonid on ohutud – mõõkade puhul on tegemist svammist ja teibist ehitatud mõõgakujuliste esemetega, tulirelvi imiteerivad veepüstolid </w:t>
            </w:r>
          </w:p>
          <w:p>
            <w:pPr>
              <w:pStyle w:val="Normal"/>
              <w:rPr/>
            </w:pPr>
            <w:r>
              <w:rPr>
                <w:b/>
              </w:rPr>
              <w:t>Selle konkreetse LARPi sisuks on metsavendlus Eestis 1940-ndail aastail</w:t>
            </w:r>
            <w:r>
              <w:rPr/>
              <w:t xml:space="preserve">. </w:t>
            </w:r>
          </w:p>
          <w:p>
            <w:pPr>
              <w:pStyle w:val="Normal"/>
              <w:rPr/>
            </w:pPr>
            <w:r>
              <w:rPr/>
              <w:t xml:space="preserve">Kogu mäng peaks kestma orienteeruvalt 2-3 tundi. </w:t>
            </w:r>
          </w:p>
          <w:p>
            <w:pPr>
              <w:pStyle w:val="Normal"/>
              <w:rPr/>
            </w:pPr>
            <w:r>
              <w:rPr/>
              <w:t>Ürituse lõpus räägib ajaloolane Kaido Sipelgas  metsa</w:t>
              <w:softHyphen/>
              <w:t>ven</w:t>
              <w:softHyphen/>
              <w:t>da</w:t>
              <w:softHyphen/>
              <w:t>dest ja nende saatusest, võimaluse korral tuleb oma ko</w:t>
              <w:softHyphen/>
              <w:t>ge</w:t>
              <w:softHyphen/>
              <w:t>mus</w:t>
              <w:softHyphen/>
              <w:t>test ja elusaatusest pajatama ka mõni “päris” metsavend.</w:t>
            </w:r>
          </w:p>
          <w:p>
            <w:pPr>
              <w:pStyle w:val="Normal"/>
              <w:rPr/>
            </w:pPr>
            <w:r>
              <w:rPr/>
              <w:t>Kõik noored saavad väikese voldiku, kus on kirjas tema män</w:t>
              <w:softHyphen/>
              <w:t>gi</w:t>
              <w:softHyphen/>
              <w:t>tud persooni taust, info Eesti Rollimängijate Seltsi ürituste koh</w:t>
              <w:softHyphen/>
              <w:t>ta ja koomiks teemal “Mängi rolli selge peaga!”.</w:t>
            </w:r>
          </w:p>
          <w:p>
            <w:pPr>
              <w:pStyle w:val="Normal"/>
              <w:rPr/>
            </w:pPr>
            <w:r>
              <w:rPr>
                <w:b/>
              </w:rPr>
              <w:t>Projekti vajalikkus</w:t>
            </w:r>
            <w:r>
              <w:rPr/>
              <w:t xml:space="preserve"> põhineb Eesti Rollimängijate Seltsi ko</w:t>
              <w:softHyphen/>
              <w:t>ge</w:t>
              <w:softHyphen/>
              <w:t>mu</w:t>
              <w:softHyphen/>
              <w:t>sele: suurt huvi ning potentsiaali arendava sisuga rollimängudeks on märgata just selles vanuses noorte seas ning alkoholi tarbimise taunimine rollimängijate seltskonnas loob võimaluse meeldivalt aega veeta ilma mõnuaineteta.</w:t>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both"/>
              <w:rPr/>
            </w:pPr>
            <w:r>
              <w:rPr/>
            </w:r>
          </w:p>
        </w:tc>
        <w:tc>
          <w:tcPr>
            <w:tcW w:w="2102" w:type="dxa"/>
            <w:gridSpan w:val="2"/>
            <w:tcBorders>
              <w:top w:val="single" w:sz="6" w:space="0" w:color="000000"/>
              <w:bottom w:val="single" w:sz="6" w:space="0" w:color="000000"/>
              <w:right w:val="single" w:sz="6" w:space="0" w:color="000000"/>
            </w:tcBorders>
          </w:tcPr>
          <w:p>
            <w:pPr>
              <w:pStyle w:val="Normal"/>
              <w:snapToGrid w:val="false"/>
              <w:ind w:right="-108" w:hanging="0"/>
              <w:jc w:val="both"/>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b/>
                <w:b/>
                <w:color w:val="FF0000"/>
              </w:rPr>
            </w:pPr>
            <w:r>
              <w:rPr>
                <w:b/>
                <w:color w:val="FF0000"/>
              </w:rPr>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rPr/>
            </w:pPr>
            <w:r>
              <w:rPr/>
              <w:t xml:space="preserve">7. </w:t>
            </w:r>
          </w:p>
        </w:tc>
        <w:tc>
          <w:tcPr>
            <w:tcW w:w="2102" w:type="dxa"/>
            <w:gridSpan w:val="2"/>
            <w:tcBorders>
              <w:top w:val="single" w:sz="6" w:space="0" w:color="000000"/>
              <w:bottom w:val="single" w:sz="6" w:space="0" w:color="000000"/>
              <w:right w:val="single" w:sz="6" w:space="0" w:color="000000"/>
            </w:tcBorders>
          </w:tcPr>
          <w:p>
            <w:pPr>
              <w:pStyle w:val="List"/>
              <w:spacing w:before="0" w:after="0"/>
              <w:rPr/>
            </w:pPr>
            <w:r>
              <w:rPr/>
              <w:t>Tegevuskav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 </w:t>
            </w:r>
          </w:p>
          <w:p>
            <w:pPr>
              <w:pStyle w:val="Normal"/>
              <w:rPr>
                <w:b/>
                <w:b/>
              </w:rPr>
            </w:pPr>
            <w:r>
              <w:rPr>
                <w:b/>
              </w:rPr>
              <w:t>Ettevalmistusperiood:</w:t>
            </w:r>
          </w:p>
          <w:p>
            <w:pPr>
              <w:pStyle w:val="Normal"/>
              <w:rPr/>
            </w:pPr>
            <w:r>
              <w:rPr/>
              <w:t>15. – 30. juuni: Kutsete saatmine osalejatele, LARPi täpse te</w:t>
              <w:softHyphen/>
              <w:t>ge</w:t>
              <w:softHyphen/>
              <w:softHyphen/>
              <w:t>vuse välja töötamine mängujuhtide poolt, rollide täp</w:t>
              <w:softHyphen/>
              <w:t>sus</w:t>
              <w:softHyphen/>
              <w:t>ta</w:t>
              <w:softHyphen/>
              <w:t>mi</w:t>
              <w:softHyphen/>
              <w:t>ne mängijatega. Transpordi, kostüümide, butafooria orga</w:t>
              <w:softHyphen/>
              <w:t>ni</w:t>
              <w:softHyphen/>
              <w:t>see</w:t>
              <w:softHyphen/>
              <w:t>ri</w:t>
              <w:softHyphen/>
              <w:t xml:space="preserve">mine, voldikute koostamine. </w:t>
            </w:r>
          </w:p>
          <w:p>
            <w:pPr>
              <w:pStyle w:val="Normal"/>
              <w:rPr/>
            </w:pPr>
            <w:r>
              <w:rPr/>
              <w:t>Läbiviijad: Arpo Vatsel, Madis Mikkor.</w:t>
            </w:r>
          </w:p>
          <w:p>
            <w:pPr>
              <w:pStyle w:val="Normal"/>
              <w:rPr>
                <w:b/>
                <w:b/>
              </w:rPr>
            </w:pPr>
            <w:r>
              <w:rPr>
                <w:b/>
              </w:rPr>
            </w:r>
          </w:p>
          <w:p>
            <w:pPr>
              <w:pStyle w:val="Normal"/>
              <w:rPr>
                <w:b/>
                <w:b/>
              </w:rPr>
            </w:pPr>
            <w:r>
              <w:rPr>
                <w:b/>
              </w:rPr>
              <w:t>II</w:t>
            </w:r>
          </w:p>
          <w:p>
            <w:pPr>
              <w:pStyle w:val="Normal"/>
              <w:rPr>
                <w:b/>
                <w:b/>
              </w:rPr>
            </w:pPr>
            <w:r>
              <w:rPr>
                <w:b/>
              </w:rPr>
              <w:t>Täpsustusperiood:</w:t>
            </w:r>
          </w:p>
          <w:p>
            <w:pPr>
              <w:pStyle w:val="Normal"/>
              <w:rPr/>
            </w:pPr>
            <w:r>
              <w:rPr/>
              <w:t>1. – 11. juuli: Projekti toimumise koha ülevaatamine ja ette</w:t>
              <w:softHyphen/>
              <w:t>val</w:t>
              <w:softHyphen/>
              <w:t>mis</w:t>
              <w:softHyphen/>
              <w:t>tamine korraldajate poolt, osalejate eelnev instrueerimine. Vol</w:t>
              <w:softHyphen/>
              <w:t>dikute printimine ja komplekteerimine. Transpordi or</w:t>
              <w:softHyphen/>
              <w:t>ga</w:t>
              <w:softHyphen/>
              <w:t>ni</w:t>
              <w:softHyphen/>
              <w:t>see</w:t>
              <w:softHyphen/>
              <w:t xml:space="preserve">rimine. </w:t>
            </w:r>
          </w:p>
          <w:p>
            <w:pPr>
              <w:pStyle w:val="Normal"/>
              <w:rPr/>
            </w:pPr>
            <w:r>
              <w:rPr/>
              <w:t>Läbiviijad: Arpo Vatsel, Madis Mikkor.</w:t>
            </w:r>
          </w:p>
          <w:p>
            <w:pPr>
              <w:pStyle w:val="Normal"/>
              <w:rPr>
                <w:b/>
                <w:b/>
              </w:rPr>
            </w:pPr>
            <w:r>
              <w:rPr>
                <w:b/>
              </w:rPr>
            </w:r>
          </w:p>
          <w:p>
            <w:pPr>
              <w:pStyle w:val="Normal"/>
              <w:rPr>
                <w:b/>
                <w:b/>
              </w:rPr>
            </w:pPr>
            <w:r>
              <w:rPr>
                <w:b/>
              </w:rPr>
              <w:t>III</w:t>
            </w:r>
          </w:p>
          <w:p>
            <w:pPr>
              <w:pStyle w:val="Normal"/>
              <w:rPr>
                <w:b/>
                <w:b/>
              </w:rPr>
            </w:pPr>
            <w:r>
              <w:rPr>
                <w:b/>
              </w:rPr>
              <w:t>Ürituse toimumise päev:</w:t>
            </w:r>
          </w:p>
          <w:p>
            <w:pPr>
              <w:pStyle w:val="Normal"/>
              <w:rPr/>
            </w:pPr>
            <w:r>
              <w:rPr/>
              <w:t>12. juuli: Sõit tellitud bussiga Tallinnast Luhasoole orien</w:t>
              <w:softHyphen/>
              <w:t>tee</w:t>
              <w:softHyphen/>
              <w:t>ru</w:t>
              <w:softHyphen/>
              <w:t>valt kell 8 hommikul, mängijate kohapealne instrueerimine, LARP, toitlustamine, loeng, ankeetide täitmine, buss asub ta</w:t>
              <w:softHyphen/>
              <w:t>ga</w:t>
              <w:softHyphen/>
              <w:t>si</w:t>
              <w:softHyphen/>
              <w:t xml:space="preserve">teele Tallinnasse orienteeruvalt kell 19. </w:t>
            </w:r>
          </w:p>
          <w:p>
            <w:pPr>
              <w:pStyle w:val="Normal"/>
              <w:rPr/>
            </w:pPr>
            <w:r>
              <w:rPr/>
              <w:t>Läbiviijad: Arpo Vatsel, Madis Mikkor, Marje Mee, Allan Põldaru.</w:t>
            </w:r>
          </w:p>
          <w:p>
            <w:pPr>
              <w:pStyle w:val="Normal"/>
              <w:rPr>
                <w:b/>
                <w:b/>
              </w:rPr>
            </w:pPr>
            <w:r>
              <w:rPr>
                <w:b/>
              </w:rPr>
              <w:t>IV</w:t>
            </w:r>
          </w:p>
          <w:p>
            <w:pPr>
              <w:pStyle w:val="Normal"/>
              <w:rPr>
                <w:b/>
                <w:b/>
              </w:rPr>
            </w:pPr>
            <w:r>
              <w:rPr>
                <w:b/>
              </w:rPr>
              <w:t>Tagasiside ja analüüsi periood:</w:t>
            </w:r>
          </w:p>
          <w:p>
            <w:pPr>
              <w:pStyle w:val="Normal"/>
              <w:rPr/>
            </w:pPr>
            <w:r>
              <w:rPr/>
              <w:t>13. – 20. juuli: tagasiside mängijatega, tagasiside-ankeetide ana</w:t>
              <w:softHyphen/>
              <w:softHyphen/>
              <w:t>lüüs.</w:t>
            </w:r>
          </w:p>
          <w:p>
            <w:pPr>
              <w:pStyle w:val="Normal"/>
              <w:rPr/>
            </w:pPr>
            <w:r>
              <w:rPr/>
              <w:t>12. august: järelküsitlus projektis osalenute seas.</w:t>
            </w:r>
          </w:p>
          <w:p>
            <w:pPr>
              <w:pStyle w:val="Normal"/>
              <w:rPr/>
            </w:pPr>
            <w:r>
              <w:rPr/>
              <w:t>13. – 15. august: küsitluse tulemuste analüüs ja järelduste tege</w:t>
              <w:softHyphen/>
              <w:t>mi</w:t>
              <w:softHyphen/>
              <w:t>ne. Aruandlus.</w:t>
            </w:r>
          </w:p>
          <w:p>
            <w:pPr>
              <w:pStyle w:val="Normal"/>
              <w:rPr/>
            </w:pPr>
            <w:r>
              <w:rPr/>
              <w:t>Läbiviijad: Arpo Vatsel, Madis Mikkor.</w:t>
            </w:r>
          </w:p>
          <w:p>
            <w:pPr>
              <w:pStyle w:val="Normal"/>
              <w:rPr/>
            </w:pPr>
            <w:r>
              <w:rPr/>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both"/>
              <w:rPr/>
            </w:pPr>
            <w:r>
              <w:rPr/>
            </w:r>
          </w:p>
        </w:tc>
        <w:tc>
          <w:tcPr>
            <w:tcW w:w="2102" w:type="dxa"/>
            <w:gridSpan w:val="2"/>
            <w:tcBorders>
              <w:top w:val="single" w:sz="6" w:space="0" w:color="000000"/>
              <w:bottom w:val="single" w:sz="6" w:space="0" w:color="000000"/>
              <w:right w:val="single" w:sz="6" w:space="0" w:color="000000"/>
            </w:tcBorders>
          </w:tcPr>
          <w:p>
            <w:pPr>
              <w:pStyle w:val="Normal"/>
              <w:snapToGrid w:val="false"/>
              <w:ind w:right="-108" w:hanging="0"/>
              <w:jc w:val="both"/>
              <w:rPr>
                <w:b/>
                <w:b/>
                <w:color w:val="FF0000"/>
              </w:rPr>
            </w:pPr>
            <w:r>
              <w:rPr>
                <w:b/>
                <w:color w:val="FF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b/>
                <w:b/>
                <w:color w:val="FF0000"/>
              </w:rPr>
            </w:pPr>
            <w:r>
              <w:rPr>
                <w:b/>
                <w:color w:val="FF0000"/>
              </w:rPr>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rPr/>
            </w:pPr>
            <w:r>
              <w:rPr/>
              <w:t>8.</w:t>
            </w:r>
          </w:p>
        </w:tc>
        <w:tc>
          <w:tcPr>
            <w:tcW w:w="2102" w:type="dxa"/>
            <w:gridSpan w:val="2"/>
            <w:tcBorders>
              <w:top w:val="single" w:sz="6" w:space="0" w:color="000000"/>
              <w:bottom w:val="single" w:sz="6" w:space="0" w:color="000000"/>
              <w:right w:val="single" w:sz="6" w:space="0" w:color="000000"/>
            </w:tcBorders>
          </w:tcPr>
          <w:p>
            <w:pPr>
              <w:pStyle w:val="List"/>
              <w:spacing w:before="0" w:after="0"/>
              <w:rPr/>
            </w:pPr>
            <w:r>
              <w:rPr>
                <w:rFonts w:eastAsia="Times New Roman"/>
              </w:rPr>
              <w:t xml:space="preserve"> </w:t>
            </w:r>
            <w:r>
              <w:rPr/>
              <w:t>Metoodika valik ja valiku  põhjendu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Metoodikaks on üks rollimängu ja seikluskasvatuse viise ehk LARP (Live Action Role Play). </w:t>
            </w:r>
          </w:p>
          <w:p>
            <w:pPr>
              <w:pStyle w:val="Normal"/>
              <w:rPr/>
            </w:pPr>
            <w:r>
              <w:rPr/>
              <w:t>Valiku põhjendus: MTÜl Eesti Rollimängijate Selts on pika</w:t>
              <w:softHyphen/>
              <w:t>aja</w:t>
              <w:softHyphen/>
              <w:t>li</w:t>
              <w:softHyphen/>
              <w:t>sed kogemused LARPide korraldamisel (esimene LARP toi</w:t>
              <w:softHyphen/>
              <w:t>mus Eestis 16. juulil 1999. aastal). Rollimängud, sh LARP on üle maailma väga levinud harrastus, mis lähendab erinevas va</w:t>
              <w:softHyphen/>
              <w:t>nu</w:t>
              <w:softHyphen/>
              <w:t>ses ja erinevate elualadega inimesi, aitab noori leida alter</w:t>
              <w:softHyphen/>
              <w:t>na</w:t>
              <w:softHyphen/>
              <w:t>tiivi näiteks adrenaliini ja põnevust pakkuvatele arvu</w:t>
              <w:softHyphen/>
              <w:t>ti</w:t>
              <w:softHyphen/>
              <w:t>män</w:t>
              <w:softHyphen/>
              <w:t>gu</w:t>
              <w:softHyphen/>
              <w:t>de</w:t>
              <w:softHyphen/>
              <w:t>le ja laseb proovida kõike ISE läbi elada. Samas  pööratakse vä</w:t>
              <w:softHyphen/>
              <w:t>ga suurt tähelepanu ohutusele – seepärast peab iga mängija LARPil olema ka kaine, st ei tohi olla ei alko- ega narkojoobes. Joo</w:t>
              <w:softHyphen/>
              <w:t xml:space="preserve">be kahtluse korral eemaldatakse mängija koheselt ürituselt ja edaspidi teda enam Eesti Rollimängijate Seltsi üritusele ei lubata. Samas ei tähenda see, et kui roll nõuab, ei võiks osaleja MÄNGIDA joovet. </w:t>
            </w:r>
          </w:p>
          <w:p>
            <w:pPr>
              <w:pStyle w:val="Normal"/>
              <w:rPr/>
            </w:pPr>
            <w:r>
              <w:rPr/>
              <w:t xml:space="preserve">Tallinna Pedagoogilise Seminari tudengi, pikaajalise aktiivse Eesti Rollimängijate Seltsi liikme Arpo Vatseli kursusetööst ilmneb, et: </w:t>
            </w:r>
          </w:p>
          <w:p>
            <w:pPr>
              <w:pStyle w:val="Normal"/>
              <w:rPr/>
            </w:pPr>
            <w:r>
              <w:rPr/>
              <w:t xml:space="preserve">rollimäng soosib inimese empaatiavõime kasvu; </w:t>
            </w:r>
          </w:p>
          <w:p>
            <w:pPr>
              <w:pStyle w:val="Normal"/>
              <w:rPr/>
            </w:pPr>
            <w:r>
              <w:rPr/>
              <w:t>rollimäng kasvatab moraalireegleid eeskujuga või sõpradega samastumise teel;</w:t>
            </w:r>
          </w:p>
          <w:p>
            <w:pPr>
              <w:pStyle w:val="Normal"/>
              <w:rPr/>
            </w:pPr>
            <w:r>
              <w:rPr/>
              <w:t>rollimäng on väga tugev fantaasia arendaja, sest ettekujutluste või mõttetöö tulemusena luuakse isegi uusi maailmu;</w:t>
            </w:r>
          </w:p>
          <w:p>
            <w:pPr>
              <w:pStyle w:val="Normal"/>
              <w:rPr/>
            </w:pPr>
            <w:r>
              <w:rPr/>
              <w:t>suhtlusvõitude tulemusena kujuneb välja tugev mina-teadvus, mis suudab vastu võtta ratsionaalseid otsuseid ning improviseerida olemasolevate vahenditega;</w:t>
            </w:r>
          </w:p>
          <w:p>
            <w:pPr>
              <w:pStyle w:val="Normal"/>
              <w:rPr/>
            </w:pPr>
            <w:r>
              <w:rPr/>
              <w:t>inimese kui sotsiaalse olendi vajadused saavad erutatud ja rahuldatud rollimängudel, kus kõrvaltvaatajaid ehk passiivset publikut ei ole, seega arendatakse pidevalt suhtlemist nii võõraste kui tuttavatega.</w:t>
            </w:r>
          </w:p>
          <w:p>
            <w:pPr>
              <w:pStyle w:val="Normal"/>
              <w:rPr/>
            </w:pPr>
            <w:r>
              <w:rPr/>
            </w:r>
          </w:p>
          <w:p>
            <w:pPr>
              <w:pStyle w:val="Normal"/>
              <w:rPr/>
            </w:pPr>
            <w:r>
              <w:rPr/>
              <w:t>Et noor inimene mõtleks iseseisvalt, võtaks vastu otsuseid ja käi</w:t>
              <w:softHyphen/>
              <w:t>tuks nagu isiksus, tuleb anda võimalus harjutada prob</w:t>
              <w:softHyphen/>
              <w:t>lee</w:t>
              <w:softHyphen/>
              <w:t>mi</w:t>
              <w:softHyphen/>
              <w:t>de lahendamist, suhtlemist ja eneseteadvuse leidmist. Neid as</w:t>
              <w:softHyphen/>
              <w:t>ju ei saa õppida raamatutest (kuigi ka neist on abi), vaid sel</w:t>
              <w:softHyphen/>
              <w:t>leks tuleb harjutada, praktiseerida. Interaktsioon ehk vas</w:t>
              <w:softHyphen/>
              <w:t>tas</w:t>
              <w:softHyphen/>
              <w:t>ti</w:t>
              <w:softHyphen/>
              <w:t>ku</w:t>
              <w:softHyphen/>
              <w:t>ne mõju, riskide võtmine, eneseväljendamine, tagasiside, toe</w:t>
              <w:softHyphen/>
              <w:t>tus ja julgustus on protsessid, mis aitavad inimesel jõuda aru</w:t>
              <w:softHyphen/>
              <w:t>saamiseni iseendast kui isiksusest (</w:t>
            </w:r>
            <w:r>
              <w:rPr>
                <w:rFonts w:eastAsia="MS Mincho;MS Gothic"/>
              </w:rPr>
              <w:t>Blatner, A. 2002. Role playing in education.</w:t>
            </w:r>
            <w:r>
              <w:rPr/>
              <w:t>)</w:t>
            </w:r>
          </w:p>
          <w:p>
            <w:pPr>
              <w:pStyle w:val="Normal"/>
              <w:rPr>
                <w:color w:val="FF0000"/>
              </w:rPr>
            </w:pPr>
            <w:r>
              <w:rPr/>
              <w:t>Lisaks on Eestis ja mujal maailmas kirjutatud terve hulk uuri</w:t>
              <w:softHyphen/>
              <w:t>mu</w:t>
              <w:softHyphen/>
              <w:t>si ja teadustöid rollimängude ja seikluskasvatuse olu</w:t>
              <w:softHyphen/>
              <w:t>li</w:t>
              <w:softHyphen/>
              <w:t>su</w:t>
              <w:softHyphen/>
              <w:t>sest.</w:t>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both"/>
              <w:rPr>
                <w:color w:val="FF0000"/>
              </w:rPr>
            </w:pPr>
            <w:r>
              <w:rPr>
                <w:color w:val="FF0000"/>
              </w:rPr>
            </w:r>
          </w:p>
        </w:tc>
        <w:tc>
          <w:tcPr>
            <w:tcW w:w="2102" w:type="dxa"/>
            <w:gridSpan w:val="2"/>
            <w:tcBorders>
              <w:top w:val="single" w:sz="6" w:space="0" w:color="000000"/>
              <w:bottom w:val="single" w:sz="6" w:space="0" w:color="000000"/>
              <w:right w:val="single" w:sz="6" w:space="0" w:color="000000"/>
            </w:tcBorders>
          </w:tcPr>
          <w:p>
            <w:pPr>
              <w:pStyle w:val="Normal"/>
              <w:snapToGrid w:val="false"/>
              <w:ind w:left="-108" w:right="-108" w:hanging="0"/>
              <w:jc w:val="both"/>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b/>
                <w:b/>
                <w:color w:val="FF0000"/>
              </w:rPr>
            </w:pPr>
            <w:r>
              <w:rPr>
                <w:b/>
                <w:color w:val="FF0000"/>
              </w:rPr>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rPr/>
            </w:pPr>
            <w:r>
              <w:rPr/>
              <w:t>9.</w:t>
            </w:r>
          </w:p>
        </w:tc>
        <w:tc>
          <w:tcPr>
            <w:tcW w:w="2102" w:type="dxa"/>
            <w:gridSpan w:val="2"/>
            <w:tcBorders>
              <w:top w:val="single" w:sz="6" w:space="0" w:color="000000"/>
              <w:bottom w:val="single" w:sz="6" w:space="0" w:color="000000"/>
              <w:right w:val="single" w:sz="6" w:space="0" w:color="000000"/>
            </w:tcBorders>
          </w:tcPr>
          <w:p>
            <w:pPr>
              <w:pStyle w:val="List"/>
              <w:spacing w:before="0" w:after="0"/>
              <w:rPr/>
            </w:pPr>
            <w:r>
              <w:rPr/>
              <w:t>Tegevuste indikaatorid</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Projekti hindamiseks viiakse projektis osalejate seas läbi an</w:t>
              <w:softHyphen/>
              <w:t>keet</w:t>
              <w:softHyphen/>
              <w:t>küsitlus vahetult pärast ürituse lõppu. Ankeedis küsitakse muu hulgas ka noorte harjumusi ja tõekspidamisi alkoholi ja nar</w:t>
              <w:softHyphen/>
              <w:t>kootikumide tarvitamise kohta.</w:t>
            </w:r>
          </w:p>
          <w:p>
            <w:pPr>
              <w:pStyle w:val="Normal"/>
              <w:rPr/>
            </w:pPr>
            <w:r>
              <w:rPr/>
              <w:t>Kuu aega pärast üritust ehk 12. augustil viiakse läbi järel</w:t>
              <w:softHyphen/>
              <w:t>küsitlus.</w:t>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both"/>
              <w:rPr/>
            </w:pPr>
            <w:r>
              <w:rPr/>
            </w:r>
          </w:p>
        </w:tc>
        <w:tc>
          <w:tcPr>
            <w:tcW w:w="2102" w:type="dxa"/>
            <w:gridSpan w:val="2"/>
            <w:tcBorders>
              <w:top w:val="single" w:sz="6" w:space="0" w:color="000000"/>
              <w:bottom w:val="single" w:sz="6" w:space="0" w:color="000000"/>
              <w:right w:val="single" w:sz="6" w:space="0" w:color="000000"/>
            </w:tcBorders>
          </w:tcPr>
          <w:p>
            <w:pPr>
              <w:pStyle w:val="Normal"/>
              <w:snapToGrid w:val="false"/>
              <w:ind w:left="-108" w:right="-108" w:hanging="0"/>
              <w:jc w:val="both"/>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b/>
                <w:b/>
                <w:color w:val="FF0000"/>
              </w:rPr>
            </w:pPr>
            <w:r>
              <w:rPr>
                <w:b/>
                <w:color w:val="FF0000"/>
              </w:rPr>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rPr/>
            </w:pPr>
            <w:r>
              <w:rPr/>
              <w:t>10.</w:t>
            </w:r>
          </w:p>
        </w:tc>
        <w:tc>
          <w:tcPr>
            <w:tcW w:w="2102" w:type="dxa"/>
            <w:gridSpan w:val="2"/>
            <w:tcBorders>
              <w:top w:val="single" w:sz="6" w:space="0" w:color="000000"/>
              <w:bottom w:val="single" w:sz="6" w:space="0" w:color="000000"/>
              <w:right w:val="single" w:sz="6" w:space="0" w:color="000000"/>
            </w:tcBorders>
          </w:tcPr>
          <w:p>
            <w:pPr>
              <w:pStyle w:val="List"/>
              <w:spacing w:before="0" w:after="0"/>
              <w:rPr/>
            </w:pPr>
            <w:r>
              <w:rPr/>
              <w:t>Kaas-finantseerijad ja nende os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Omafinantseerijaks on Eesti Rollimängijate Selts, kes annab män</w:t>
              <w:softHyphen/>
              <w:t>gu</w:t>
              <w:softHyphen/>
              <w:t>juhtidele tasuta kasutada mängu ohjes hoidmiseks äär</w:t>
              <w:softHyphen/>
              <w:t>mi</w:t>
              <w:softHyphen/>
              <w:t>selt olulised raadiosaatjad, juhatuse liikmed nõustavad ja kon</w:t>
              <w:softHyphen/>
              <w:t>sulteerivad projekti läbiviijaid tasuta (kokku 1200 krooni väärtuses). Kaasfinantseerijaid ei ole.</w:t>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both"/>
              <w:rPr/>
            </w:pPr>
            <w:r>
              <w:rPr/>
            </w:r>
          </w:p>
        </w:tc>
        <w:tc>
          <w:tcPr>
            <w:tcW w:w="2102" w:type="dxa"/>
            <w:gridSpan w:val="2"/>
            <w:tcBorders>
              <w:top w:val="single" w:sz="6" w:space="0" w:color="000000"/>
              <w:bottom w:val="single" w:sz="6" w:space="0" w:color="000000"/>
              <w:right w:val="single" w:sz="6" w:space="0" w:color="000000"/>
            </w:tcBorders>
          </w:tcPr>
          <w:p>
            <w:pPr>
              <w:pStyle w:val="Normal"/>
              <w:snapToGrid w:val="false"/>
              <w:ind w:left="-108" w:right="-108" w:hanging="0"/>
              <w:jc w:val="both"/>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b/>
                <w:b/>
                <w:color w:val="FF0000"/>
              </w:rPr>
            </w:pPr>
            <w:r>
              <w:rPr>
                <w:b/>
                <w:color w:val="FF0000"/>
              </w:rPr>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rPr/>
            </w:pPr>
            <w:r>
              <w:rPr/>
              <w:t>11.</w:t>
            </w:r>
          </w:p>
        </w:tc>
        <w:tc>
          <w:tcPr>
            <w:tcW w:w="2102" w:type="dxa"/>
            <w:gridSpan w:val="2"/>
            <w:tcBorders>
              <w:top w:val="single" w:sz="6" w:space="0" w:color="000000"/>
              <w:bottom w:val="single" w:sz="6" w:space="0" w:color="000000"/>
              <w:right w:val="single" w:sz="6" w:space="0" w:color="000000"/>
            </w:tcBorders>
          </w:tcPr>
          <w:p>
            <w:pPr>
              <w:pStyle w:val="List"/>
              <w:spacing w:before="0" w:after="0"/>
              <w:rPr/>
            </w:pPr>
            <w:r>
              <w:rPr/>
              <w:t>Oodatavad tulemused</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Lähtuvalt püstitatud eesmärgist loodame saavutada 30 13-18 aas</w:t>
              <w:softHyphen/>
              <w:t>tase noore põhjalikuma huvi äratamise rollimängude kui alternatiivse meelelahutuse vastu. Kes on vähemalt 15 aastat va</w:t>
              <w:softHyphen/>
              <w:t>na, võib edaspidi osaleda Eesti Rollimängijate Seltsi kor</w:t>
              <w:softHyphen/>
              <w:t>ral</w:t>
              <w:softHyphen/>
              <w:t>da</w:t>
              <w:softHyphen/>
              <w:t>tud LARPidel ja tasuta osaleda iganädalastel rollimängulistel kok</w:t>
              <w:softHyphen/>
              <w:t>kutulekutel ja harjutustel, mis toimuvad Tallinnas, Tartus ja Pärnus. Kokkutulekutel ja treeningutel võivad osaleda ka noo</w:t>
              <w:softHyphen/>
              <w:t>re</w:t>
              <w:softHyphen/>
              <w:t>mad huvilised.</w:t>
            </w:r>
          </w:p>
          <w:p>
            <w:pPr>
              <w:pStyle w:val="Normal"/>
              <w:rPr/>
            </w:pPr>
            <w:r>
              <w:rPr/>
              <w:t xml:space="preserve">Protsessi mõju sihtrühmale hinnatakse järelküsitlusega. </w:t>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both"/>
              <w:rPr/>
            </w:pPr>
            <w:r>
              <w:rPr/>
            </w:r>
          </w:p>
        </w:tc>
        <w:tc>
          <w:tcPr>
            <w:tcW w:w="2102" w:type="dxa"/>
            <w:gridSpan w:val="2"/>
            <w:tcBorders>
              <w:top w:val="single" w:sz="6" w:space="0" w:color="000000"/>
              <w:bottom w:val="single" w:sz="6" w:space="0" w:color="000000"/>
              <w:right w:val="single" w:sz="6" w:space="0" w:color="000000"/>
            </w:tcBorders>
          </w:tcPr>
          <w:p>
            <w:pPr>
              <w:pStyle w:val="Normal"/>
              <w:snapToGrid w:val="false"/>
              <w:ind w:left="-108" w:right="-108" w:hanging="0"/>
              <w:jc w:val="both"/>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b/>
                <w:b/>
                <w:color w:val="FF0000"/>
              </w:rPr>
            </w:pPr>
            <w:r>
              <w:rPr>
                <w:b/>
                <w:color w:val="FF0000"/>
              </w:rPr>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rPr/>
            </w:pPr>
            <w:r>
              <w:rPr/>
              <w:t xml:space="preserve">12. </w:t>
            </w:r>
          </w:p>
        </w:tc>
        <w:tc>
          <w:tcPr>
            <w:tcW w:w="2102" w:type="dxa"/>
            <w:gridSpan w:val="2"/>
            <w:tcBorders>
              <w:top w:val="single" w:sz="6" w:space="0" w:color="000000"/>
              <w:bottom w:val="single" w:sz="6" w:space="0" w:color="000000"/>
              <w:right w:val="single" w:sz="6" w:space="0" w:color="000000"/>
            </w:tcBorders>
          </w:tcPr>
          <w:p>
            <w:pPr>
              <w:pStyle w:val="Normal"/>
              <w:rPr/>
            </w:pPr>
            <w:r>
              <w:rPr/>
              <w:t>Jätkusuutliku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Projektis osalenud noored saavad tasuta osaleda Eesti Rol</w:t>
              <w:softHyphen/>
              <w:t>li</w:t>
              <w:softHyphen/>
              <w:t>män</w:t>
              <w:softHyphen/>
              <w:t>gijate Seltsi üüritud ruumides (Tallinnas, Tartus ja Pärnus) toi</w:t>
              <w:softHyphen/>
              <w:t>muvatel iganädalastel rollimängulistel kokkutulekutel ja treeningutel. Kes on vähemalt 15 aastat vana, võib edaspidi osaleda Eesti Rollimängijate Seltsi korraldatud LARPidel.</w:t>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both"/>
              <w:rPr/>
            </w:pPr>
            <w:r>
              <w:rPr/>
            </w:r>
          </w:p>
        </w:tc>
        <w:tc>
          <w:tcPr>
            <w:tcW w:w="2102" w:type="dxa"/>
            <w:gridSpan w:val="2"/>
            <w:tcBorders>
              <w:top w:val="single" w:sz="6" w:space="0" w:color="000000"/>
              <w:bottom w:val="single" w:sz="6" w:space="0" w:color="000000"/>
              <w:right w:val="single" w:sz="6" w:space="0" w:color="000000"/>
            </w:tcBorders>
          </w:tcPr>
          <w:p>
            <w:pPr>
              <w:pStyle w:val="Heading7"/>
              <w:snapToGrid w:val="false"/>
              <w:ind w:left="-108" w:right="-108" w:hanging="0"/>
              <w:jc w:val="both"/>
              <w:rPr>
                <w:color w:val="000000"/>
              </w:rPr>
            </w:pPr>
            <w:r>
              <w:rPr>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color w:val="FF0000"/>
              </w:rPr>
            </w:pPr>
            <w:r>
              <w:rPr>
                <w:color w:val="FF0000"/>
              </w:rPr>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rPr/>
            </w:pPr>
            <w:r>
              <w:rPr/>
              <w:t>13.</w:t>
            </w:r>
          </w:p>
        </w:tc>
        <w:tc>
          <w:tcPr>
            <w:tcW w:w="1110" w:type="dxa"/>
            <w:tcBorders>
              <w:top w:val="single" w:sz="6" w:space="0" w:color="000000"/>
              <w:bottom w:val="single" w:sz="6" w:space="0" w:color="000000"/>
              <w:right w:val="single" w:sz="6" w:space="0" w:color="000000"/>
            </w:tcBorders>
          </w:tcPr>
          <w:p>
            <w:pPr>
              <w:pStyle w:val="List"/>
              <w:spacing w:before="0" w:after="0"/>
              <w:rPr/>
            </w:pPr>
            <w:r>
              <w:rPr/>
              <w:t>Eelarve</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Kulu                                Eelarve         Kaas-        Summa</w:t>
            </w:r>
          </w:p>
          <w:p>
            <w:pPr>
              <w:pStyle w:val="Normal"/>
              <w:rPr/>
            </w:pPr>
            <w:r>
              <w:rPr>
                <w:rFonts w:eastAsia="Times New Roman"/>
              </w:rPr>
              <w:t xml:space="preserve">                                                                  </w:t>
            </w:r>
            <w:r>
              <w:rPr/>
              <w:t>finants.</w:t>
            </w:r>
          </w:p>
          <w:p>
            <w:pPr>
              <w:pStyle w:val="Normal"/>
              <w:rPr/>
            </w:pPr>
            <w:r>
              <w:rPr/>
              <w:t xml:space="preserve">Personalikulud                                     </w:t>
            </w:r>
          </w:p>
          <w:p>
            <w:pPr>
              <w:pStyle w:val="Normal"/>
              <w:rPr/>
            </w:pPr>
            <w:r>
              <w:rPr/>
              <w:t>Töötasud                              6300.00.     300.00.      6600.00.</w:t>
            </w:r>
          </w:p>
          <w:p>
            <w:pPr>
              <w:pStyle w:val="Normal"/>
              <w:rPr/>
            </w:pPr>
            <w:r>
              <w:rPr/>
              <w:t xml:space="preserve">Sotsiaalmaks </w:t>
            </w:r>
          </w:p>
          <w:p>
            <w:pPr>
              <w:pStyle w:val="Normal"/>
              <w:rPr/>
            </w:pPr>
            <w:r>
              <w:rPr/>
              <w:t>(33%)                                  2068.60.                        2068.60.</w:t>
            </w:r>
          </w:p>
          <w:p>
            <w:pPr>
              <w:pStyle w:val="Normal"/>
              <w:rPr/>
            </w:pPr>
            <w:r>
              <w:rPr/>
              <w:t xml:space="preserve">Töötuskindlustusmakse </w:t>
            </w:r>
          </w:p>
          <w:p>
            <w:pPr>
              <w:pStyle w:val="Normal"/>
              <w:rPr/>
            </w:pPr>
            <w:r>
              <w:rPr/>
              <w:t>(0,5%)                                     31.50.                            31.50.</w:t>
            </w:r>
          </w:p>
          <w:p>
            <w:pPr>
              <w:pStyle w:val="Normal"/>
              <w:rPr/>
            </w:pPr>
            <w:r>
              <w:rPr/>
              <w:t>2. Majandamiskulud</w:t>
            </w:r>
          </w:p>
          <w:p>
            <w:pPr>
              <w:pStyle w:val="Normal"/>
              <w:rPr/>
            </w:pPr>
            <w:r>
              <w:rPr/>
              <w:t>Administreerimiskulud</w:t>
            </w:r>
          </w:p>
          <w:p>
            <w:pPr>
              <w:pStyle w:val="Normal"/>
              <w:rPr/>
            </w:pPr>
            <w:r>
              <w:rPr/>
              <w:t>Kantseleikulud                      300.00.                           300.00.</w:t>
            </w:r>
          </w:p>
          <w:p>
            <w:pPr>
              <w:pStyle w:val="Normal"/>
              <w:rPr/>
            </w:pPr>
            <w:r>
              <w:rPr/>
              <w:t>Bürookulud</w:t>
            </w:r>
          </w:p>
          <w:p>
            <w:pPr>
              <w:pStyle w:val="Normal"/>
              <w:rPr/>
            </w:pPr>
            <w:r>
              <w:rPr/>
              <w:t xml:space="preserve">Raamatud ja muud </w:t>
            </w:r>
          </w:p>
          <w:p>
            <w:pPr>
              <w:pStyle w:val="Normal"/>
              <w:rPr/>
            </w:pPr>
            <w:r>
              <w:rPr/>
              <w:t>Trükised</w:t>
            </w:r>
          </w:p>
          <w:p>
            <w:pPr>
              <w:pStyle w:val="Normal"/>
              <w:rPr/>
            </w:pPr>
            <w:r>
              <w:rPr/>
              <w:t>Postikulud</w:t>
            </w:r>
          </w:p>
          <w:p>
            <w:pPr>
              <w:pStyle w:val="Normal"/>
              <w:rPr/>
            </w:pPr>
            <w:r>
              <w:rPr/>
              <w:t>Sidekulud                              300.00.                             300.00.</w:t>
            </w:r>
          </w:p>
          <w:p>
            <w:pPr>
              <w:pStyle w:val="Normal"/>
              <w:rPr/>
            </w:pPr>
            <w:r>
              <w:rPr/>
              <w:t>Transpordikulud                  3600.00.                           3600.00.</w:t>
            </w:r>
          </w:p>
          <w:p>
            <w:pPr>
              <w:pStyle w:val="Normal"/>
              <w:rPr/>
            </w:pPr>
            <w:r>
              <w:rPr/>
              <w:t>Ruumide rent</w:t>
            </w:r>
          </w:p>
          <w:p>
            <w:pPr>
              <w:pStyle w:val="Normal"/>
              <w:rPr/>
            </w:pPr>
            <w:r>
              <w:rPr/>
              <w:t xml:space="preserve">Sõidukite ülalpidamise </w:t>
            </w:r>
          </w:p>
          <w:p>
            <w:pPr>
              <w:pStyle w:val="Normal"/>
              <w:rPr/>
            </w:pPr>
            <w:r>
              <w:rPr/>
              <w:t>kulud</w:t>
            </w:r>
          </w:p>
          <w:p>
            <w:pPr>
              <w:pStyle w:val="Normal"/>
              <w:rPr/>
            </w:pPr>
            <w:r>
              <w:rPr/>
              <w:t>Lähetuskulud</w:t>
            </w:r>
          </w:p>
          <w:p>
            <w:pPr>
              <w:pStyle w:val="Normal"/>
              <w:rPr/>
            </w:pPr>
            <w:r>
              <w:rPr/>
              <w:t>Inventari kulud                   1000.00.                                1000.00.</w:t>
            </w:r>
          </w:p>
          <w:p>
            <w:pPr>
              <w:pStyle w:val="Normal"/>
              <w:rPr/>
            </w:pPr>
            <w:r>
              <w:rPr/>
              <w:t xml:space="preserve">Toiduained ja </w:t>
            </w:r>
          </w:p>
          <w:p>
            <w:pPr>
              <w:pStyle w:val="Normal"/>
              <w:rPr/>
            </w:pPr>
            <w:r>
              <w:rPr/>
              <w:t>Toitlustamisteenused          1700.00.                                 1700.00.</w:t>
            </w:r>
          </w:p>
          <w:p>
            <w:pPr>
              <w:pStyle w:val="Normal"/>
              <w:rPr/>
            </w:pPr>
            <w:r>
              <w:rPr/>
              <w:t>Info- ja kommuni-</w:t>
            </w:r>
          </w:p>
          <w:p>
            <w:pPr>
              <w:pStyle w:val="Normal"/>
              <w:rPr/>
            </w:pPr>
            <w:r>
              <w:rPr/>
              <w:t>katsioonitehnoloogia kulu   100.00.            900.00.           1000.00.</w:t>
            </w:r>
          </w:p>
          <w:p>
            <w:pPr>
              <w:pStyle w:val="Normal"/>
              <w:rPr/>
            </w:pPr>
            <w:r>
              <w:rPr/>
            </w:r>
          </w:p>
          <w:p>
            <w:pPr>
              <w:pStyle w:val="Normal"/>
              <w:rPr/>
            </w:pPr>
            <w:r>
              <w:rPr/>
              <w:t>KOKKU                              15 400.10.      1200.00.          16 600.10.</w:t>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both"/>
              <w:rPr/>
            </w:pPr>
            <w:r>
              <w:rPr/>
            </w:r>
          </w:p>
        </w:tc>
        <w:tc>
          <w:tcPr>
            <w:tcW w:w="2102" w:type="dxa"/>
            <w:gridSpan w:val="2"/>
            <w:tcBorders>
              <w:top w:val="single" w:sz="6" w:space="0" w:color="000000"/>
              <w:bottom w:val="single" w:sz="6" w:space="0" w:color="000000"/>
              <w:right w:val="single" w:sz="6" w:space="0" w:color="000000"/>
            </w:tcBorders>
          </w:tcPr>
          <w:p>
            <w:pPr>
              <w:pStyle w:val="Normal"/>
              <w:snapToGrid w:val="false"/>
              <w:ind w:left="-108" w:right="-108" w:hanging="0"/>
              <w:jc w:val="both"/>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b/>
                <w:b/>
                <w:color w:val="FF0000"/>
              </w:rPr>
            </w:pPr>
            <w:r>
              <w:rPr>
                <w:b/>
                <w:color w:val="FF0000"/>
              </w:rPr>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rPr/>
            </w:pPr>
            <w:r>
              <w:rPr/>
              <w:t>14.</w:t>
            </w:r>
          </w:p>
        </w:tc>
        <w:tc>
          <w:tcPr>
            <w:tcW w:w="2102" w:type="dxa"/>
            <w:gridSpan w:val="2"/>
            <w:tcBorders>
              <w:top w:val="single" w:sz="6" w:space="0" w:color="000000"/>
              <w:bottom w:val="single" w:sz="6" w:space="0" w:color="000000"/>
              <w:right w:val="single" w:sz="6" w:space="0" w:color="000000"/>
            </w:tcBorders>
          </w:tcPr>
          <w:p>
            <w:pPr>
              <w:pStyle w:val="List"/>
              <w:spacing w:before="0" w:after="0"/>
              <w:rPr/>
            </w:pPr>
            <w:r>
              <w:rPr/>
              <w:t>Eeldused ja riskid</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Eelnevate projektide juhtimise oskused: projekti juht Arpo Vat</w:t>
              <w:softHyphen/>
              <w:t>sel on osalenud rohkem kui kümne LARPi korraldamisel. Eesti Ter</w:t>
              <w:softHyphen/>
              <w:t>vi</w:t>
              <w:softHyphen/>
              <w:t>sekasvatuse Keskusele ei ole ei Arpo Vatsel ega Eesti Rollimängijate Selts varem projektitaotlust esitanud ega vas</w:t>
              <w:softHyphen/>
              <w:t>ta</w:t>
              <w:softHyphen/>
              <w:t>vat projekti läbi viinud.</w:t>
            </w:r>
          </w:p>
          <w:p>
            <w:pPr>
              <w:pStyle w:val="Normal"/>
              <w:rPr/>
            </w:pPr>
            <w:r>
              <w:rPr/>
              <w:t>Omandatud teadmised alkoholismi ja narkomaania prob</w:t>
              <w:softHyphen/>
              <w:t>lee</w:t>
              <w:softHyphen/>
              <w:t>mi</w:t>
              <w:softHyphen/>
              <w:t>dest: Arpo Vatsel on Tallinna Pedagoogilise Seminari noor</w:t>
              <w:softHyphen/>
              <w:t>soo</w:t>
              <w:softHyphen/>
              <w:t>töö-eriala tudengina läbinud loengud teemal alkoholismi ja narkomaania probleemid (õppejõud Tiiu Kolk).</w:t>
            </w:r>
          </w:p>
          <w:p>
            <w:pPr>
              <w:pStyle w:val="Normal"/>
              <w:rPr/>
            </w:pPr>
            <w:r>
              <w:rPr/>
              <w:t>Olemasolev kogemus ning tehnika projekti läbiviimiseks: pii</w:t>
              <w:softHyphen/>
              <w:t>sav kogemus, tehnika ja varustus olemas.</w:t>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both"/>
              <w:rPr/>
            </w:pPr>
            <w:r>
              <w:rPr/>
            </w:r>
          </w:p>
        </w:tc>
        <w:tc>
          <w:tcPr>
            <w:tcW w:w="2102" w:type="dxa"/>
            <w:gridSpan w:val="2"/>
            <w:tcBorders>
              <w:top w:val="single" w:sz="6" w:space="0" w:color="000000"/>
              <w:bottom w:val="single" w:sz="6" w:space="0" w:color="000000"/>
              <w:right w:val="single" w:sz="6" w:space="0" w:color="000000"/>
            </w:tcBorders>
          </w:tcPr>
          <w:p>
            <w:pPr>
              <w:pStyle w:val="Normal"/>
              <w:snapToGrid w:val="false"/>
              <w:ind w:left="-108" w:right="-108" w:hanging="0"/>
              <w:jc w:val="both"/>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b/>
                <w:b/>
                <w:color w:val="FF0000"/>
              </w:rPr>
            </w:pPr>
            <w:r>
              <w:rPr>
                <w:b/>
                <w:color w:val="FF0000"/>
              </w:rPr>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rPr/>
            </w:pPr>
            <w:r>
              <w:rPr/>
              <w:t>15.</w:t>
            </w:r>
          </w:p>
        </w:tc>
        <w:tc>
          <w:tcPr>
            <w:tcW w:w="2102" w:type="dxa"/>
            <w:gridSpan w:val="2"/>
            <w:tcBorders>
              <w:top w:val="single" w:sz="6" w:space="0" w:color="000000"/>
              <w:bottom w:val="single" w:sz="6" w:space="0" w:color="000000"/>
              <w:right w:val="single" w:sz="6" w:space="0" w:color="000000"/>
            </w:tcBorders>
          </w:tcPr>
          <w:p>
            <w:pPr>
              <w:pStyle w:val="Normal"/>
              <w:rPr/>
            </w:pPr>
            <w:r>
              <w:rPr/>
              <w:t>Taotletav summa</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15 400.10.</w:t>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both"/>
              <w:rPr/>
            </w:pPr>
            <w:r>
              <w:rPr/>
            </w:r>
          </w:p>
        </w:tc>
        <w:tc>
          <w:tcPr>
            <w:tcW w:w="2102" w:type="dxa"/>
            <w:gridSpan w:val="2"/>
            <w:tcBorders>
              <w:top w:val="single" w:sz="6" w:space="0" w:color="000000"/>
              <w:bottom w:val="single" w:sz="6" w:space="0" w:color="000000"/>
              <w:right w:val="single" w:sz="6" w:space="0" w:color="000000"/>
            </w:tcBorders>
          </w:tcPr>
          <w:p>
            <w:pPr>
              <w:pStyle w:val="Normal"/>
              <w:snapToGrid w:val="false"/>
              <w:ind w:left="-108" w:right="-108" w:hanging="0"/>
              <w:jc w:val="both"/>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b/>
                <w:b/>
                <w:color w:val="FF0000"/>
              </w:rPr>
            </w:pPr>
            <w:r>
              <w:rPr>
                <w:b/>
                <w:color w:val="FF0000"/>
              </w:rPr>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rPr/>
            </w:pPr>
            <w:r>
              <w:rPr/>
              <w:t>16.</w:t>
            </w:r>
          </w:p>
        </w:tc>
        <w:tc>
          <w:tcPr>
            <w:tcW w:w="2102" w:type="dxa"/>
            <w:gridSpan w:val="2"/>
            <w:tcBorders>
              <w:top w:val="single" w:sz="6" w:space="0" w:color="000000"/>
              <w:bottom w:val="single" w:sz="6" w:space="0" w:color="000000"/>
              <w:right w:val="single" w:sz="6" w:space="0" w:color="000000"/>
            </w:tcBorders>
          </w:tcPr>
          <w:p>
            <w:pPr>
              <w:pStyle w:val="Normal"/>
              <w:rPr/>
            </w:pPr>
            <w:r>
              <w:rPr/>
              <w:t>Projekti maksumus kokku</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16 600.10.</w:t>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both"/>
              <w:rPr/>
            </w:pPr>
            <w:r>
              <w:rPr/>
            </w:r>
          </w:p>
        </w:tc>
        <w:tc>
          <w:tcPr>
            <w:tcW w:w="2102" w:type="dxa"/>
            <w:gridSpan w:val="2"/>
            <w:tcBorders>
              <w:top w:val="single" w:sz="6" w:space="0" w:color="000000"/>
              <w:bottom w:val="single" w:sz="6" w:space="0" w:color="000000"/>
              <w:right w:val="single" w:sz="6" w:space="0" w:color="000000"/>
            </w:tcBorders>
          </w:tcPr>
          <w:p>
            <w:pPr>
              <w:pStyle w:val="Normal"/>
              <w:snapToGrid w:val="false"/>
              <w:ind w:left="-108" w:right="-108" w:hanging="0"/>
              <w:jc w:val="both"/>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b/>
                <w:b/>
                <w:color w:val="FF0000"/>
              </w:rPr>
            </w:pPr>
            <w:r>
              <w:rPr>
                <w:b/>
                <w:color w:val="FF0000"/>
              </w:rPr>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rPr/>
            </w:pPr>
            <w:r>
              <w:rPr/>
              <w:t>17.</w:t>
            </w:r>
          </w:p>
        </w:tc>
        <w:tc>
          <w:tcPr>
            <w:tcW w:w="2102" w:type="dxa"/>
            <w:gridSpan w:val="2"/>
            <w:tcBorders>
              <w:top w:val="single" w:sz="6" w:space="0" w:color="000000"/>
              <w:bottom w:val="single" w:sz="6" w:space="0" w:color="000000"/>
              <w:right w:val="single" w:sz="6" w:space="0" w:color="000000"/>
            </w:tcBorders>
          </w:tcPr>
          <w:p>
            <w:pPr>
              <w:pStyle w:val="List"/>
              <w:spacing w:before="0" w:after="0"/>
              <w:rPr/>
            </w:pPr>
            <w:r>
              <w:rPr/>
              <w:t>Projekti täitjad</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Arpo Vatsel</w:t>
            </w:r>
          </w:p>
        </w:tc>
      </w:tr>
      <w:tr>
        <w:trPr/>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both"/>
              <w:rPr/>
            </w:pPr>
            <w:r>
              <w:rPr/>
            </w:r>
          </w:p>
        </w:tc>
        <w:tc>
          <w:tcPr>
            <w:tcW w:w="2102" w:type="dxa"/>
            <w:gridSpan w:val="2"/>
            <w:tcBorders>
              <w:top w:val="single" w:sz="6" w:space="0" w:color="000000"/>
              <w:bottom w:val="single" w:sz="6" w:space="0" w:color="000000"/>
              <w:right w:val="single" w:sz="6" w:space="0" w:color="000000"/>
            </w:tcBorders>
          </w:tcPr>
          <w:p>
            <w:pPr>
              <w:pStyle w:val="Normal"/>
              <w:snapToGrid w:val="false"/>
              <w:ind w:left="-108" w:right="-108" w:hanging="0"/>
              <w:jc w:val="both"/>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b/>
                <w:b/>
              </w:rPr>
            </w:pPr>
            <w:r>
              <w:rPr>
                <w:b/>
              </w:rPr>
            </w:r>
          </w:p>
        </w:tc>
      </w:tr>
    </w:tbl>
    <w:p>
      <w:pPr>
        <w:pStyle w:val="Normal"/>
        <w:jc w:val="both"/>
        <w:rPr>
          <w:rStyle w:val="StrongEmphasis"/>
          <w:rFonts w:ascii="Arial" w:hAnsi="Arial" w:cs="Arial"/>
        </w:rPr>
      </w:pPr>
      <w:r>
        <w:rPr/>
      </w:r>
    </w:p>
    <w:p>
      <w:pPr>
        <w:pStyle w:val="Normal"/>
        <w:rPr/>
      </w:pPr>
      <w:r>
        <w:rPr>
          <w:rStyle w:val="StrongEmphasis"/>
          <w:color w:val="auto"/>
        </w:rPr>
        <w:t>PROJEKTI DETAILNE TEGEVUSKAVA</w:t>
      </w:r>
    </w:p>
    <w:p>
      <w:pPr>
        <w:pStyle w:val="Heading6"/>
        <w:rPr/>
      </w:pPr>
      <w:r>
        <w:rPr>
          <w:rStyle w:val="StrongEmphasis"/>
          <w:b/>
          <w:color w:val="FF0000"/>
        </w:rPr>
        <w:t>Rollimängud (LARP) – alternatiiv alkoholile ja narkootikumidele</w:t>
      </w:r>
    </w:p>
    <w:tbl>
      <w:tblPr>
        <w:tblW w:w="8647" w:type="dxa"/>
        <w:jc w:val="left"/>
        <w:tblInd w:w="-5" w:type="dxa"/>
        <w:tblLayout w:type="fixed"/>
        <w:tblCellMar>
          <w:top w:w="0" w:type="dxa"/>
          <w:left w:w="108" w:type="dxa"/>
          <w:bottom w:w="0" w:type="dxa"/>
          <w:right w:w="108" w:type="dxa"/>
        </w:tblCellMar>
      </w:tblPr>
      <w:tblGrid>
        <w:gridCol w:w="1418"/>
        <w:gridCol w:w="4111"/>
        <w:gridCol w:w="2127"/>
        <w:gridCol w:w="9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StrongEmphasis"/>
                <w:rFonts w:cs="Arial" w:ascii="Arial" w:hAnsi="Arial"/>
              </w:rPr>
              <w:t>Tegevuse nimetu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StrongEmphasis"/>
                <w:rFonts w:cs="Arial" w:ascii="Arial" w:hAnsi="Arial"/>
              </w:rPr>
              <w:t>Tegevuse sisu</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StrongEmphasis"/>
                <w:rFonts w:cs="Arial" w:ascii="Arial" w:hAnsi="Arial"/>
              </w:rPr>
              <w:t>Ajaline kestvus</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StrongEmphasis"/>
                <w:rFonts w:cs="Arial" w:ascii="Arial" w:hAnsi="Arial"/>
              </w:rPr>
              <w:t>Läbiviij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I </w:t>
            </w:r>
          </w:p>
          <w:p>
            <w:pPr>
              <w:pStyle w:val="List"/>
              <w:spacing w:before="0" w:after="0"/>
              <w:rPr/>
            </w:pPr>
            <w:r>
              <w:rPr>
                <w:rStyle w:val="StrongEmphasis"/>
                <w:b w:val="false"/>
              </w:rPr>
              <w:t>Ettevalmistusperioo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FF0000"/>
              </w:rPr>
            </w:pPr>
            <w:r>
              <w:rPr/>
              <w:t>Kutsete saatmine osalejatele, LARPi täpse tegevuse välja</w:t>
              <w:softHyphen/>
              <w:t>töötamine mängujuhtide poolt, rol</w:t>
              <w:softHyphen/>
              <w:t>lide täpsustamine män</w:t>
              <w:softHyphen/>
              <w:t>gi</w:t>
              <w:softHyphen/>
              <w:t>ja</w:t>
              <w:softHyphen/>
              <w:t>te</w:t>
              <w:softHyphen/>
              <w:t>ga. Transpordi, kostüümide, buta</w:t>
              <w:softHyphen/>
              <w:t>fooria organiseerimine, vol</w:t>
              <w:softHyphen/>
              <w:softHyphen/>
              <w:t>dikute koostamine.</w:t>
            </w:r>
          </w:p>
        </w:tc>
        <w:tc>
          <w:tcPr>
            <w:tcW w:w="2127"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Style w:val="StrongEmphasis"/>
                <w:rFonts w:cs="Arial" w:ascii="Arial" w:hAnsi="Arial"/>
                <w:b w:val="false"/>
              </w:rPr>
              <w:t>15-30. juuni 2003</w:t>
            </w:r>
          </w:p>
        </w:tc>
        <w:tc>
          <w:tcPr>
            <w:tcW w:w="991"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Style w:val="StrongEmphasis"/>
                <w:rFonts w:cs="Arial" w:ascii="Arial" w:hAnsi="Arial"/>
                <w:b w:val="false"/>
              </w:rPr>
              <w:t>Arpo Vatsel, Madis Mikk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auto"/>
              </w:rPr>
            </w:pPr>
            <w:r>
              <w:rPr/>
            </w:r>
          </w:p>
          <w:p>
            <w:pPr>
              <w:pStyle w:val="Normal"/>
              <w:rPr/>
            </w:pPr>
            <w:r>
              <w:rPr>
                <w:rStyle w:val="StrongEmphasis"/>
                <w:b w:val="false"/>
                <w:color w:val="auto"/>
              </w:rPr>
              <w:t>II</w:t>
            </w:r>
          </w:p>
          <w:p>
            <w:pPr>
              <w:pStyle w:val="Normal"/>
              <w:rPr>
                <w:rStyle w:val="StrongEmphasis"/>
                <w:color w:val="auto"/>
              </w:rPr>
            </w:pPr>
            <w:r>
              <w:rPr>
                <w:rStyle w:val="StrongEmphasis"/>
                <w:b w:val="false"/>
                <w:color w:val="auto"/>
              </w:rPr>
              <w:t>Täpsustusperioo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jekti toimumise koha üle</w:t>
              <w:softHyphen/>
              <w:t>vaa</w:t>
              <w:softHyphen/>
              <w:t>tamine ja ettevalmistamine kor</w:t>
              <w:softHyphen/>
              <w:t>ral</w:t>
              <w:softHyphen/>
              <w:t>dajate poolt, osalejate eelnev inst</w:t>
              <w:softHyphen/>
              <w:t>ru</w:t>
              <w:softHyphen/>
              <w:t>eerimine. Voldikute prin</w:t>
              <w:softHyphen/>
              <w:t>ti</w:t>
              <w:softHyphen/>
              <w:t>mi</w:t>
              <w:softHyphen/>
              <w:t>ne ja komplekteerimine. Trans</w:t>
              <w:softHyphen/>
              <w:t xml:space="preserve">pordi organiseerimine. </w:t>
            </w:r>
          </w:p>
          <w:p>
            <w:pPr>
              <w:pStyle w:val="Normal"/>
              <w:rPr>
                <w:rStyle w:val="StrongEmphasis"/>
                <w:rFonts w:ascii="Arial" w:hAnsi="Arial" w:cs="Arial"/>
                <w:color w:val="FF00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1-11. juuli 2003</w:t>
            </w:r>
          </w:p>
        </w:tc>
        <w:tc>
          <w:tcPr>
            <w:tcW w:w="991"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Style w:val="StrongEmphasis"/>
                <w:rFonts w:cs="Arial" w:ascii="Arial" w:hAnsi="Arial"/>
                <w:b w:val="false"/>
              </w:rPr>
              <w:t>Arpo Vatsel, Madis Mikk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III</w:t>
            </w:r>
          </w:p>
          <w:p>
            <w:pPr>
              <w:pStyle w:val="Normal"/>
              <w:rPr>
                <w:rStyle w:val="StrongEmphasis"/>
              </w:rPr>
            </w:pPr>
            <w:r>
              <w:rPr>
                <w:rStyle w:val="StrongEmphasis"/>
                <w:b w:val="false"/>
              </w:rPr>
              <w:t>LARP (Live Action Role Pl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õit tellitud bussiga Tallinnast Lu</w:t>
              <w:softHyphen/>
              <w:t>hasoole orienteeruvalt kell 8 hom</w:t>
              <w:softHyphen/>
              <w:t>mikul, mängijate koha</w:t>
              <w:softHyphen/>
              <w:t>peal</w:t>
              <w:softHyphen/>
              <w:t>ne instrueerimine, LARP, toit</w:t>
              <w:softHyphen/>
              <w:t>lus</w:t>
              <w:softHyphen/>
              <w:t>tamine, loeng, ankeetide täit</w:t>
              <w:softHyphen/>
              <w:t>mi</w:t>
              <w:softHyphen/>
              <w:t>ne, buss asub tagasi teele Tal</w:t>
              <w:softHyphen/>
              <w:t>lin</w:t>
              <w:softHyphen/>
              <w:t xml:space="preserve">nasse orienteeruvalt kell 19. </w:t>
            </w:r>
          </w:p>
          <w:p>
            <w:pPr>
              <w:pStyle w:val="Normal"/>
              <w:rPr>
                <w:rStyle w:val="StrongEmphasis"/>
                <w:rFonts w:ascii="Arial" w:hAnsi="Arial" w:cs="Arial"/>
                <w:color w:val="FF00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12. juuli 2003</w:t>
            </w:r>
          </w:p>
        </w:tc>
        <w:tc>
          <w:tcPr>
            <w:tcW w:w="991"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Style w:val="StrongEmphasis"/>
                <w:rFonts w:cs="Arial" w:ascii="Arial" w:hAnsi="Arial"/>
                <w:b w:val="false"/>
              </w:rPr>
              <w:t>Arpo Vatsel, Madis Mikkor, Marje Mee, Allan Põldar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IV</w:t>
            </w:r>
          </w:p>
          <w:p>
            <w:pPr>
              <w:pStyle w:val="Normal"/>
              <w:rPr/>
            </w:pPr>
            <w:r>
              <w:rPr>
                <w:rStyle w:val="StrongEmphasis"/>
                <w:b w:val="false"/>
              </w:rPr>
              <w:t>Tagasiside ja analüüsi perioo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3 – 20 juuli: tagasiside män</w:t>
              <w:softHyphen/>
              <w:t>gi</w:t>
              <w:softHyphen/>
              <w:t>jatega, tagasiside-ankeetide ana</w:t>
              <w:softHyphen/>
              <w:t>lüüs.</w:t>
            </w:r>
          </w:p>
          <w:p>
            <w:pPr>
              <w:pStyle w:val="Normal"/>
              <w:rPr/>
            </w:pPr>
            <w:r>
              <w:rPr/>
              <w:t>12. august: järelküsitlus pro</w:t>
              <w:softHyphen/>
              <w:t>jek</w:t>
              <w:softHyphen/>
              <w:t>tis osalenute seas.</w:t>
            </w:r>
          </w:p>
          <w:p>
            <w:pPr>
              <w:pStyle w:val="Normal"/>
              <w:rPr>
                <w:rStyle w:val="StrongEmphasis"/>
                <w:rFonts w:ascii="Arial" w:hAnsi="Arial" w:cs="Arial"/>
                <w:b w:val="false"/>
                <w:b w:val="false"/>
                <w:color w:val="FF0000"/>
              </w:rPr>
            </w:pPr>
            <w:r>
              <w:rPr/>
              <w:t>13- 15 august: küsitluse tu</w:t>
              <w:softHyphen/>
              <w:t>le</w:t>
              <w:softHyphen/>
              <w:t>mus</w:t>
              <w:softHyphen/>
              <w:t>te analüüs ja järelduste te</w:t>
              <w:softHyphen/>
              <w:t>ge</w:t>
              <w:softHyphen/>
              <w:t>mi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13. juuli – 15. august 2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Arpo Vatsel, Madis Mikkor</w:t>
            </w:r>
          </w:p>
        </w:tc>
      </w:tr>
    </w:tbl>
    <w:p>
      <w:pPr>
        <w:pStyle w:val="Normal"/>
        <w:rPr>
          <w:rStyle w:val="StrongEmphasis"/>
          <w:rFonts w:ascii="Arial" w:hAnsi="Arial" w:cs="Arial"/>
          <w:b w:val="false"/>
          <w:b w:val="false"/>
          <w:color w:val="FF0000"/>
        </w:rPr>
      </w:pPr>
      <w:r>
        <w:rPr/>
      </w:r>
    </w:p>
    <w:p>
      <w:pPr>
        <w:pStyle w:val="Normal"/>
        <w:numPr>
          <w:ilvl w:val="0"/>
          <w:numId w:val="0"/>
        </w:numPr>
        <w:outlineLvl w:val="0"/>
        <w:rPr>
          <w:rStyle w:val="StrongEmphasis"/>
          <w:rFonts w:ascii="Arial" w:hAnsi="Arial" w:cs="Arial"/>
        </w:rPr>
      </w:pPr>
      <w:r>
        <w:rPr/>
      </w:r>
    </w:p>
    <w:p>
      <w:pPr>
        <w:pStyle w:val="Normal"/>
        <w:numPr>
          <w:ilvl w:val="0"/>
          <w:numId w:val="0"/>
        </w:numPr>
        <w:outlineLvl w:val="0"/>
        <w:rPr>
          <w:rStyle w:val="StrongEmphasis"/>
          <w:rFonts w:ascii="Arial" w:hAnsi="Arial" w:cs="Arial"/>
        </w:rPr>
      </w:pPr>
      <w:r>
        <w:rPr/>
      </w:r>
    </w:p>
    <w:p>
      <w:pPr>
        <w:pStyle w:val="Normal"/>
        <w:numPr>
          <w:ilvl w:val="0"/>
          <w:numId w:val="0"/>
        </w:numPr>
        <w:ind w:left="360" w:hanging="0"/>
        <w:jc w:val="center"/>
        <w:outlineLvl w:val="0"/>
        <w:rPr/>
      </w:pPr>
      <w:r>
        <w:rPr>
          <w:rStyle w:val="StrongEmphasis"/>
          <w:rFonts w:cs="Arial" w:ascii="Arial" w:hAnsi="Arial"/>
        </w:rPr>
        <w:t>Projekti eelarve etappide kaupa kululiikide lõikes.</w:t>
      </w:r>
    </w:p>
    <w:p>
      <w:pPr>
        <w:pStyle w:val="Normal"/>
        <w:ind w:left="360" w:hanging="0"/>
        <w:rPr/>
      </w:pPr>
      <w:r>
        <w:rPr>
          <w:rStyle w:val="StrongEmphasis"/>
          <w:rFonts w:cs="Arial" w:ascii="Arial" w:hAnsi="Arial"/>
          <w:sz w:val="18"/>
        </w:rPr>
        <w:tab/>
        <w:tab/>
        <w:tab/>
        <w:tab/>
        <w:tab/>
        <w:tab/>
        <w:tab/>
        <w:tab/>
        <w:tab/>
      </w:r>
      <w:r>
        <w:rPr/>
        <w:t>KROONIDES</w:t>
      </w:r>
    </w:p>
    <w:tbl>
      <w:tblPr>
        <w:tblW w:w="8364" w:type="dxa"/>
        <w:jc w:val="left"/>
        <w:tblInd w:w="0" w:type="dxa"/>
        <w:tblLayout w:type="fixed"/>
        <w:tblCellMar>
          <w:top w:w="0" w:type="dxa"/>
          <w:left w:w="108" w:type="dxa"/>
          <w:bottom w:w="0" w:type="dxa"/>
          <w:right w:w="108" w:type="dxa"/>
        </w:tblCellMar>
      </w:tblPr>
      <w:tblGrid>
        <w:gridCol w:w="1277"/>
        <w:gridCol w:w="1245"/>
        <w:gridCol w:w="2156"/>
        <w:gridCol w:w="1436"/>
        <w:gridCol w:w="1257"/>
        <w:gridCol w:w="993"/>
      </w:tblGrid>
      <w:tr>
        <w:trPr/>
        <w:tc>
          <w:tcPr>
            <w:tcW w:w="1277" w:type="dxa"/>
            <w:tcBorders>
              <w:top w:val="single" w:sz="12" w:space="0" w:color="000000"/>
            </w:tcBorders>
          </w:tcPr>
          <w:p>
            <w:pPr>
              <w:pStyle w:val="Normal"/>
              <w:jc w:val="both"/>
              <w:rPr/>
            </w:pPr>
            <w:r>
              <w:rPr>
                <w:rStyle w:val="StrongEmphasis"/>
                <w:rFonts w:cs="Arial" w:ascii="Arial" w:hAnsi="Arial"/>
                <w:color w:val="000080"/>
                <w:sz w:val="16"/>
              </w:rPr>
              <w:t>Kululiigi artikkel</w:t>
            </w:r>
          </w:p>
        </w:tc>
        <w:tc>
          <w:tcPr>
            <w:tcW w:w="1245" w:type="dxa"/>
            <w:tcBorders>
              <w:top w:val="single" w:sz="12" w:space="0" w:color="000000"/>
            </w:tcBorders>
          </w:tcPr>
          <w:p>
            <w:pPr>
              <w:pStyle w:val="Normal"/>
              <w:jc w:val="both"/>
              <w:rPr/>
            </w:pPr>
            <w:r>
              <w:rPr>
                <w:rStyle w:val="StrongEmphasis"/>
                <w:rFonts w:cs="Arial" w:ascii="Arial" w:hAnsi="Arial"/>
                <w:color w:val="000080"/>
                <w:sz w:val="16"/>
              </w:rPr>
              <w:t>Kululiigi nimetus</w:t>
            </w:r>
          </w:p>
        </w:tc>
        <w:tc>
          <w:tcPr>
            <w:tcW w:w="2156" w:type="dxa"/>
            <w:tcBorders>
              <w:top w:val="single" w:sz="12" w:space="0" w:color="000000"/>
            </w:tcBorders>
          </w:tcPr>
          <w:p>
            <w:pPr>
              <w:pStyle w:val="Normal"/>
              <w:jc w:val="both"/>
              <w:rPr/>
            </w:pPr>
            <w:r>
              <w:rPr>
                <w:rStyle w:val="StrongEmphasis"/>
                <w:rFonts w:cs="Arial" w:ascii="Arial" w:hAnsi="Arial"/>
                <w:color w:val="000080"/>
                <w:sz w:val="16"/>
              </w:rPr>
              <w:t>Selgitus antud kululiigi kulude koosseisu kohta</w:t>
            </w:r>
          </w:p>
        </w:tc>
        <w:tc>
          <w:tcPr>
            <w:tcW w:w="1436" w:type="dxa"/>
            <w:tcBorders>
              <w:top w:val="single" w:sz="12" w:space="0" w:color="000000"/>
            </w:tcBorders>
          </w:tcPr>
          <w:p>
            <w:pPr>
              <w:pStyle w:val="Normal"/>
              <w:jc w:val="both"/>
              <w:rPr/>
            </w:pPr>
            <w:r>
              <w:rPr>
                <w:rStyle w:val="StrongEmphasis"/>
                <w:rFonts w:cs="Arial" w:ascii="Arial" w:hAnsi="Arial"/>
                <w:color w:val="000080"/>
                <w:sz w:val="16"/>
              </w:rPr>
              <w:t>Taotletav summa</w:t>
            </w:r>
          </w:p>
        </w:tc>
        <w:tc>
          <w:tcPr>
            <w:tcW w:w="1257" w:type="dxa"/>
            <w:tcBorders>
              <w:top w:val="single" w:sz="12" w:space="0" w:color="000000"/>
            </w:tcBorders>
          </w:tcPr>
          <w:p>
            <w:pPr>
              <w:pStyle w:val="Normal"/>
              <w:jc w:val="both"/>
              <w:rPr/>
            </w:pPr>
            <w:r>
              <w:rPr>
                <w:rStyle w:val="StrongEmphasis"/>
                <w:rFonts w:cs="Arial" w:ascii="Arial" w:hAnsi="Arial"/>
                <w:color w:val="000080"/>
                <w:sz w:val="16"/>
              </w:rPr>
              <w:t>Kaasfinantseeritav summa</w:t>
            </w:r>
          </w:p>
        </w:tc>
        <w:tc>
          <w:tcPr>
            <w:tcW w:w="993" w:type="dxa"/>
            <w:tcBorders>
              <w:top w:val="single" w:sz="12" w:space="0" w:color="000000"/>
            </w:tcBorders>
          </w:tcPr>
          <w:p>
            <w:pPr>
              <w:pStyle w:val="Normal"/>
              <w:jc w:val="both"/>
              <w:rPr/>
            </w:pPr>
            <w:r>
              <w:rPr>
                <w:rStyle w:val="StrongEmphasis"/>
                <w:rFonts w:cs="Arial" w:ascii="Arial" w:hAnsi="Arial"/>
                <w:color w:val="000080"/>
                <w:sz w:val="16"/>
              </w:rPr>
              <w:t>KOKKU</w:t>
            </w:r>
          </w:p>
          <w:p>
            <w:pPr>
              <w:pStyle w:val="Normal"/>
              <w:jc w:val="both"/>
              <w:rPr>
                <w:rStyle w:val="StrongEmphasis"/>
                <w:rFonts w:ascii="Arial" w:hAnsi="Arial" w:cs="Arial"/>
                <w:color w:val="000080"/>
                <w:sz w:val="16"/>
              </w:rPr>
            </w:pPr>
            <w:r>
              <w:rPr/>
            </w:r>
          </w:p>
        </w:tc>
      </w:tr>
      <w:tr>
        <w:trPr/>
        <w:tc>
          <w:tcPr>
            <w:tcW w:w="1277" w:type="dxa"/>
            <w:tcBorders>
              <w:bottom w:val="single" w:sz="6" w:space="0" w:color="000000"/>
            </w:tcBorders>
          </w:tcPr>
          <w:p>
            <w:pPr>
              <w:pStyle w:val="Normal"/>
              <w:jc w:val="both"/>
              <w:rPr/>
            </w:pPr>
            <w:r>
              <w:rPr>
                <w:rStyle w:val="StrongEmphasis"/>
                <w:rFonts w:cs="Arial" w:ascii="Arial" w:hAnsi="Arial"/>
                <w:b w:val="false"/>
                <w:sz w:val="16"/>
              </w:rPr>
              <w:t>Kütusetshekk</w:t>
            </w:r>
          </w:p>
        </w:tc>
        <w:tc>
          <w:tcPr>
            <w:tcW w:w="1245" w:type="dxa"/>
            <w:tcBorders>
              <w:bottom w:val="single" w:sz="6" w:space="0" w:color="000000"/>
            </w:tcBorders>
          </w:tcPr>
          <w:p>
            <w:pPr>
              <w:pStyle w:val="Normal"/>
              <w:jc w:val="both"/>
              <w:rPr/>
            </w:pPr>
            <w:r>
              <w:rPr>
                <w:rStyle w:val="StrongEmphasis"/>
                <w:rFonts w:cs="Arial" w:ascii="Arial" w:hAnsi="Arial"/>
                <w:b w:val="false"/>
                <w:sz w:val="16"/>
              </w:rPr>
              <w:t>Transport</w:t>
            </w:r>
          </w:p>
        </w:tc>
        <w:tc>
          <w:tcPr>
            <w:tcW w:w="2156" w:type="dxa"/>
            <w:tcBorders>
              <w:bottom w:val="single" w:sz="6" w:space="0" w:color="000000"/>
            </w:tcBorders>
          </w:tcPr>
          <w:p>
            <w:pPr>
              <w:pStyle w:val="Normal"/>
              <w:jc w:val="both"/>
              <w:rPr/>
            </w:pPr>
            <w:r>
              <w:rPr>
                <w:rStyle w:val="StrongEmphasis"/>
                <w:rFonts w:cs="Arial" w:ascii="Arial" w:hAnsi="Arial"/>
                <w:b w:val="false"/>
                <w:sz w:val="16"/>
              </w:rPr>
              <w:t>Korraldajate eelnev trans</w:t>
              <w:softHyphen/>
              <w:t>port ürituse toi</w:t>
              <w:softHyphen/>
              <w:t>mu</w:t>
              <w:softHyphen/>
              <w:t>mi</w:t>
              <w:softHyphen/>
              <w:t>se kohta ja tagasi ko</w:t>
              <w:softHyphen/>
              <w:t xml:space="preserve">ha ülevaatamiseks </w:t>
            </w:r>
          </w:p>
        </w:tc>
        <w:tc>
          <w:tcPr>
            <w:tcW w:w="1436" w:type="dxa"/>
            <w:tcBorders>
              <w:bottom w:val="single" w:sz="6" w:space="0" w:color="000000"/>
            </w:tcBorders>
          </w:tcPr>
          <w:p>
            <w:pPr>
              <w:pStyle w:val="Normal"/>
              <w:jc w:val="both"/>
              <w:rPr/>
            </w:pPr>
            <w:r>
              <w:rPr>
                <w:rStyle w:val="StrongEmphasis"/>
                <w:rFonts w:cs="Arial" w:ascii="Arial" w:hAnsi="Arial"/>
                <w:b w:val="false"/>
                <w:sz w:val="16"/>
              </w:rPr>
              <w:t>600.00.</w:t>
            </w:r>
          </w:p>
        </w:tc>
        <w:tc>
          <w:tcPr>
            <w:tcW w:w="1257" w:type="dxa"/>
            <w:tcBorders>
              <w:bottom w:val="single" w:sz="6" w:space="0" w:color="000000"/>
            </w:tcBorders>
          </w:tcPr>
          <w:p>
            <w:pPr>
              <w:pStyle w:val="Normal"/>
              <w:jc w:val="both"/>
              <w:rPr/>
            </w:pPr>
            <w:r>
              <w:rPr>
                <w:rStyle w:val="StrongEmphasis"/>
                <w:rFonts w:cs="Arial" w:ascii="Arial" w:hAnsi="Arial"/>
                <w:b w:val="false"/>
                <w:sz w:val="16"/>
              </w:rPr>
              <w:t>0.</w:t>
            </w:r>
          </w:p>
        </w:tc>
        <w:tc>
          <w:tcPr>
            <w:tcW w:w="993" w:type="dxa"/>
            <w:tcBorders>
              <w:bottom w:val="single" w:sz="6" w:space="0" w:color="000000"/>
            </w:tcBorders>
          </w:tcPr>
          <w:p>
            <w:pPr>
              <w:pStyle w:val="Normal"/>
              <w:jc w:val="both"/>
              <w:rPr/>
            </w:pPr>
            <w:r>
              <w:rPr>
                <w:rStyle w:val="StrongEmphasis"/>
                <w:rFonts w:cs="Arial" w:ascii="Arial" w:hAnsi="Arial"/>
                <w:b w:val="false"/>
                <w:sz w:val="16"/>
              </w:rPr>
              <w:t>600.00.</w:t>
            </w:r>
          </w:p>
        </w:tc>
      </w:tr>
      <w:tr>
        <w:trPr/>
        <w:tc>
          <w:tcPr>
            <w:tcW w:w="127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Arve</w:t>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ransport</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Bussi rent laste ja kor</w:t>
              <w:softHyphen/>
              <w:t>ral</w:t>
              <w:softHyphen/>
              <w:t>dajate transpor</w:t>
              <w:softHyphen/>
              <w:t>ti</w:t>
              <w:softHyphen/>
              <w:t>mi</w:t>
              <w:softHyphen/>
              <w:t>seks ürituse toimumise päeval Tallinnast Rõu</w:t>
              <w:softHyphen/>
              <w:t>ges</w:t>
              <w:softHyphen/>
              <w:t>se ja tagasi</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3000.0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3000.00.</w:t>
            </w:r>
          </w:p>
        </w:tc>
      </w:tr>
      <w:tr>
        <w:trPr/>
        <w:tc>
          <w:tcPr>
            <w:tcW w:w="127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Arve</w:t>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oitlustamine</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34 inimese (osalejad pluss korraldajad) toit</w:t>
              <w:softHyphen/>
              <w:t>lus</w:t>
              <w:softHyphen/>
              <w:t>tamine a 50 krooni</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1700.0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1700.00.</w:t>
            </w:r>
          </w:p>
        </w:tc>
      </w:tr>
      <w:tr>
        <w:trPr/>
        <w:tc>
          <w:tcPr>
            <w:tcW w:w="127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Arve</w:t>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Sidekulud</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Korraldajate sidekulud et</w:t>
              <w:softHyphen/>
              <w:t>tevalmistus- ja järel</w:t>
              <w:softHyphen/>
              <w:t>analüüsi perioodil</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300.0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300.00.</w:t>
            </w:r>
          </w:p>
        </w:tc>
      </w:tr>
      <w:tr>
        <w:trPr/>
        <w:tc>
          <w:tcPr>
            <w:tcW w:w="127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Arve</w:t>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Info- ja kom</w:t>
              <w:softHyphen/>
              <w:t>munikatsiooniva</w:t>
              <w:softHyphen/>
              <w:t>hendite kulud</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Raadiosaatjate rent korraldajatele ürituse  koor</w:t>
              <w:softHyphen/>
              <w:t>di</w:t>
              <w:softHyphen/>
              <w:t>nee</w:t>
              <w:softHyphen/>
              <w:t>ri</w:t>
              <w:softHyphen/>
              <w:t>mi</w:t>
              <w:softHyphen/>
              <w:t>seks toi</w:t>
              <w:softHyphen/>
              <w:t>mu</w:t>
              <w:softHyphen/>
              <w:t>mise päe</w:t>
              <w:softHyphen/>
              <w:t>val, 3 saatjat a 300 kr</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900.0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900.00.</w:t>
            </w:r>
          </w:p>
        </w:tc>
      </w:tr>
      <w:tr>
        <w:trPr/>
        <w:tc>
          <w:tcPr>
            <w:tcW w:w="127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Arve</w:t>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Inventari kulud</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Butafooria ürituse läbi</w:t>
              <w:softHyphen/>
              <w:t>vii</w:t>
              <w:softHyphen/>
              <w:t>miseks (veepüssid, sidemed jms)</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1000.0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1000.00.</w:t>
            </w:r>
          </w:p>
        </w:tc>
      </w:tr>
      <w:tr>
        <w:trPr/>
        <w:tc>
          <w:tcPr>
            <w:tcW w:w="127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Arve</w:t>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Kantseleikulud</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30 voldiku printimine ja komplekteerimine</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300.0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300.00.</w:t>
            </w:r>
          </w:p>
        </w:tc>
      </w:tr>
      <w:tr>
        <w:trPr/>
        <w:tc>
          <w:tcPr>
            <w:tcW w:w="127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Arve</w:t>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Info- ja kommu</w:t>
              <w:softHyphen/>
              <w:t>ni</w:t>
              <w:softHyphen/>
              <w:t>kat</w:t>
              <w:softHyphen/>
              <w:t>siooni</w:t>
              <w:softHyphen/>
              <w:t>kulud</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Internetiühendus ja pos</w:t>
              <w:softHyphen/>
              <w:t>ti</w:t>
              <w:softHyphen/>
              <w:t>kulud osalejate kut</w:t>
              <w:softHyphen/>
              <w:t>sumiseks ja nen</w:t>
              <w:softHyphen/>
              <w:t>de</w:t>
              <w:softHyphen/>
              <w:t>ga konsulteerimiseks</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100.0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100.00.</w:t>
            </w:r>
          </w:p>
        </w:tc>
      </w:tr>
      <w:tr>
        <w:trPr/>
        <w:tc>
          <w:tcPr>
            <w:tcW w:w="127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ettevõtu-leping</w:t>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Infomaterja</w:t>
              <w:softHyphen/>
              <w:t>lide koos</w:t>
              <w:softHyphen/>
              <w:t>ta</w:t>
              <w:softHyphen/>
              <w:t>mi</w:t>
              <w:softHyphen/>
              <w:t>ne</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Voldiku teksti koos</w:t>
              <w:softHyphen/>
              <w:t>ta</w:t>
              <w:softHyphen/>
              <w:t>mi</w:t>
              <w:softHyphen/>
              <w:t>ne ja kujundamine 4 A4 lehte</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2000.0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2000.00.</w:t>
            </w:r>
          </w:p>
        </w:tc>
      </w:tr>
      <w:tr>
        <w:trPr/>
        <w:tc>
          <w:tcPr>
            <w:tcW w:w="1277" w:type="dxa"/>
            <w:tcBorders>
              <w:top w:val="single" w:sz="6" w:space="0" w:color="000000"/>
              <w:bottom w:val="single" w:sz="6" w:space="0" w:color="000000"/>
            </w:tcBorders>
          </w:tcPr>
          <w:p>
            <w:pPr>
              <w:pStyle w:val="Normal"/>
              <w:snapToGrid w:val="false"/>
              <w:jc w:val="both"/>
              <w:rPr>
                <w:rStyle w:val="StrongEmphasis"/>
                <w:rFonts w:ascii="Arial" w:hAnsi="Arial" w:cs="Arial"/>
                <w:b w:val="false"/>
                <w:b w:val="false"/>
                <w:sz w:val="16"/>
              </w:rPr>
            </w:pPr>
            <w:r>
              <w:rPr/>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tuskind</w:t>
              <w:softHyphen/>
              <w:t>lus</w:t>
              <w:softHyphen/>
              <w:softHyphen/>
              <w:t>tus</w:t>
              <w:softHyphen/>
              <w:t>makse</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tuskindlustusmakse teksti koostajale ja kujundajale</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10.0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10.00.</w:t>
            </w:r>
          </w:p>
        </w:tc>
      </w:tr>
      <w:tr>
        <w:trPr/>
        <w:tc>
          <w:tcPr>
            <w:tcW w:w="1277" w:type="dxa"/>
            <w:tcBorders>
              <w:top w:val="single" w:sz="6" w:space="0" w:color="000000"/>
              <w:bottom w:val="single" w:sz="6" w:space="0" w:color="000000"/>
            </w:tcBorders>
          </w:tcPr>
          <w:p>
            <w:pPr>
              <w:pStyle w:val="Normal"/>
              <w:snapToGrid w:val="false"/>
              <w:jc w:val="both"/>
              <w:rPr>
                <w:rStyle w:val="StrongEmphasis"/>
                <w:rFonts w:ascii="Arial" w:hAnsi="Arial" w:cs="Arial"/>
                <w:b w:val="false"/>
                <w:b w:val="false"/>
                <w:sz w:val="16"/>
              </w:rPr>
            </w:pPr>
            <w:r>
              <w:rPr/>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Sotsiaalmaks</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Sotsiaalmaks teksti koos</w:t>
              <w:softHyphen/>
              <w:t>taja ja kujun</w:t>
              <w:softHyphen/>
              <w:t>da</w:t>
              <w:softHyphen/>
              <w:t>ja eest</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656.7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656.70.</w:t>
            </w:r>
          </w:p>
        </w:tc>
      </w:tr>
      <w:tr>
        <w:trPr/>
        <w:tc>
          <w:tcPr>
            <w:tcW w:w="127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ettevõtu-leping</w:t>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Loeng</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tasu originaal</w:t>
              <w:softHyphen/>
              <w:t>loen</w:t>
              <w:softHyphen/>
              <w:t xml:space="preserve">gu eest 2 akadeemilist tundi </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800.0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800.00.</w:t>
            </w:r>
          </w:p>
        </w:tc>
      </w:tr>
      <w:tr>
        <w:trPr/>
        <w:tc>
          <w:tcPr>
            <w:tcW w:w="1277" w:type="dxa"/>
            <w:tcBorders>
              <w:top w:val="single" w:sz="6" w:space="0" w:color="000000"/>
              <w:bottom w:val="single" w:sz="6" w:space="0" w:color="000000"/>
            </w:tcBorders>
          </w:tcPr>
          <w:p>
            <w:pPr>
              <w:pStyle w:val="Normal"/>
              <w:snapToGrid w:val="false"/>
              <w:jc w:val="both"/>
              <w:rPr>
                <w:rStyle w:val="StrongEmphasis"/>
                <w:rFonts w:ascii="Arial" w:hAnsi="Arial" w:cs="Arial"/>
                <w:b w:val="false"/>
                <w:b w:val="false"/>
                <w:sz w:val="16"/>
              </w:rPr>
            </w:pPr>
            <w:r>
              <w:rPr/>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tuskind</w:t>
              <w:softHyphen/>
              <w:t>lustusmakse</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tuskindlustusmakse originaalloengu pidaja töötasust</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4.0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4.00.</w:t>
            </w:r>
          </w:p>
        </w:tc>
      </w:tr>
      <w:tr>
        <w:trPr/>
        <w:tc>
          <w:tcPr>
            <w:tcW w:w="1277" w:type="dxa"/>
            <w:tcBorders>
              <w:top w:val="single" w:sz="6" w:space="0" w:color="000000"/>
              <w:bottom w:val="single" w:sz="6" w:space="0" w:color="000000"/>
            </w:tcBorders>
          </w:tcPr>
          <w:p>
            <w:pPr>
              <w:pStyle w:val="Normal"/>
              <w:snapToGrid w:val="false"/>
              <w:jc w:val="both"/>
              <w:rPr>
                <w:rStyle w:val="StrongEmphasis"/>
                <w:rFonts w:ascii="Arial" w:hAnsi="Arial" w:cs="Arial"/>
                <w:b w:val="false"/>
                <w:b w:val="false"/>
                <w:sz w:val="16"/>
              </w:rPr>
            </w:pPr>
            <w:r>
              <w:rPr/>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Sotsiaalmaks</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Sotsiaalmaks loengupidaja eest</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262.7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262.70.</w:t>
            </w:r>
          </w:p>
        </w:tc>
      </w:tr>
      <w:tr>
        <w:trPr/>
        <w:tc>
          <w:tcPr>
            <w:tcW w:w="127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ettevõtu</w:t>
              <w:softHyphen/>
              <w:t>leping</w:t>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tasu</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tasu projektijuhile</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2000.0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2000.00.</w:t>
            </w:r>
          </w:p>
        </w:tc>
      </w:tr>
      <w:tr>
        <w:trPr/>
        <w:tc>
          <w:tcPr>
            <w:tcW w:w="1277" w:type="dxa"/>
            <w:tcBorders>
              <w:top w:val="single" w:sz="6" w:space="0" w:color="000000"/>
              <w:bottom w:val="single" w:sz="6" w:space="0" w:color="000000"/>
            </w:tcBorders>
          </w:tcPr>
          <w:p>
            <w:pPr>
              <w:pStyle w:val="Normal"/>
              <w:snapToGrid w:val="false"/>
              <w:jc w:val="both"/>
              <w:rPr>
                <w:rStyle w:val="StrongEmphasis"/>
                <w:rFonts w:ascii="Arial" w:hAnsi="Arial" w:cs="Arial"/>
                <w:b w:val="false"/>
                <w:b w:val="false"/>
                <w:sz w:val="16"/>
              </w:rPr>
            </w:pPr>
            <w:r>
              <w:rPr/>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tuskind</w:t>
              <w:softHyphen/>
              <w:t>lustusmakse</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tuskindlustusmakse projektijuhi töötasust</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10.0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10.00.</w:t>
            </w:r>
          </w:p>
        </w:tc>
      </w:tr>
      <w:tr>
        <w:trPr/>
        <w:tc>
          <w:tcPr>
            <w:tcW w:w="1277" w:type="dxa"/>
            <w:tcBorders>
              <w:top w:val="single" w:sz="6" w:space="0" w:color="000000"/>
              <w:bottom w:val="single" w:sz="6" w:space="0" w:color="000000"/>
            </w:tcBorders>
          </w:tcPr>
          <w:p>
            <w:pPr>
              <w:pStyle w:val="Normal"/>
              <w:snapToGrid w:val="false"/>
              <w:jc w:val="both"/>
              <w:rPr>
                <w:rStyle w:val="StrongEmphasis"/>
                <w:rFonts w:ascii="Arial" w:hAnsi="Arial" w:cs="Arial"/>
                <w:b w:val="false"/>
                <w:b w:val="false"/>
                <w:sz w:val="16"/>
              </w:rPr>
            </w:pPr>
            <w:r>
              <w:rPr/>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Sotsiaalmaks</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Sotsiaalmaks projektijuhi töötasust</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656.7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656.70.</w:t>
            </w:r>
          </w:p>
        </w:tc>
      </w:tr>
      <w:tr>
        <w:trPr/>
        <w:tc>
          <w:tcPr>
            <w:tcW w:w="127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ettevõtu</w:t>
              <w:softHyphen/>
              <w:t>leping</w:t>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tasu</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tasu medit</w:t>
              <w:softHyphen/>
              <w:t>siini</w:t>
              <w:softHyphen/>
              <w:t>hari</w:t>
              <w:softHyphen/>
              <w:t>du</w:t>
              <w:softHyphen/>
              <w:t>sega projektijuhi abi</w:t>
              <w:softHyphen/>
              <w:t>le</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1500.0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1500.00.</w:t>
            </w:r>
          </w:p>
        </w:tc>
      </w:tr>
      <w:tr>
        <w:trPr/>
        <w:tc>
          <w:tcPr>
            <w:tcW w:w="1277" w:type="dxa"/>
            <w:tcBorders>
              <w:top w:val="single" w:sz="6" w:space="0" w:color="000000"/>
              <w:bottom w:val="single" w:sz="6" w:space="0" w:color="000000"/>
            </w:tcBorders>
          </w:tcPr>
          <w:p>
            <w:pPr>
              <w:pStyle w:val="Normal"/>
              <w:snapToGrid w:val="false"/>
              <w:jc w:val="both"/>
              <w:rPr>
                <w:rStyle w:val="StrongEmphasis"/>
                <w:rFonts w:ascii="Arial" w:hAnsi="Arial" w:cs="Arial"/>
                <w:b w:val="false"/>
                <w:b w:val="false"/>
                <w:sz w:val="16"/>
              </w:rPr>
            </w:pPr>
            <w:r>
              <w:rPr/>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tuskind</w:t>
              <w:softHyphen/>
              <w:t>lustusmakse</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tuskindlustusmakse projektijuhi abi töö</w:t>
              <w:softHyphen/>
              <w:t>ta</w:t>
              <w:softHyphen/>
              <w:t xml:space="preserve">sust </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7.5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7.50.</w:t>
            </w:r>
          </w:p>
        </w:tc>
      </w:tr>
      <w:tr>
        <w:trPr/>
        <w:tc>
          <w:tcPr>
            <w:tcW w:w="1277" w:type="dxa"/>
            <w:tcBorders>
              <w:top w:val="single" w:sz="6" w:space="0" w:color="000000"/>
              <w:bottom w:val="single" w:sz="6" w:space="0" w:color="000000"/>
            </w:tcBorders>
          </w:tcPr>
          <w:p>
            <w:pPr>
              <w:pStyle w:val="Normal"/>
              <w:snapToGrid w:val="false"/>
              <w:jc w:val="both"/>
              <w:rPr>
                <w:rStyle w:val="StrongEmphasis"/>
                <w:rFonts w:ascii="Arial" w:hAnsi="Arial" w:cs="Arial"/>
                <w:b w:val="false"/>
                <w:b w:val="false"/>
                <w:sz w:val="16"/>
              </w:rPr>
            </w:pPr>
            <w:r>
              <w:rPr/>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Sotsiaalmaks</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Sotsiaalmaks pro</w:t>
              <w:softHyphen/>
              <w:t>jek</w:t>
              <w:softHyphen/>
              <w:t>ti</w:t>
              <w:softHyphen/>
              <w:t>juhi abi tööta</w:t>
              <w:softHyphen/>
              <w:t>sust</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492.5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492.50.</w:t>
            </w:r>
          </w:p>
        </w:tc>
      </w:tr>
      <w:tr>
        <w:trPr/>
        <w:tc>
          <w:tcPr>
            <w:tcW w:w="127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Arve</w:t>
            </w:r>
          </w:p>
        </w:tc>
        <w:tc>
          <w:tcPr>
            <w:tcW w:w="1245"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Töötasu</w:t>
            </w:r>
          </w:p>
        </w:tc>
        <w:tc>
          <w:tcPr>
            <w:tcW w:w="215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Eesti Rollimängijate Selt</w:t>
              <w:softHyphen/>
              <w:t>si juhatuse liikmete pool</w:t>
              <w:softHyphen/>
              <w:softHyphen/>
              <w:t>ne nõustamine üri</w:t>
              <w:softHyphen/>
              <w:t>tu</w:t>
              <w:softHyphen/>
              <w:softHyphen/>
              <w:t>se läbiviimiseks a 3 tundi</w:t>
            </w:r>
          </w:p>
        </w:tc>
        <w:tc>
          <w:tcPr>
            <w:tcW w:w="1436"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0</w:t>
            </w:r>
          </w:p>
        </w:tc>
        <w:tc>
          <w:tcPr>
            <w:tcW w:w="1257"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300.00.</w:t>
            </w:r>
          </w:p>
        </w:tc>
        <w:tc>
          <w:tcPr>
            <w:tcW w:w="993" w:type="dxa"/>
            <w:tcBorders>
              <w:top w:val="single" w:sz="6" w:space="0" w:color="000000"/>
              <w:bottom w:val="single" w:sz="6" w:space="0" w:color="000000"/>
            </w:tcBorders>
          </w:tcPr>
          <w:p>
            <w:pPr>
              <w:pStyle w:val="Normal"/>
              <w:jc w:val="both"/>
              <w:rPr/>
            </w:pPr>
            <w:r>
              <w:rPr>
                <w:rStyle w:val="StrongEmphasis"/>
                <w:rFonts w:cs="Arial" w:ascii="Arial" w:hAnsi="Arial"/>
                <w:b w:val="false"/>
                <w:sz w:val="16"/>
              </w:rPr>
              <w:t>300.00.</w:t>
            </w:r>
          </w:p>
        </w:tc>
      </w:tr>
      <w:tr>
        <w:trPr/>
        <w:tc>
          <w:tcPr>
            <w:tcW w:w="1277" w:type="dxa"/>
            <w:tcBorders>
              <w:top w:val="single" w:sz="6" w:space="0" w:color="000000"/>
              <w:bottom w:val="single" w:sz="12" w:space="0" w:color="000000"/>
            </w:tcBorders>
          </w:tcPr>
          <w:p>
            <w:pPr>
              <w:pStyle w:val="Normal"/>
              <w:jc w:val="both"/>
              <w:rPr/>
            </w:pPr>
            <w:r>
              <w:rPr>
                <w:rStyle w:val="StrongEmphasis"/>
                <w:rFonts w:cs="Arial" w:ascii="Arial" w:hAnsi="Arial"/>
                <w:b w:val="false"/>
                <w:sz w:val="16"/>
              </w:rPr>
              <w:t>KOKKU</w:t>
            </w:r>
          </w:p>
        </w:tc>
        <w:tc>
          <w:tcPr>
            <w:tcW w:w="1245" w:type="dxa"/>
            <w:tcBorders>
              <w:top w:val="single" w:sz="6" w:space="0" w:color="000000"/>
              <w:bottom w:val="single" w:sz="12" w:space="0" w:color="000000"/>
            </w:tcBorders>
          </w:tcPr>
          <w:p>
            <w:pPr>
              <w:pStyle w:val="Normal"/>
              <w:snapToGrid w:val="false"/>
              <w:jc w:val="both"/>
              <w:rPr>
                <w:rStyle w:val="StrongEmphasis"/>
                <w:rFonts w:ascii="Arial" w:hAnsi="Arial" w:cs="Arial"/>
                <w:b w:val="false"/>
                <w:b w:val="false"/>
                <w:sz w:val="16"/>
              </w:rPr>
            </w:pPr>
            <w:r>
              <w:rPr/>
            </w:r>
          </w:p>
        </w:tc>
        <w:tc>
          <w:tcPr>
            <w:tcW w:w="2156" w:type="dxa"/>
            <w:tcBorders>
              <w:top w:val="single" w:sz="6" w:space="0" w:color="000000"/>
              <w:bottom w:val="single" w:sz="12" w:space="0" w:color="000000"/>
            </w:tcBorders>
          </w:tcPr>
          <w:p>
            <w:pPr>
              <w:pStyle w:val="Normal"/>
              <w:snapToGrid w:val="false"/>
              <w:jc w:val="both"/>
              <w:rPr>
                <w:rStyle w:val="StrongEmphasis"/>
                <w:rFonts w:ascii="Arial" w:hAnsi="Arial" w:cs="Arial"/>
                <w:b w:val="false"/>
                <w:b w:val="false"/>
                <w:sz w:val="16"/>
              </w:rPr>
            </w:pPr>
            <w:r>
              <w:rPr/>
            </w:r>
          </w:p>
        </w:tc>
        <w:tc>
          <w:tcPr>
            <w:tcW w:w="1436" w:type="dxa"/>
            <w:tcBorders>
              <w:top w:val="single" w:sz="6" w:space="0" w:color="000000"/>
              <w:bottom w:val="single" w:sz="12" w:space="0" w:color="000000"/>
            </w:tcBorders>
          </w:tcPr>
          <w:p>
            <w:pPr>
              <w:pStyle w:val="Normal"/>
              <w:jc w:val="both"/>
              <w:rPr/>
            </w:pPr>
            <w:r>
              <w:rPr>
                <w:rStyle w:val="StrongEmphasis"/>
                <w:rFonts w:cs="Arial" w:ascii="Arial" w:hAnsi="Arial"/>
                <w:b w:val="false"/>
                <w:sz w:val="16"/>
              </w:rPr>
              <w:t>15400.10.</w:t>
            </w:r>
          </w:p>
        </w:tc>
        <w:tc>
          <w:tcPr>
            <w:tcW w:w="1257" w:type="dxa"/>
            <w:tcBorders>
              <w:top w:val="single" w:sz="6" w:space="0" w:color="000000"/>
              <w:bottom w:val="single" w:sz="12" w:space="0" w:color="000000"/>
            </w:tcBorders>
          </w:tcPr>
          <w:p>
            <w:pPr>
              <w:pStyle w:val="Normal"/>
              <w:jc w:val="both"/>
              <w:rPr/>
            </w:pPr>
            <w:r>
              <w:rPr>
                <w:rStyle w:val="StrongEmphasis"/>
                <w:rFonts w:cs="Arial" w:ascii="Arial" w:hAnsi="Arial"/>
                <w:b w:val="false"/>
                <w:sz w:val="16"/>
              </w:rPr>
              <w:t>1200.00.</w:t>
            </w:r>
          </w:p>
        </w:tc>
        <w:tc>
          <w:tcPr>
            <w:tcW w:w="993" w:type="dxa"/>
            <w:tcBorders>
              <w:top w:val="single" w:sz="6" w:space="0" w:color="000000"/>
              <w:bottom w:val="single" w:sz="12" w:space="0" w:color="000000"/>
            </w:tcBorders>
          </w:tcPr>
          <w:p>
            <w:pPr>
              <w:pStyle w:val="Normal"/>
              <w:jc w:val="both"/>
              <w:rPr/>
            </w:pPr>
            <w:r>
              <w:rPr>
                <w:rStyle w:val="StrongEmphasis"/>
                <w:rFonts w:cs="Arial" w:ascii="Arial" w:hAnsi="Arial"/>
                <w:b w:val="false"/>
                <w:sz w:val="16"/>
              </w:rPr>
              <w:t>16600.10.</w:t>
            </w:r>
          </w:p>
        </w:tc>
      </w:tr>
    </w:tbl>
    <w:p>
      <w:pPr>
        <w:pStyle w:val="Normal"/>
        <w:jc w:val="both"/>
        <w:rPr>
          <w:rStyle w:val="StrongEmphasis"/>
          <w:rFonts w:ascii="Arial" w:hAnsi="Arial" w:cs="Arial"/>
          <w:sz w:val="16"/>
        </w:rPr>
      </w:pPr>
      <w:r>
        <w:rPr/>
      </w:r>
      <w:r>
        <w:br w:type="page"/>
      </w:r>
    </w:p>
    <w:p>
      <w:pPr>
        <w:pStyle w:val="Heading2"/>
        <w:spacing w:before="240" w:after="60"/>
        <w:rPr/>
      </w:pPr>
      <w:bookmarkStart w:id="35" w:name="__RefHeading___Toc73334167"/>
      <w:bookmarkEnd w:id="35"/>
      <w:r>
        <w:rPr>
          <w:rFonts w:cs="Times New Roman" w:ascii="Times New Roman" w:hAnsi="Times New Roman"/>
          <w:i w:val="false"/>
          <w:sz w:val="24"/>
        </w:rPr>
        <w:t>Lisa 7. Projekt “Rollimängud (LARP) – alternatiiv alkoholile ja narkootikumidele” raames välja antud voldik</w:t>
      </w:r>
    </w:p>
    <w:sectPr>
      <w:headerReference w:type="default" r:id="rId8"/>
      <w:headerReference w:type="first" r:id="rId9"/>
      <w:type w:val="nextPage"/>
      <w:pgSz w:w="11906" w:h="16838"/>
      <w:pgMar w:left="2268" w:right="1132" w:gutter="0" w:header="851" w:top="18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375"/>
        </w:tabs>
        <w:ind w:left="375" w:hanging="375"/>
      </w:pPr>
      <w:r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75"/>
        </w:tabs>
        <w:ind w:left="375" w:hanging="375"/>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2"/>
      <w:numFmt w:val="decimal"/>
      <w:lvlText w:val="%1"/>
      <w:lvlJc w:val="left"/>
      <w:pPr>
        <w:tabs>
          <w:tab w:val="num" w:pos="1830"/>
        </w:tabs>
        <w:ind w:left="1830" w:hanging="1575"/>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390"/>
        </w:tabs>
        <w:ind w:left="390" w:hanging="39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75"/>
        </w:tabs>
        <w:ind w:left="375" w:hanging="375"/>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375"/>
        </w:tabs>
        <w:ind w:left="375" w:hanging="375"/>
      </w:pPr>
      <w:rPr/>
    </w:lvl>
  </w:abstractNum>
  <w:abstractNum w:abstractNumId="17">
    <w:lvl w:ilvl="0">
      <w:start w:val="1"/>
      <w:numFmt w:val="upperLetter"/>
      <w:lvlText w:val="(%1)"/>
      <w:lvlJc w:val="left"/>
      <w:pPr>
        <w:tabs>
          <w:tab w:val="num" w:pos="390"/>
        </w:tabs>
        <w:ind w:left="390" w:hanging="390"/>
      </w:pPr>
      <w:rPr/>
    </w:lvl>
  </w:abstractNum>
  <w:abstractNum w:abstractNumId="18">
    <w:lvl w:ilvl="0">
      <w:start w:val="1"/>
      <w:numFmt w:val="upperLetter"/>
      <w:lvlText w:val="(%1)"/>
      <w:lvlJc w:val="left"/>
      <w:pPr>
        <w:tabs>
          <w:tab w:val="num" w:pos="390"/>
        </w:tabs>
        <w:ind w:left="390" w:hanging="390"/>
      </w:pPr>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85"/>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 w:cs="Times New Roman"/>
      <w:color w:val="000000"/>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numPr>
        <w:ilvl w:val="6"/>
        <w:numId w:val="1"/>
      </w:numPr>
      <w:suppressAutoHyphens w:val="false"/>
      <w:ind w:left="-108" w:right="-108" w:hanging="0"/>
      <w:outlineLvl w:val="6"/>
    </w:pPr>
    <w:rPr>
      <w:rFonts w:eastAsia="Times New Roman"/>
      <w:b/>
      <w:color w:val="auto"/>
    </w:rPr>
  </w:style>
  <w:style w:type="paragraph" w:styleId="Heading8">
    <w:name w:val="Heading 8"/>
    <w:basedOn w:val="Normal"/>
    <w:next w:val="Normal"/>
    <w:qFormat/>
    <w:pPr>
      <w:keepNext w:val="true"/>
      <w:widowControl/>
      <w:numPr>
        <w:ilvl w:val="0"/>
        <w:numId w:val="10"/>
      </w:numPr>
      <w:suppressAutoHyphens w:val="false"/>
      <w:outlineLvl w:val="7"/>
    </w:pPr>
    <w:rPr>
      <w:rFonts w:ascii="Arial" w:hAnsi="Arial" w:eastAsia="Times New Roman" w:cs="Arial"/>
      <w:color w:val="auto"/>
    </w:rPr>
  </w:style>
  <w:style w:type="paragraph" w:styleId="Heading9">
    <w:name w:val="Heading 9"/>
    <w:basedOn w:val="Normal"/>
    <w:next w:val="Normal"/>
    <w:qFormat/>
    <w:pPr>
      <w:keepNext w:val="true"/>
      <w:widowControl/>
      <w:numPr>
        <w:ilvl w:val="8"/>
        <w:numId w:val="1"/>
      </w:numPr>
      <w:suppressAutoHyphens w:val="false"/>
      <w:ind w:left="-108" w:right="-108" w:hanging="0"/>
      <w:outlineLvl w:val="8"/>
    </w:pPr>
    <w:rPr>
      <w:rFonts w:eastAsia="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MS Mincho;MS Gothic"/>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MS Mincho;MS Gothic"/>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MS Mincho;MS Gothic"/>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Caption1">
    <w:name w:val="Caption1"/>
    <w:basedOn w:val="Normal"/>
    <w:qFormat/>
    <w:pPr>
      <w:suppressLineNumbers/>
      <w:spacing w:before="120" w:after="120"/>
    </w:pPr>
    <w:rPr>
      <w:rFonts w:ascii="Times New Roman" w:hAnsi="Times New Roman" w:cs="Times New Roman"/>
      <w:i/>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paragraph" w:styleId="Contents1">
    <w:name w:val="TOC 1"/>
    <w:basedOn w:val="Normal"/>
    <w:next w:val="Normal"/>
    <w:pPr>
      <w:tabs>
        <w:tab w:val="clear" w:pos="1250"/>
        <w:tab w:val="right" w:pos="8495" w:leader="dot"/>
      </w:tabs>
      <w:jc w:val="both"/>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1250"/>
        <w:tab w:val="right" w:pos="8495" w:leader="dot"/>
      </w:tabs>
      <w:spacing w:lineRule="auto" w:line="360"/>
      <w:ind w:left="480" w:hanging="0"/>
    </w:pPr>
    <w:rPr>
      <w:color w:val="auto"/>
      <w:lang w:val="en-US"/>
    </w:rPr>
  </w:style>
  <w:style w:type="paragraph" w:styleId="NormalWeb">
    <w:name w:val="Normal (Web)"/>
    <w:basedOn w:val="Normal"/>
    <w:qFormat/>
    <w:pPr>
      <w:widowControl/>
      <w:suppressAutoHyphens w:val="false"/>
      <w:spacing w:before="100" w:after="100"/>
    </w:pPr>
    <w:rPr>
      <w:rFonts w:eastAsia="Times New Roman"/>
      <w:color w:val="000000"/>
      <w:szCs w:val="24"/>
    </w:rPr>
  </w:style>
  <w:style w:type="paragraph" w:styleId="TextBodyIndent">
    <w:name w:val="Body Text Indent"/>
    <w:basedOn w:val="Normal"/>
    <w:pPr>
      <w:ind w:left="1250" w:hanging="0"/>
    </w:pPr>
    <w:rPr>
      <w:lang w:val="en-US"/>
    </w:rPr>
  </w:style>
  <w:style w:type="paragraph" w:styleId="BodyTextIndent2">
    <w:name w:val="Body Text Indent 2"/>
    <w:basedOn w:val="Normal"/>
    <w:qFormat/>
    <w:pPr>
      <w:ind w:left="1701" w:hanging="451"/>
    </w:pPr>
    <w:rPr>
      <w:lang w:val="en-US"/>
    </w:rPr>
  </w:style>
  <w:style w:type="paragraph" w:styleId="Title">
    <w:name w:val="Title"/>
    <w:basedOn w:val="Normal"/>
    <w:next w:val="TextBody"/>
    <w:qFormat/>
    <w:pPr>
      <w:widowControl/>
      <w:suppressAutoHyphens w:val="false"/>
      <w:jc w:val="center"/>
    </w:pPr>
    <w:rPr>
      <w:rFonts w:eastAsia="Times New Roman"/>
      <w:b/>
      <w:color w:val="auto"/>
      <w:sz w:val="28"/>
    </w:rPr>
  </w:style>
  <w:style w:type="paragraph" w:styleId="BodyText2">
    <w:name w:val="Body Text 2"/>
    <w:basedOn w:val="Normal"/>
    <w:qFormat/>
    <w:pPr>
      <w:jc w:val="both"/>
    </w:pPr>
    <w:rPr/>
  </w:style>
  <w:style w:type="paragraph" w:styleId="H1">
    <w:name w:val="H1"/>
    <w:basedOn w:val="Normal"/>
    <w:next w:val="Normal"/>
    <w:qFormat/>
    <w:pPr>
      <w:keepNext w:val="true"/>
      <w:widowControl/>
      <w:suppressAutoHyphens w:val="false"/>
      <w:spacing w:before="100" w:after="100"/>
      <w:outlineLvl w:val="1"/>
    </w:pPr>
    <w:rPr>
      <w:rFonts w:eastAsia="Times New Roman"/>
      <w:b/>
      <w:color w:val="auto"/>
      <w:kern w:val="2"/>
      <w:sz w:val="48"/>
    </w:rPr>
  </w:style>
  <w:style w:type="paragraph" w:styleId="H2">
    <w:name w:val="H2"/>
    <w:basedOn w:val="Normal"/>
    <w:next w:val="Normal"/>
    <w:qFormat/>
    <w:pPr>
      <w:keepNext w:val="true"/>
      <w:widowControl/>
      <w:suppressAutoHyphens w:val="false"/>
      <w:spacing w:before="100" w:after="100"/>
      <w:outlineLvl w:val="2"/>
    </w:pPr>
    <w:rPr>
      <w:rFonts w:eastAsia="Times New Roman"/>
      <w:b/>
      <w:color w:val="auto"/>
      <w:sz w:val="36"/>
    </w:rPr>
  </w:style>
  <w:style w:type="paragraph" w:styleId="H3">
    <w:name w:val="H3"/>
    <w:basedOn w:val="Normal"/>
    <w:next w:val="Normal"/>
    <w:qFormat/>
    <w:pPr>
      <w:keepNext w:val="true"/>
      <w:widowControl/>
      <w:suppressAutoHyphens w:val="false"/>
      <w:spacing w:before="100" w:after="100"/>
      <w:outlineLvl w:val="3"/>
    </w:pPr>
    <w:rPr>
      <w:rFonts w:eastAsia="Times New Roman"/>
      <w:b/>
      <w:color w:val="auto"/>
      <w:sz w:val="28"/>
    </w:rPr>
  </w:style>
  <w:style w:type="paragraph" w:styleId="BlockText">
    <w:name w:val="Block Text"/>
    <w:basedOn w:val="Normal"/>
    <w:qFormat/>
    <w:pPr>
      <w:suppressAutoHyphens w:val="false"/>
      <w:spacing w:lineRule="auto" w:line="360"/>
      <w:ind w:left="34" w:right="34" w:hanging="0"/>
      <w:jc w:val="both"/>
    </w:pPr>
    <w:rPr>
      <w:rFonts w:eastAsia="Times New Roman"/>
      <w:color w:val="auto"/>
    </w:rPr>
  </w:style>
  <w:style w:type="paragraph" w:styleId="BodyText3">
    <w:name w:val="Body Text 3"/>
    <w:basedOn w:val="Normal"/>
    <w:qFormat/>
    <w:pPr>
      <w:spacing w:lineRule="auto" w:line="360"/>
      <w:jc w:val="both"/>
    </w:pPr>
    <w:rPr>
      <w:color w:val="FF66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17:00Z</dcterms:created>
  <dc:creator>arpeau</dc:creator>
  <dc:description/>
  <dc:language>en-US</dc:language>
  <cp:lastModifiedBy>Ivar</cp:lastModifiedBy>
  <cp:lastPrinted>2004-05-26T11:36:00Z</cp:lastPrinted>
  <dcterms:modified xsi:type="dcterms:W3CDTF">2004-06-02T14:17:00Z</dcterms:modified>
  <cp:revision>2</cp:revision>
  <dc:subject/>
  <dc:title>Tallinna Pedagoogiline Seminar</dc:title>
</cp:coreProperties>
</file>