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t>Tartu Ülikool</w:t>
      </w:r>
    </w:p>
    <w:p>
      <w:pPr>
        <w:pStyle w:val="TextBody"/>
        <w:spacing w:lineRule="auto" w:line="360"/>
        <w:ind w:left="567" w:hanging="0"/>
        <w:jc w:val="center"/>
        <w:rPr>
          <w:rFonts w:ascii="Times New Roman" w:hAnsi="Times New Roman" w:cs="Times New Roman"/>
        </w:rPr>
      </w:pPr>
      <w:r>
        <w:rPr>
          <w:rFonts w:cs="Times New Roman" w:ascii="Times New Roman" w:hAnsi="Times New Roman"/>
        </w:rPr>
        <w:t>Filosoofiateaduskond</w:t>
      </w:r>
    </w:p>
    <w:p>
      <w:pPr>
        <w:pStyle w:val="TextBody"/>
        <w:spacing w:lineRule="auto" w:line="360"/>
        <w:ind w:left="567" w:hanging="0"/>
        <w:jc w:val="center"/>
        <w:rPr>
          <w:rFonts w:ascii="Times New Roman" w:hAnsi="Times New Roman" w:cs="Times New Roman"/>
        </w:rPr>
      </w:pPr>
      <w:r>
        <w:rPr>
          <w:rFonts w:cs="Times New Roman" w:ascii="Times New Roman" w:hAnsi="Times New Roman"/>
        </w:rPr>
        <w:t>Germaani-romaani filoloogia osakond</w:t>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t>Tiina Randus</w:t>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FANTAASIA-ROLLIMÄNGUDE SÕNAVARA</w:t>
      </w:r>
    </w:p>
    <w:p>
      <w:pPr>
        <w:pStyle w:val="TextBody"/>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Dungeons &amp; Dragonsi põhjal</w:t>
      </w:r>
    </w:p>
    <w:p>
      <w:pPr>
        <w:pStyle w:val="TextBody"/>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koos inglise-eesti sõnastikuga</w:t>
      </w:r>
    </w:p>
    <w:p>
      <w:pPr>
        <w:pStyle w:val="TextBody"/>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t>Magistriprojekt</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jc w:val="right"/>
        <w:rPr>
          <w:rFonts w:ascii="Times New Roman" w:hAnsi="Times New Roman" w:cs="Times New Roman"/>
        </w:rPr>
      </w:pPr>
      <w:r>
        <w:rPr>
          <w:rFonts w:cs="Times New Roman" w:ascii="Times New Roman" w:hAnsi="Times New Roman"/>
        </w:rPr>
        <w:t>Juhendaja: lekt. Berk Vaher</w:t>
      </w:r>
    </w:p>
    <w:p>
      <w:pPr>
        <w:pStyle w:val="TextBody"/>
        <w:spacing w:lineRule="auto" w:line="360"/>
        <w:ind w:left="567" w:hanging="0"/>
        <w:jc w:val="right"/>
        <w:rPr>
          <w:rFonts w:ascii="Times New Roman" w:hAnsi="Times New Roman" w:cs="Times New Roman"/>
        </w:rPr>
      </w:pPr>
      <w:r>
        <w:rPr>
          <w:rFonts w:cs="Times New Roman" w:ascii="Times New Roman" w:hAnsi="Times New Roman"/>
        </w:rPr>
      </w:r>
    </w:p>
    <w:p>
      <w:pPr>
        <w:pStyle w:val="TextBody"/>
        <w:spacing w:lineRule="auto" w:line="360"/>
        <w:ind w:left="567" w:hanging="0"/>
        <w:jc w:val="right"/>
        <w:rPr>
          <w:rFonts w:ascii="Times New Roman" w:hAnsi="Times New Roman" w:cs="Times New Roman"/>
        </w:rPr>
      </w:pPr>
      <w:r>
        <w:rPr>
          <w:rFonts w:cs="Times New Roman" w:ascii="Times New Roman" w:hAnsi="Times New Roman"/>
        </w:rPr>
      </w:r>
    </w:p>
    <w:p>
      <w:pPr>
        <w:pStyle w:val="TextBody"/>
        <w:spacing w:lineRule="auto" w:line="360"/>
        <w:ind w:left="567" w:hanging="0"/>
        <w:jc w:val="right"/>
        <w:rPr>
          <w:rFonts w:ascii="Times New Roman" w:hAnsi="Times New Roman" w:cs="Times New Roman"/>
        </w:rPr>
      </w:pPr>
      <w:r>
        <w:rPr>
          <w:rFonts w:cs="Times New Roman" w:ascii="Times New Roman" w:hAnsi="Times New Roman"/>
        </w:rPr>
      </w:r>
    </w:p>
    <w:p>
      <w:pPr>
        <w:pStyle w:val="TextBody"/>
        <w:spacing w:lineRule="auto" w:line="360"/>
        <w:ind w:left="567" w:hanging="0"/>
        <w:jc w:val="right"/>
        <w:rPr>
          <w:rFonts w:ascii="Times New Roman" w:hAnsi="Times New Roman" w:cs="Times New Roman"/>
        </w:rPr>
      </w:pPr>
      <w:r>
        <w:rPr>
          <w:rFonts w:cs="Times New Roman" w:ascii="Times New Roman" w:hAnsi="Times New Roman"/>
        </w:rPr>
      </w:r>
    </w:p>
    <w:p>
      <w:pPr>
        <w:pStyle w:val="TextBody"/>
        <w:spacing w:lineRule="auto" w:line="360"/>
        <w:ind w:left="567" w:hanging="0"/>
        <w:jc w:val="right"/>
        <w:rPr>
          <w:rFonts w:ascii="Times New Roman" w:hAnsi="Times New Roman" w:cs="Times New Roman"/>
        </w:rPr>
      </w:pPr>
      <w:r>
        <w:rPr>
          <w:rFonts w:cs="Times New Roman" w:ascii="Times New Roman" w:hAnsi="Times New Roman"/>
        </w:rPr>
      </w:r>
    </w:p>
    <w:p>
      <w:pPr>
        <w:pStyle w:val="TextBody"/>
        <w:spacing w:lineRule="auto" w:line="360"/>
        <w:ind w:left="567" w:hanging="0"/>
        <w:jc w:val="center"/>
        <w:rPr>
          <w:rFonts w:ascii="Times New Roman" w:hAnsi="Times New Roman" w:cs="Times New Roman"/>
        </w:rPr>
      </w:pPr>
      <w:r>
        <w:rPr>
          <w:rFonts w:cs="Times New Roman" w:ascii="Times New Roman" w:hAnsi="Times New Roman"/>
        </w:rPr>
        <w:t>Tartu 2004</w:t>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t>TÄNUAVALDUS</w:t>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t>Töö autor avaldab tänu Jaagup Irvele, Jaak Tombergile, Raul Kübarsepale ja Kaupo Paabole asjatundlike nõuannete eest sõnastiku koostamisel.</w:t>
      </w:r>
      <w:r>
        <w:br w:type="page"/>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b/>
          <w:b/>
        </w:rPr>
      </w:pPr>
      <w:r>
        <w:rPr>
          <w:rFonts w:cs="Times New Roman" w:ascii="Times New Roman" w:hAnsi="Times New Roman"/>
          <w:b/>
        </w:rPr>
        <w:t>Sisukord</w:t>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Sisukord</w:t>
        <w:tab/>
        <w:tab/>
        <w:tab/>
        <w:tab/>
        <w:tab/>
        <w:tab/>
        <w:tab/>
        <w:tab/>
        <w:tab/>
        <w:t>lk 2</w:t>
      </w:r>
    </w:p>
    <w:p>
      <w:pPr>
        <w:pStyle w:val="TextBody"/>
        <w:spacing w:lineRule="auto" w:line="360"/>
        <w:ind w:left="567" w:hanging="0"/>
        <w:rPr>
          <w:rFonts w:ascii="Times New Roman" w:hAnsi="Times New Roman" w:cs="Times New Roman"/>
        </w:rPr>
      </w:pPr>
      <w:r>
        <w:rPr>
          <w:rFonts w:cs="Times New Roman" w:ascii="Times New Roman" w:hAnsi="Times New Roman"/>
        </w:rPr>
        <w:t>Sissejuhatus</w:t>
        <w:tab/>
        <w:tab/>
        <w:tab/>
        <w:tab/>
        <w:tab/>
        <w:tab/>
        <w:tab/>
        <w:tab/>
        <w:t>lk 3</w:t>
      </w:r>
    </w:p>
    <w:p>
      <w:pPr>
        <w:pStyle w:val="TextBody"/>
        <w:spacing w:lineRule="auto" w:line="360"/>
        <w:ind w:left="567" w:hanging="0"/>
        <w:rPr>
          <w:rFonts w:ascii="Times New Roman" w:hAnsi="Times New Roman" w:cs="Times New Roman"/>
        </w:rPr>
      </w:pPr>
      <w:r>
        <w:rPr>
          <w:rFonts w:cs="Times New Roman" w:ascii="Times New Roman" w:hAnsi="Times New Roman"/>
        </w:rPr>
        <w:t xml:space="preserve">1. Rollimäng – mis see on? Dungeons &amp; Dragons </w:t>
      </w:r>
    </w:p>
    <w:p>
      <w:pPr>
        <w:pStyle w:val="TextBody"/>
        <w:spacing w:lineRule="auto" w:line="360"/>
        <w:ind w:left="567" w:hanging="0"/>
        <w:rPr>
          <w:rFonts w:ascii="Times New Roman" w:hAnsi="Times New Roman" w:cs="Times New Roman"/>
        </w:rPr>
      </w:pPr>
      <w:r>
        <w:rPr>
          <w:rFonts w:cs="Times New Roman" w:ascii="Times New Roman" w:hAnsi="Times New Roman"/>
        </w:rPr>
        <w:t>kui levinuim rollimäng maailmas</w:t>
        <w:tab/>
        <w:tab/>
        <w:tab/>
        <w:tab/>
        <w:tab/>
        <w:t>lk 6</w:t>
      </w:r>
    </w:p>
    <w:p>
      <w:pPr>
        <w:pStyle w:val="TextBody"/>
        <w:spacing w:lineRule="auto" w:line="360"/>
        <w:ind w:left="567" w:hanging="0"/>
        <w:rPr>
          <w:rFonts w:ascii="Times New Roman" w:hAnsi="Times New Roman" w:cs="Times New Roman"/>
        </w:rPr>
      </w:pPr>
      <w:r>
        <w:rPr>
          <w:rFonts w:cs="Times New Roman" w:ascii="Times New Roman" w:hAnsi="Times New Roman"/>
        </w:rPr>
        <w:tab/>
        <w:t>1.1. D&amp;D ajalugu</w:t>
        <w:tab/>
        <w:tab/>
        <w:tab/>
        <w:tab/>
        <w:tab/>
        <w:tab/>
        <w:tab/>
        <w:t>lk 8</w:t>
      </w:r>
    </w:p>
    <w:p>
      <w:pPr>
        <w:pStyle w:val="TextBody"/>
        <w:spacing w:lineRule="auto" w:line="360"/>
        <w:ind w:left="567" w:hanging="0"/>
        <w:rPr>
          <w:rFonts w:ascii="Times New Roman" w:hAnsi="Times New Roman" w:cs="Times New Roman"/>
        </w:rPr>
      </w:pPr>
      <w:r>
        <w:rPr>
          <w:rFonts w:cs="Times New Roman" w:ascii="Times New Roman" w:hAnsi="Times New Roman"/>
        </w:rPr>
        <w:t>1.2. D&amp;D Eestis</w:t>
        <w:tab/>
        <w:tab/>
        <w:tab/>
        <w:tab/>
        <w:tab/>
        <w:tab/>
        <w:tab/>
        <w:tab/>
        <w:t>lk 10</w:t>
      </w:r>
    </w:p>
    <w:p>
      <w:pPr>
        <w:pStyle w:val="TextBody"/>
        <w:spacing w:lineRule="auto" w:line="360"/>
        <w:ind w:left="567" w:hanging="0"/>
        <w:rPr>
          <w:rFonts w:ascii="Times New Roman" w:hAnsi="Times New Roman" w:cs="Times New Roman"/>
        </w:rPr>
      </w:pPr>
      <w:r>
        <w:rPr>
          <w:rFonts w:cs="Times New Roman" w:ascii="Times New Roman" w:hAnsi="Times New Roman"/>
        </w:rPr>
        <w:t>1.3. Rollimängukeel</w:t>
        <w:tab/>
        <w:tab/>
        <w:tab/>
        <w:tab/>
        <w:tab/>
        <w:tab/>
        <w:tab/>
        <w:t>lk 11</w:t>
      </w:r>
    </w:p>
    <w:p>
      <w:pPr>
        <w:pStyle w:val="TextBody"/>
        <w:spacing w:lineRule="auto" w:line="360"/>
        <w:ind w:left="567" w:hanging="0"/>
        <w:rPr>
          <w:rFonts w:ascii="Times New Roman" w:hAnsi="Times New Roman" w:cs="Times New Roman"/>
        </w:rPr>
      </w:pPr>
      <w:r>
        <w:rPr>
          <w:rFonts w:cs="Times New Roman" w:ascii="Times New Roman" w:hAnsi="Times New Roman"/>
        </w:rPr>
        <w:tab/>
        <w:t>1.3.1. Eesti rollimängukeel ja terminiloome</w:t>
        <w:tab/>
        <w:tab/>
        <w:tab/>
        <w:tab/>
        <w:t>lk 15</w:t>
      </w:r>
    </w:p>
    <w:p>
      <w:pPr>
        <w:pStyle w:val="TextBody"/>
        <w:spacing w:lineRule="auto" w:line="360"/>
        <w:ind w:left="567" w:hanging="0"/>
        <w:rPr>
          <w:rFonts w:ascii="Times New Roman" w:hAnsi="Times New Roman" w:cs="Times New Roman"/>
        </w:rPr>
      </w:pPr>
      <w:r>
        <w:rPr>
          <w:rFonts w:cs="Times New Roman" w:ascii="Times New Roman" w:hAnsi="Times New Roman"/>
        </w:rPr>
        <w:tab/>
        <w:t>1.3.2. Omasõnalooming ja tõlketekstid</w:t>
        <w:tab/>
        <w:tab/>
        <w:tab/>
        <w:tab/>
        <w:t>lk 20</w:t>
      </w:r>
    </w:p>
    <w:p>
      <w:pPr>
        <w:pStyle w:val="TextBody"/>
        <w:spacing w:lineRule="auto" w:line="360"/>
        <w:ind w:left="567" w:hanging="0"/>
        <w:rPr>
          <w:rFonts w:ascii="Times New Roman" w:hAnsi="Times New Roman" w:cs="Times New Roman"/>
        </w:rPr>
      </w:pPr>
      <w:r>
        <w:rPr>
          <w:rFonts w:cs="Times New Roman" w:ascii="Times New Roman" w:hAnsi="Times New Roman"/>
        </w:rPr>
        <w:t>2. Terminiloome põhimõtted ja käesolev sõnastik</w:t>
        <w:tab/>
        <w:tab/>
        <w:tab/>
        <w:t>lk 21</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Kokkuvõte</w:t>
        <w:tab/>
        <w:tab/>
        <w:tab/>
        <w:tab/>
        <w:tab/>
        <w:tab/>
        <w:tab/>
        <w:tab/>
        <w:t>lk 27</w:t>
      </w:r>
    </w:p>
    <w:p>
      <w:pPr>
        <w:pStyle w:val="TextBody"/>
        <w:spacing w:lineRule="auto" w:line="360"/>
        <w:ind w:left="567" w:hanging="0"/>
        <w:rPr>
          <w:rFonts w:ascii="Times New Roman" w:hAnsi="Times New Roman" w:cs="Times New Roman"/>
        </w:rPr>
      </w:pPr>
      <w:r>
        <w:rPr>
          <w:rFonts w:cs="Times New Roman" w:ascii="Times New Roman" w:hAnsi="Times New Roman"/>
        </w:rPr>
        <w:t>Summary</w:t>
        <w:tab/>
        <w:tab/>
        <w:tab/>
        <w:tab/>
        <w:tab/>
        <w:tab/>
        <w:tab/>
        <w:tab/>
        <w:t>lk 31</w:t>
      </w:r>
    </w:p>
    <w:p>
      <w:pPr>
        <w:pStyle w:val="TextBody"/>
        <w:spacing w:lineRule="auto" w:line="360"/>
        <w:ind w:left="567" w:hanging="0"/>
        <w:rPr>
          <w:rFonts w:ascii="Times New Roman" w:hAnsi="Times New Roman" w:cs="Times New Roman"/>
        </w:rPr>
      </w:pPr>
      <w:r>
        <w:rPr>
          <w:rFonts w:cs="Times New Roman" w:ascii="Times New Roman" w:hAnsi="Times New Roman"/>
        </w:rPr>
        <w:t>Bibliograafia</w:t>
        <w:tab/>
        <w:tab/>
        <w:tab/>
        <w:tab/>
        <w:tab/>
        <w:tab/>
        <w:tab/>
        <w:tab/>
        <w:t>lk 33</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Lisad</w:t>
      </w:r>
    </w:p>
    <w:p>
      <w:pPr>
        <w:pStyle w:val="TextBody"/>
        <w:spacing w:lineRule="auto" w:line="360"/>
        <w:ind w:left="567" w:hanging="0"/>
        <w:rPr>
          <w:rFonts w:ascii="Times New Roman" w:hAnsi="Times New Roman" w:cs="Times New Roman"/>
        </w:rPr>
      </w:pPr>
      <w:r>
        <w:rPr>
          <w:rFonts w:cs="Times New Roman" w:ascii="Times New Roman" w:hAnsi="Times New Roman"/>
        </w:rPr>
        <w:tab/>
        <w:t>Lisa 1: Mõistepuu</w:t>
      </w:r>
    </w:p>
    <w:p>
      <w:pPr>
        <w:pStyle w:val="TextBody"/>
        <w:spacing w:lineRule="auto" w:line="360"/>
        <w:ind w:left="567" w:hanging="0"/>
        <w:jc w:val="left"/>
        <w:rPr>
          <w:rFonts w:ascii="Times New Roman" w:hAnsi="Times New Roman" w:cs="Times New Roman"/>
        </w:rPr>
      </w:pPr>
      <w:r>
        <w:rPr>
          <w:rFonts w:cs="Times New Roman" w:ascii="Times New Roman" w:hAnsi="Times New Roman"/>
        </w:rPr>
        <w:tab/>
        <w:t>Lisa 2: Väike inglise-eesti fantaasia-rollimängu sõnastik</w:t>
      </w:r>
      <w:r>
        <w:br w:type="page"/>
      </w:r>
    </w:p>
    <w:p>
      <w:pPr>
        <w:pStyle w:val="TextBody"/>
        <w:spacing w:lineRule="auto" w:line="360"/>
        <w:ind w:left="567" w:hanging="0"/>
        <w:rPr>
          <w:rFonts w:ascii="Times New Roman" w:hAnsi="Times New Roman" w:cs="Times New Roman"/>
          <w:b/>
          <w:b/>
        </w:rPr>
      </w:pPr>
      <w:r>
        <w:rPr>
          <w:rFonts w:cs="Times New Roman" w:ascii="Times New Roman" w:hAnsi="Times New Roman"/>
          <w:b/>
        </w:rPr>
        <w:t>Sissejuhatus</w:t>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pPr>
      <w:r>
        <w:rPr>
          <w:rFonts w:cs="Times New Roman" w:ascii="Times New Roman" w:hAnsi="Times New Roman"/>
        </w:rPr>
        <w:t>Käesoleva magistriprojekt tegeleb ülemaailmselt levinud rollimängu Dungeons &amp; Dragons (D&amp;D; vahepealse mänguversiooni järgi ka Advanced Dungeons &amp; Dragons e. AD&amp;D) terminoloogia süstematiseerimise ja eestistamisega. Lisaks on tähelepanu pööratud ka levinumate fantaasiamängude ja -kirjanduse (</w:t>
      </w:r>
      <w:r>
        <w:rPr>
          <w:rFonts w:cs="Times New Roman" w:ascii="Times New Roman" w:hAnsi="Times New Roman"/>
          <w:i/>
        </w:rPr>
        <w:t xml:space="preserve">fantasy) </w:t>
      </w:r>
      <w:r>
        <w:rPr>
          <w:rFonts w:cs="Times New Roman" w:ascii="Times New Roman" w:hAnsi="Times New Roman"/>
        </w:rPr>
        <w:t xml:space="preserve">terminitele eestikeelsete vastete pakkumisele ning olemasolevate vastete süstematiseerimisele. Töö esimeses osas antakse lühiülevaade D&amp;D olemusest, ajaloost ning levikust Eestis. Samas põhjendatakse, miks on vajalik mängu lokaliseerimine, mille esimeseks sammuks ongi terminoloogia eestistamine. Töö teine osa on umbkaudu 1000 märksõnaga inglise-eesti mõisteline sõnastik koos graafiliselt esitatud mõistepuuga. </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pPr>
      <w:r>
        <w:rPr>
          <w:rFonts w:cs="Times New Roman" w:ascii="Times New Roman" w:hAnsi="Times New Roman"/>
        </w:rPr>
        <w:t>Käesoleva teemaga sundis autorit tegelema eeskätt isiklik huvi rollimängude kui äärmiselt omapärase ja järjest rohkem populaarsust koguva harrastuse vastu, mis võimaldab ühtaegu nii erinevate vanuse- kui ka rahvusgruppide tihedamat suhtlemist. Teiseks ja tähtsamakski mõjuriks oli tutvus paljude rollimänguritega, kellest suur osa on alles teismelise- ja tudengieas – täpsemalt nende keelepruuk, mis on äärmiselt anglitsismiderohke. Märkimata ei saa jätta ka alates 2002. aastast tegutsevat rollimängude veebiportaali Lohevärav (</w:t>
      </w:r>
      <w:hyperlink r:id="rId2">
        <w:r>
          <w:rPr>
            <w:rStyle w:val="InternetLink"/>
            <w:rFonts w:cs="Times New Roman" w:ascii="Times New Roman" w:hAnsi="Times New Roman"/>
          </w:rPr>
          <w:t>http://www.dragon.ee</w:t>
        </w:r>
      </w:hyperlink>
      <w:r>
        <w:rPr>
          <w:rFonts w:cs="Times New Roman" w:ascii="Times New Roman" w:hAnsi="Times New Roman"/>
        </w:rPr>
        <w:t>), milles toimivas aktiivses üle-eestilises suhtlusfoorumis (</w:t>
      </w:r>
      <w:hyperlink r:id="rId3">
        <w:r>
          <w:rPr>
            <w:rStyle w:val="InternetLink"/>
            <w:rFonts w:cs="Times New Roman" w:ascii="Times New Roman" w:hAnsi="Times New Roman"/>
          </w:rPr>
          <w:t>http://www.dragon.ee/foorum</w:t>
        </w:r>
      </w:hyperlink>
      <w:r>
        <w:rPr>
          <w:rFonts w:cs="Times New Roman" w:ascii="Times New Roman" w:hAnsi="Times New Roman"/>
        </w:rPr>
        <w:t>) tõstatati eestikeelsete rollimänguterminite loomise probleem juba üsna foorumi alguspäevil. Kuna rollimängud ning eeskätt D&amp;D on pärit Ameerika Ühendriikidest, on rollimängude keskkond kogu maailmas ingliskeelne; kuna mängumaterjalid on väga mahukad ja tootjafirma pole mängude lokaliseerimisest endale eesmärki teinud, pole neid eesti keelde tõlgitud. N-ö. „sahtlisse“ tõlkimise katseid on küll tehtud, ent laiema huviliste ringi ette pole need jõudnud. Mängud toimuvad reeglina ingliskeelsete terminite abil, mis annab tulemuseks kõrvalseisjate jaoks arusaamatu hübriidkeele. Kuna peamine huvigrupp on mainitult noored, hakkab sellise ebapuhta keele kasutamine mõjutama nende igapäevakeelt ning vastavalt ka arusaama emakeele hoidmisest. Autor on võtnud endale eesmärgiks aidata kaasa eesti keele positsiooni tugevdamisele noorte seas.</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pPr>
      <w:r>
        <w:rPr>
          <w:rFonts w:cs="Times New Roman" w:ascii="Times New Roman" w:hAnsi="Times New Roman"/>
        </w:rPr>
        <w:tab/>
        <w:t>Sõnastiku loomisel oli suureks abiks foorumi tõlkesektsiooni aktiivne lugejas- ja kirjutajaskond. Suur osa sõnastikus pakutavatest terminitest on tekkinud demokraatlikul teel, st. ühiste arutelude käigus. See annab alust lootusele, et terminid seda kiiremini kasutusse jõuavad. Mitmed mängugrupid rakendavadki juba tõlkefoorumis väljapakutud termineid. See näitab, et mängijaskond on huvitatud omakeelsest mängusüsteemist ega hinda ingliskeelset üksnes prestiiži mõttes. Teine osa eestikeelsetest terminitest on samuti ühistöö vili, ent kitsamas ringis; töö autoreile olid abiks mitmed staažikad mängujuhid ja -spetsialistid.</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pPr>
      <w:r>
        <w:rPr>
          <w:rFonts w:cs="Times New Roman" w:ascii="Times New Roman" w:hAnsi="Times New Roman"/>
        </w:rPr>
        <w:tab/>
        <w:t xml:space="preserve">Töö tekstiosa on sõnastikuosast napim ning piirdub mängu ajaloo ja iseärade lühitutvustuse, eestikeelse mänguterminoloogia vajalikkuse põhjendamise ning eestikeelse fantaasiamängude ja -kirjanduse terminoloogia kitsaskohtade lühida tutvustamisega. Seega on käesolev magistriprojekt eeskätt praktilise suunitlusega. Töö sõnastikuosa on määratud avalikustamisele mainitud veebiportaalis Lohevärav, eesmärgiga uusi, leitud ja loodud termineid võimalikult operatiivselt kõigi huvilisteni viia. Autor on endale eesmärgiks seadnud selle, et kõikvõimalikud mängugrupid võiksid pakutavate terminitega tutvuda, neid proovida ning parimad, asjakohasemad ja suupärasemad kasutusse võtta. Käesolevat tööd ei saa kaugeltki lõpetatuks pidada. Sõnastik kuulub mõne aasta pärast ülevaatamisele, täiendamisele ja parandamisele vastavalt saabunud vastukajale. </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pPr>
      <w:r>
        <w:rPr>
          <w:rFonts w:cs="Times New Roman" w:ascii="Times New Roman" w:hAnsi="Times New Roman"/>
        </w:rPr>
        <w:tab/>
        <w:t>Rollimänge on Eestis veel väga vähe uuritud. Eeskätt on see tingitud asjaolust, et rollimängud jõudsid Eestisse alles 1990. aastal, maailmas on neid aga mängitud juba mitukümmend aastat. Huvialana on see köitnud mitmete Eesti ajakirjandusväljaannete pilku ning artikleid on ilmunud päris palju. (Suurem osa neist käsitleb küll LARP-i (</w:t>
      </w:r>
      <w:r>
        <w:rPr>
          <w:rFonts w:cs="Times New Roman" w:ascii="Times New Roman" w:hAnsi="Times New Roman"/>
          <w:i/>
        </w:rPr>
        <w:t>Live Action Role Play</w:t>
      </w:r>
      <w:r>
        <w:rPr>
          <w:rFonts w:cs="Times New Roman" w:ascii="Times New Roman" w:hAnsi="Times New Roman"/>
        </w:rPr>
        <w:t xml:space="preserve">) kui rollimängudest väliselt kõige atraktiivsemat.) Akadeemilisem lähenemisviis on jäänud pärusmaaks praktikuile, kes ühendavad rollimängu noorsootöö ja arendav-aktiivse õppetööga. Käesolevat magistriprojekti kirjutades tutvus autor kolme rollimänguteemalise uurimustööga, üks neist kursuse- ja kaks diplomitööd. Seegi näitab, et rollimängud on eeskätt noorte huviala. Sõnastikku valitud terminid on peamiselt pärit kolmest raamatust, mis moodustavad D&amp;D reeglistiku tuuma: PHB ehk Player’s Handbook, DMG ehk Dungeon Master’s Guide ning MM ehk Monster Manual. Suuremahuliseks korpuseanalüüsiks polnud põhjust, kuna põhiterminoloogia on nimetatud kolmes raamatus ära toodud. D&amp;D kirjandus siiski nendega ei piirdu, kitsama suunitlusega, näit. mängupersoonide klasse, rasse vms. sellist tutvustavaid raamatuid on kümneid, rääkimata maailmu tutvustavatest väljaannetest. Eestikeelseid vasteid on kogutud peamiselt n-ö. rahvasuust ehk mängijate endi hulgast; sõnastikus on ära toodud ka ebasoovitavad toortõlkelised vasted, mis on mängijate keskel äärmiselt tugevalt juurdunud. Lisaks on vasteid kogutud ka tõlkekirjandusest (juhul, kui nimetatud nähtust eesti keeles ja/või folklooris ei esine) ja mitmesugustest usundilugu ja folkloori puudutavatest kirjutistest (juhul, kui nähtus või mõiste on eesti kultuuriruumis varem esinenud). </w:t>
      </w:r>
    </w:p>
    <w:p>
      <w:pPr>
        <w:pStyle w:val="Normal"/>
        <w:spacing w:lineRule="auto" w:line="360"/>
        <w:ind w:left="567" w:hanging="0"/>
        <w:jc w:val="both"/>
        <w:rPr>
          <w:rFonts w:ascii="Times New Roman" w:hAnsi="Times New Roman" w:cs="Times New Roman"/>
          <w:lang w:val="et-EE"/>
        </w:rPr>
      </w:pPr>
      <w:r>
        <w:rPr>
          <w:rFonts w:cs="Times New Roman"/>
          <w:lang w:val="et-EE"/>
        </w:rPr>
      </w:r>
    </w:p>
    <w:p>
      <w:pPr>
        <w:pStyle w:val="Normal"/>
        <w:spacing w:lineRule="auto" w:line="360"/>
        <w:ind w:left="567" w:hanging="0"/>
        <w:jc w:val="both"/>
        <w:rPr>
          <w:lang w:val="et-EE"/>
        </w:rPr>
      </w:pPr>
      <w:r>
        <w:rPr>
          <w:lang w:val="et-EE"/>
        </w:rPr>
        <w:tab/>
        <w:t>Vajadus rollimängude oskuskeele järele tekkis Eestis ühes mängude siiajõudmisega, st. laias laastus viimase 10 aasta jooksul. Kui selle keele kultiveerimiseks ja paratamatult ka normeerimiseks midagi ette ei võeta, jääb see keel olemata ning eesti üldkeele kognitiivne ruum risustub tuhandete anglitsismide ja toorlaenudega.</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Üheks rollimängukeele eripäraks on tihe akronüümikasutus. Autor oskab põhjusena välja tuua üksnes tänapäevaste oskuskeelte üldise suundumuse kompaktsuse poole. Oma roll on ilmselt ka noorte igapäevakeele üldistel mõjudel. Kuna aga nähtus on tõesti äärmiselt laialt levinud, kasutab ka autor kogu töö vältel vastavaid lühendeid.</w:t>
      </w:r>
      <w:r>
        <w:br w:type="page"/>
      </w:r>
    </w:p>
    <w:p>
      <w:pPr>
        <w:pStyle w:val="TextBody"/>
        <w:spacing w:lineRule="auto" w:line="360"/>
        <w:ind w:left="567" w:hanging="0"/>
        <w:rPr>
          <w:rFonts w:ascii="Times New Roman" w:hAnsi="Times New Roman" w:cs="Times New Roman"/>
          <w:b/>
          <w:b/>
        </w:rPr>
      </w:pPr>
      <w:r>
        <w:rPr>
          <w:rFonts w:cs="Times New Roman" w:ascii="Times New Roman" w:hAnsi="Times New Roman"/>
          <w:b/>
        </w:rPr>
        <w:t>1. Rollimäng – mis see on? Dungeons &amp; Dragons kui levinuim rollimäng maailmas.</w:t>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Normal"/>
        <w:spacing w:lineRule="auto" w:line="360"/>
        <w:ind w:left="567" w:hanging="0"/>
        <w:jc w:val="both"/>
        <w:rPr/>
      </w:pPr>
      <w:r>
        <w:rPr>
          <w:lang w:val="et-EE"/>
        </w:rPr>
        <w:t>Rollimänge on väga mitmesuguseid. Lisaks käesolevas uurimuses käsitletavatele fantaasia-rollimängudele on levinud ka kasvatusliku toimega improvisatsioonilised rollimängud. Nendel käesolevas töös siiski ei peatuta. Alustagem aga rollimängu terminist endast. Inglise keeles nimetatakse fantaasia-rollimänge kas lihtsalt rollimängudeks (</w:t>
      </w:r>
      <w:r>
        <w:rPr>
          <w:i/>
          <w:lang w:val="et-EE"/>
        </w:rPr>
        <w:t>role play</w:t>
      </w:r>
      <w:r>
        <w:rPr>
          <w:lang w:val="et-EE"/>
        </w:rPr>
        <w:t>), fantaasia-rollimängudeks (</w:t>
      </w:r>
      <w:r>
        <w:rPr>
          <w:i/>
          <w:lang w:val="et-EE"/>
        </w:rPr>
        <w:t>fantasy role-play</w:t>
      </w:r>
      <w:r>
        <w:rPr>
          <w:lang w:val="et-EE"/>
        </w:rPr>
        <w:t xml:space="preserve">) või lühendatult RPG (ingliskeelses keeleruumis on levinud ka termin </w:t>
      </w:r>
      <w:r>
        <w:rPr>
          <w:i/>
          <w:lang w:val="et-EE"/>
        </w:rPr>
        <w:t>adventure gaming</w:t>
      </w:r>
      <w:r>
        <w:rPr>
          <w:lang w:val="et-EE"/>
        </w:rPr>
        <w:t>, seiklusmäng). Fantaasia-rollimängude termini võttis eesti keeles esmakordselt kasutusele Liina Paadik oma uurimistöös „Fantaasiamängud ja nende mängimine Eestis“. Sügavamalt pole see aga juurdunud ning kõnekeeles nimetatakse mänge reeglina siiski lihtsalt rollimängudeks (sageli veelgi lühemalt, lihtsalt „mänguks“). D&amp;D-d tähistava terminina on kõige laiemalt levinud hübriidkeelne „drägon“ („drägonit mängima“). Liina Paadik kasutab oma uurimustöös terminit fantaasiamäng (</w:t>
      </w:r>
      <w:r>
        <w:rPr>
          <w:i/>
          <w:lang w:val="et-EE"/>
        </w:rPr>
        <w:t>fantasy-game</w:t>
      </w:r>
      <w:r>
        <w:rPr>
          <w:lang w:val="et-EE"/>
        </w:rPr>
        <w:t>) ja sellest tulenevalt ka fantaasiamängija (</w:t>
      </w:r>
      <w:r>
        <w:rPr>
          <w:i/>
          <w:lang w:val="et-EE"/>
        </w:rPr>
        <w:t>fantasy-game player</w:t>
      </w:r>
      <w:r>
        <w:rPr>
          <w:lang w:val="et-EE"/>
        </w:rPr>
        <w:t xml:space="preserve">) ning jagab Eestis mängitavad rollimängud kolme rühma: </w:t>
      </w:r>
    </w:p>
    <w:p>
      <w:pPr>
        <w:pStyle w:val="Normal"/>
        <w:spacing w:lineRule="auto" w:line="360"/>
        <w:ind w:left="567" w:hanging="0"/>
        <w:jc w:val="both"/>
        <w:rPr>
          <w:lang w:val="et-EE"/>
        </w:rPr>
      </w:pPr>
      <w:r>
        <w:rPr>
          <w:lang w:val="et-EE"/>
        </w:rPr>
        <w:tab/>
        <w:t xml:space="preserve">a) rollimängud, näit. D&amp;D </w:t>
      </w:r>
    </w:p>
    <w:p>
      <w:pPr>
        <w:pStyle w:val="Normal"/>
        <w:spacing w:lineRule="auto" w:line="360"/>
        <w:ind w:left="567" w:hanging="0"/>
        <w:jc w:val="both"/>
        <w:rPr/>
      </w:pPr>
      <w:r>
        <w:rPr>
          <w:lang w:val="et-EE"/>
        </w:rPr>
        <w:tab/>
        <w:t xml:space="preserve">b) lauamängud ehk </w:t>
      </w:r>
      <w:r>
        <w:rPr>
          <w:i/>
          <w:lang w:val="et-EE"/>
        </w:rPr>
        <w:t>tabletop</w:t>
      </w:r>
      <w:r>
        <w:rPr>
          <w:lang w:val="et-EE"/>
        </w:rPr>
        <w:t xml:space="preserve">, näitena Warhammer, </w:t>
      </w:r>
    </w:p>
    <w:p>
      <w:pPr>
        <w:pStyle w:val="Normal"/>
        <w:spacing w:lineRule="auto" w:line="360"/>
        <w:ind w:left="567" w:hanging="0"/>
        <w:jc w:val="both"/>
        <w:rPr>
          <w:lang w:val="et-EE"/>
        </w:rPr>
      </w:pPr>
      <w:r>
        <w:rPr>
          <w:lang w:val="et-EE"/>
        </w:rPr>
        <w:tab/>
        <w:t xml:space="preserve">c) kaardimängud, näiteks Magic: The Gathering. (Paadik 1999:3). </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 xml:space="preserve">Käesoleva magistriprojekti autor ülaltoodud liigitusega päriselt ei nõustu ning pakub välja järgneva: </w:t>
      </w:r>
    </w:p>
    <w:p>
      <w:pPr>
        <w:pStyle w:val="Normal"/>
        <w:spacing w:lineRule="auto" w:line="360"/>
        <w:ind w:left="567" w:hanging="0"/>
        <w:jc w:val="both"/>
        <w:rPr/>
      </w:pPr>
      <w:r>
        <w:rPr>
          <w:lang w:val="et-EE"/>
        </w:rPr>
        <w:tab/>
        <w:t>a) lauamängusarnased rollimängud (</w:t>
      </w:r>
      <w:r>
        <w:rPr>
          <w:i/>
          <w:lang w:val="et-EE"/>
        </w:rPr>
        <w:t xml:space="preserve">tabletop: </w:t>
      </w:r>
      <w:r>
        <w:rPr>
          <w:lang w:val="et-EE"/>
        </w:rPr>
        <w:t xml:space="preserve">D&amp;D, AD&amp;D, Star Wars, Darkness of Night jne), </w:t>
      </w:r>
    </w:p>
    <w:p>
      <w:pPr>
        <w:pStyle w:val="Normal"/>
        <w:spacing w:lineRule="auto" w:line="360"/>
        <w:ind w:left="567" w:hanging="0"/>
        <w:jc w:val="both"/>
        <w:rPr/>
      </w:pPr>
      <w:r>
        <w:rPr>
          <w:lang w:val="et-EE"/>
        </w:rPr>
        <w:tab/>
        <w:t xml:space="preserve">b) teatraalne rollimäng (LARP e </w:t>
      </w:r>
      <w:r>
        <w:rPr>
          <w:i/>
          <w:lang w:val="et-EE"/>
        </w:rPr>
        <w:t>Live Action RolePlay</w:t>
      </w:r>
      <w:r>
        <w:rPr>
          <w:lang w:val="et-EE"/>
        </w:rPr>
        <w:t xml:space="preserve">), </w:t>
      </w:r>
    </w:p>
    <w:p>
      <w:pPr>
        <w:pStyle w:val="Normal"/>
        <w:spacing w:lineRule="auto" w:line="360"/>
        <w:ind w:left="567" w:hanging="0"/>
        <w:jc w:val="both"/>
        <w:rPr>
          <w:lang w:val="et-EE"/>
        </w:rPr>
      </w:pPr>
      <w:r>
        <w:rPr>
          <w:lang w:val="et-EE"/>
        </w:rPr>
        <w:tab/>
        <w:t xml:space="preserve">c) kaardimängud (näit. Magic: The Gathering), </w:t>
      </w:r>
    </w:p>
    <w:p>
      <w:pPr>
        <w:pStyle w:val="Normal"/>
        <w:spacing w:lineRule="auto" w:line="360"/>
        <w:ind w:left="567" w:hanging="0"/>
        <w:jc w:val="both"/>
        <w:rPr>
          <w:lang w:val="et-EE"/>
        </w:rPr>
      </w:pPr>
      <w:r>
        <w:rPr>
          <w:lang w:val="et-EE"/>
        </w:rPr>
        <w:tab/>
        <w:t xml:space="preserve">d) lauamängud (näit. Warhammer) ning </w:t>
      </w:r>
    </w:p>
    <w:p>
      <w:pPr>
        <w:pStyle w:val="Normal"/>
        <w:spacing w:lineRule="auto" w:line="360"/>
        <w:ind w:left="567" w:hanging="0"/>
        <w:jc w:val="both"/>
        <w:rPr>
          <w:lang w:val="et-EE"/>
        </w:rPr>
      </w:pPr>
      <w:r>
        <w:rPr>
          <w:lang w:val="et-EE"/>
        </w:rPr>
        <w:tab/>
        <w:t xml:space="preserve">e) arvutipõhised mängud (tekstipõhised nagu MUD e. Multi User Dungeon, MUME jt, ning graafilised nagu Diablo, Warcraft, Heroes of Might and Magic, Baldur’s Gate jpt).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 xml:space="preserve">Käesolev uurimus keskendubki eeskätt </w:t>
      </w:r>
      <w:r>
        <w:rPr>
          <w:i/>
          <w:lang w:val="et-EE"/>
        </w:rPr>
        <w:t>tabletop-</w:t>
      </w:r>
      <w:r>
        <w:rPr>
          <w:lang w:val="et-EE"/>
        </w:rPr>
        <w:t xml:space="preserve"> e. lauamängusarnasele rollimängule Dungeons &amp; Dragons (ka Advanced Dungeons &amp; Dragons), mille taoline eestikeelne liigitus on paraku üsna üldsõnaline ja segadusttekitav. (Ingliskeelses keeleruumis on käibel ka akronüüm TARP (</w:t>
      </w:r>
      <w:r>
        <w:rPr>
          <w:i/>
          <w:lang w:val="et-EE"/>
        </w:rPr>
        <w:t>TableTop RolePlaying</w:t>
      </w:r>
      <w:r>
        <w:rPr>
          <w:lang w:val="et-EE"/>
        </w:rPr>
        <w:t xml:space="preserve">) vastukaaluna LARP-ile). Teiste rollimängutüüpide kõrvalejätmise põhjuseks on see, et erinevalt D&amp;D-st eelistatakse teistes rollimängudes sõnadele tegusid, olgu need siis LARP-i mõõgavõitlused, M:TG kaardilahingud või Warhammeri miniatuuride sõda. Järgnevalt püüab autor kirjeldada nimetatud mängu põhimõtteid.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Liina Paadiku järgi on tegu loovmängu ja õnnemängu sümbioosiga. Arpo Vatsel on oma kursusetöös „Rollimängude mõju isiksuse arengule“ defineerinud D&amp;D järgmiselt: rollimäng on vabatahtlik fantaasiamäng, kus kokkulepitud ajas ja ruumis koguneb seltskond, kes on ette valmistanud (või on seda teinud mängija eest mängujuht) karakteri</w:t>
      </w:r>
      <w:r>
        <w:rPr>
          <w:rStyle w:val="FootnoteCharacters"/>
          <w:rStyle w:val="FootnoteAnchor"/>
          <w:lang w:val="et-EE"/>
        </w:rPr>
        <w:footnoteReference w:id="2"/>
      </w:r>
      <w:r>
        <w:rPr>
          <w:lang w:val="et-EE"/>
        </w:rPr>
        <w:t xml:space="preserve"> ning alustab ja lõpetab märguande peale (mille andmise õigus on mängujuhil) loodud karakteri parimat esitlust. [...] Mängujuht on rollimängu ettevalmistav isik, kes organiseerib mängu läbiviimiseks koha ning lepib kokku aja. Mängujuht on ühtlasi stsenarist, kes valmistab ette mängu stsenaariumi, ruumid ning suunab mängijaid, kui selleks peaks osutuma vajadus. Mängujuhi sõna on mängijaile seaduseks ega kuulu vaidlustamisele. [...] Tegevus toimub fantaasia kujul mängijate peas ja eneseväljendamine käib vestluse abil. (Vatsel 2003:5). Tegemist on niisiis improvisatsioonilise mõttemänguga, mille käigus kasutatakse mitmesuguseid abivahendeid, sh eritahulisi täringuid (4-, 6-, 8-, 10-, 12-tahulisi) ja miniatuure. Mängijad moodustavad reeglina seiklejate rühma, kes mängujuhi (</w:t>
      </w:r>
      <w:r>
        <w:rPr>
          <w:i/>
          <w:lang w:val="et-EE"/>
        </w:rPr>
        <w:t>Dungeon Master</w:t>
      </w:r>
      <w:r>
        <w:rPr>
          <w:lang w:val="et-EE"/>
        </w:rPr>
        <w:t>, DM) juhatusel lahendab mitmesuguseid olukordi. Igal mängijal on oma mängupersoon ehk roll. Reeglid rolli loomiseks ja kõikvõimalike olukorda läbimiseks on väga täpselt ja matemaatilise üksikasjalikkusega sätestatud, juhuslikkuse faktori toovad mängu täringuheited.</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Fantaasiamängud on tihedalt seotud fantastiliste ja ebareaalsete tegelaste, sündmuste ja paikadega, kes võivad, aga ei pruugi olla seotud mitmesuguste rahvaste folkloori ja ajalooga. Põhiline osa mängust toimub inimese peas, tema kujutluspiltides. Kogu mängu reeglistik sisaldub mitmesugustes </w:t>
      </w:r>
      <w:r>
        <w:rPr>
          <w:i/>
          <w:lang w:val="et-EE"/>
        </w:rPr>
        <w:t>core book’</w:t>
      </w:r>
      <w:r>
        <w:rPr>
          <w:lang w:val="et-EE"/>
        </w:rPr>
        <w:t xml:space="preserve">ides ehk reegliraamatutes, mida üllitab mängu omanik, firma Wizards of the Coast. </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Rollimängud on vaid üks osa ülemaailmsest ja kiiresti populaarsust koguvatest fantaasiakirjanduse ja muu fantaasialoomingu ilmingutest. Üldlevinud seisukoha järgi pani vastavasisulisele vaimustusele alguse J. R. R. Tolkien oma Keskmaa-saagadega, millesse kuuluvad teosed „Kääbik“ (The Hobbitt), „Sõrmuste isand“ (Lord of the Rings) ning „Silmarillion“. Nüüdseks peetakse sealset olenditesüsteemi suisa klassikaliseks ning uusfolkloorseks. Sarnaseid süsteeme ja klassifikatsioone on loodud teisigi. Vändatud on lugematuid fantaasiafilme ja -seriaale („Xena“, „Herakles“ jt.).</w:t>
      </w:r>
    </w:p>
    <w:p>
      <w:pPr>
        <w:pStyle w:val="Normal"/>
        <w:spacing w:lineRule="auto" w:line="360"/>
        <w:ind w:left="567" w:hanging="0"/>
        <w:jc w:val="both"/>
        <w:rPr>
          <w:lang w:val="et-EE"/>
        </w:rPr>
      </w:pPr>
      <w:r>
        <w:rPr>
          <w:lang w:val="et-EE"/>
        </w:rPr>
      </w:r>
    </w:p>
    <w:p>
      <w:pPr>
        <w:pStyle w:val="Normal"/>
        <w:spacing w:lineRule="auto" w:line="360"/>
        <w:ind w:left="567" w:hanging="0"/>
        <w:jc w:val="both"/>
        <w:rPr>
          <w:b/>
          <w:b/>
          <w:lang w:val="et-EE"/>
        </w:rPr>
      </w:pPr>
      <w:r>
        <w:rPr>
          <w:b/>
          <w:lang w:val="et-EE"/>
        </w:rPr>
        <w:t>1.1. D&amp;D ajalugu</w:t>
      </w:r>
    </w:p>
    <w:p>
      <w:pPr>
        <w:pStyle w:val="Normal"/>
        <w:spacing w:lineRule="auto" w:line="360"/>
        <w:ind w:left="567" w:hanging="0"/>
        <w:jc w:val="both"/>
        <w:rPr>
          <w:b/>
          <w:b/>
          <w:lang w:val="et-EE"/>
        </w:rPr>
      </w:pPr>
      <w:r>
        <w:rPr>
          <w:b/>
          <w:lang w:val="et-EE"/>
        </w:rPr>
      </w:r>
    </w:p>
    <w:p>
      <w:pPr>
        <w:pStyle w:val="Normal"/>
        <w:spacing w:lineRule="auto" w:line="360"/>
        <w:ind w:left="567" w:hanging="0"/>
        <w:jc w:val="both"/>
        <w:rPr/>
      </w:pPr>
      <w:r>
        <w:rPr>
          <w:lang w:val="et-EE"/>
        </w:rPr>
        <w:t xml:space="preserve">Seni põhjalikeima ülevaate D&amp;D ajaloost annab Andres Rattasepp oma uurimistöös „Fantaasia-rollimäng kui õppevorm ja integratsiooni vahend üldhariduslikus koolis“. 1973. aastal lõid mõned sõjateemaliste taktikaliste lauamängude fanaatikud eesotsas Ernest Gary Gygaxi (sünd. 1938), Dave Arnesoni, Don Kaye ja Brian Blume’iga mängu, mida võib kahtluseta pidada kõikide fantaasia-rollimängude isaks. Nad jätsid ära seotuse konkreetse mängulauaga ning andsid mängijale võimaluse omandada kogemusi ja oskusi – seega olid loonud esimese fantaasia-rollimängu nimega </w:t>
      </w:r>
      <w:r>
        <w:rPr>
          <w:i/>
          <w:lang w:val="et-EE"/>
        </w:rPr>
        <w:t>Chainmail.</w:t>
      </w:r>
      <w:r>
        <w:rPr>
          <w:lang w:val="et-EE"/>
        </w:rPr>
        <w:t xml:space="preserve"> Mängu atmosfääriks sai segu Euroopa vanast mütoloogiast ja mitmete populaarsete fantaasiakirjanike ideedest (Tolkien, Moorcock, Leiber, Lovecraft, Vance, Anderson jne). Kolmik asutas oma firma, mille nimetas Tactical Studies Rules (TSR) ja andis mängu välja Dungeons &amp; Dragonsi (Koopad ja lohed) nime all. (Rattasepp 2003:16) Esimesteks mängumaailmadeks said </w:t>
      </w:r>
      <w:r>
        <w:rPr>
          <w:i/>
          <w:lang w:val="et-EE"/>
        </w:rPr>
        <w:t>Greyhawk</w:t>
      </w:r>
      <w:r>
        <w:rPr>
          <w:lang w:val="et-EE"/>
        </w:rPr>
        <w:t xml:space="preserve"> ja </w:t>
      </w:r>
      <w:r>
        <w:rPr>
          <w:i/>
          <w:lang w:val="et-EE"/>
        </w:rPr>
        <w:t>Blackmoor</w:t>
      </w:r>
      <w:r>
        <w:rPr>
          <w:lang w:val="et-EE"/>
        </w:rPr>
        <w:t xml:space="preserve">, esimeseks eelloodud mängumooduliks </w:t>
      </w:r>
      <w:r>
        <w:rPr>
          <w:i/>
          <w:lang w:val="et-EE"/>
        </w:rPr>
        <w:t>Temple of the Frog</w:t>
      </w:r>
      <w:r>
        <w:rPr>
          <w:lang w:val="et-EE"/>
        </w:rPr>
        <w:t xml:space="preserve">. Välja anti ka kaht rollimängureid ühendavat ajakirja, The Strategic Review ning The Dragon (ilmus alates 1976). Järgnes firma kiire edu ning rollimängude populaarsuse järsk tõus. Loodi mängumaailmad nimega </w:t>
      </w:r>
      <w:r>
        <w:rPr>
          <w:i/>
          <w:lang w:val="et-EE"/>
        </w:rPr>
        <w:t>Dragonlance</w:t>
      </w:r>
      <w:r>
        <w:rPr>
          <w:lang w:val="et-EE"/>
        </w:rPr>
        <w:t xml:space="preserve"> ja </w:t>
      </w:r>
      <w:r>
        <w:rPr>
          <w:i/>
          <w:lang w:val="et-EE"/>
        </w:rPr>
        <w:t>Forgotten Realms</w:t>
      </w:r>
      <w:r>
        <w:rPr>
          <w:lang w:val="et-EE"/>
        </w:rPr>
        <w:t xml:space="preserve">, mis on praeguseni kõige tuntumad ja mängitavamad maailmad kogu D&amp;D süsteemis. Populaarsemaiks maailmadeks on veel </w:t>
      </w:r>
      <w:r>
        <w:rPr>
          <w:i/>
          <w:lang w:val="et-EE"/>
        </w:rPr>
        <w:t>Birthright, Dark Sun, Mystara, Spelljammer, Planescape</w:t>
      </w:r>
      <w:r>
        <w:rPr>
          <w:lang w:val="et-EE"/>
        </w:rPr>
        <w:t xml:space="preserve"> ja </w:t>
      </w:r>
      <w:r>
        <w:rPr>
          <w:i/>
          <w:lang w:val="et-EE"/>
        </w:rPr>
        <w:t>Ravenloft</w:t>
      </w:r>
      <w:r>
        <w:rPr>
          <w:lang w:val="et-EE"/>
        </w:rPr>
        <w:t>. (Loodud maailmade koguarvu WotC ei avalda). Gary Gygax lahkus firmast 1986. aastal. Firma sattus võlgadesse ning müüdi uute omanike poolt Wizards of the Coastile, mis kuulub nüüdseks omakorda tuntud mänguasjakorporatsioonile Hasbro.</w:t>
      </w:r>
    </w:p>
    <w:p>
      <w:pPr>
        <w:pStyle w:val="Normal"/>
        <w:spacing w:lineRule="auto" w:line="360"/>
        <w:ind w:left="567" w:hanging="0"/>
        <w:jc w:val="both"/>
        <w:rPr>
          <w:lang w:val="et-EE"/>
        </w:rPr>
      </w:pPr>
      <w:r>
        <w:rPr>
          <w:lang w:val="et-EE"/>
        </w:rPr>
        <w:tab/>
      </w:r>
    </w:p>
    <w:p>
      <w:pPr>
        <w:pStyle w:val="Normal"/>
        <w:spacing w:lineRule="auto" w:line="360"/>
        <w:ind w:left="567" w:hanging="0"/>
        <w:jc w:val="both"/>
        <w:rPr/>
      </w:pPr>
      <w:r>
        <w:rPr>
          <w:lang w:val="et-EE"/>
        </w:rPr>
        <w:tab/>
        <w:t xml:space="preserve">D&amp;D versioone võib pisut üldistades jagada nelja perioodi: </w:t>
      </w:r>
      <w:r>
        <w:rPr>
          <w:i/>
          <w:lang w:val="et-EE"/>
        </w:rPr>
        <w:t>Basic Dungeons &amp; Dragons</w:t>
      </w:r>
      <w:r>
        <w:rPr>
          <w:lang w:val="et-EE"/>
        </w:rPr>
        <w:t xml:space="preserve">, </w:t>
      </w:r>
      <w:r>
        <w:rPr>
          <w:i/>
          <w:lang w:val="et-EE"/>
        </w:rPr>
        <w:t>Advanced Dungeons &amp; Dragons 1st edition</w:t>
      </w:r>
      <w:r>
        <w:rPr>
          <w:lang w:val="et-EE"/>
        </w:rPr>
        <w:t xml:space="preserve">, </w:t>
      </w:r>
      <w:r>
        <w:rPr>
          <w:i/>
          <w:lang w:val="et-EE"/>
        </w:rPr>
        <w:t>Advanced Dungeons &amp; Dragons 2nd edition</w:t>
      </w:r>
      <w:r>
        <w:rPr>
          <w:lang w:val="et-EE"/>
        </w:rPr>
        <w:t xml:space="preserve"> ja </w:t>
      </w:r>
      <w:r>
        <w:rPr>
          <w:i/>
          <w:lang w:val="et-EE"/>
        </w:rPr>
        <w:t>Dungeons &amp; Dragons 3rd edition</w:t>
      </w:r>
      <w:r>
        <w:rPr>
          <w:lang w:val="et-EE"/>
        </w:rPr>
        <w:t xml:space="preserve">. Neist maailmas ja Eestis kõige rohkem populaarsust kogunud AD&amp;D ilmus 1977. aastal ja on nüüdseks üks paljudest rollimängudest, sest selle eeskujul on tekkinud teisigi, mis põhinevad näiteks Tolkieni Keskmaal või Georg Lucase Tähesõdadel. AD&amp;D on neist kõige enam levinud, oletuslikult mängib seda üle nelja miljoni inimese ning seda turustatakse rohkem kui 50 riigis. (Vaher </w:t>
      </w:r>
      <w:r>
        <w:rPr>
          <w:i/>
          <w:lang w:val="et-EE"/>
        </w:rPr>
        <w:t>et al</w:t>
      </w:r>
      <w:r>
        <w:rPr>
          <w:lang w:val="et-EE"/>
        </w:rPr>
        <w:t xml:space="preserve"> 2000:228). Seetõttu on ka käesoleva magistriprojekti lisana koostatud sõnastik peamiselt AD&amp;D-keskne ning terminid on kogutud suures osas kolmanda versiooni e. </w:t>
      </w:r>
      <w:r>
        <w:rPr>
          <w:i/>
          <w:lang w:val="et-EE"/>
        </w:rPr>
        <w:t>3rd edition’</w:t>
      </w:r>
      <w:r>
        <w:rPr>
          <w:lang w:val="et-EE"/>
        </w:rPr>
        <w:t xml:space="preserve">i raamatutest (varasemate versioonide tähtsamad ja universaalsed terminid on siiski samuti sõnastikku arvatud, kuivõrd ka neid süsteeme kasutatakse mängimisel suhteliselt sagedasti). Mängu kõige tähtsam raamat on Player’s Handbook (avaldati esmakordselt 1978), milles on kõik mängu põhitõed selgelt ja lihtsalt kirjas. Mängu koordinaatoriks on DM ehk Dungeon Master, mängu valitseja ja aju. Mängumaailma loomine sõltub paljuski mängujuhi võimetest ja fantaasiast, kui ta ei lähe lihtsama vastupanu teed ega kasuta mõnd kellegi teise loodud valmisseiklust (moodulit). Valmismaailmu leidub väga mitmesuguseid, mõned neist on võtnud aluseks tegeliku ajaloo või isegi tänapäeva, teised aga koosnevad erinevatest mõõdetest, avaratest tasandikest ja lõpututest kõrbetest, mille kohal säravad tumedad päikesed. Kõik maailmad on asustatud arukate olendite ning inimeste või nende analoogide poolt. Mängija ehk </w:t>
      </w:r>
      <w:r>
        <w:rPr>
          <w:i/>
          <w:lang w:val="et-EE"/>
        </w:rPr>
        <w:t>Player Character</w:t>
      </w:r>
      <w:r>
        <w:rPr>
          <w:lang w:val="et-EE"/>
        </w:rPr>
        <w:t xml:space="preserve"> (PC) alustab oma seiklust täringuvisetega (</w:t>
      </w:r>
      <w:r>
        <w:rPr>
          <w:i/>
          <w:lang w:val="et-EE"/>
        </w:rPr>
        <w:t>roll</w:t>
      </w:r>
      <w:r>
        <w:rPr>
          <w:lang w:val="et-EE"/>
        </w:rPr>
        <w:t>), millega tehakse kindlaks tema mängitava tegelase baasvõimed ehk põhiomadused (</w:t>
      </w:r>
      <w:r>
        <w:rPr>
          <w:i/>
          <w:lang w:val="et-EE"/>
        </w:rPr>
        <w:t>stats</w:t>
      </w:r>
      <w:r>
        <w:rPr>
          <w:lang w:val="et-EE"/>
        </w:rPr>
        <w:t xml:space="preserve">) – kogemus, intelligentsus, jõud, vastupidavus, osavus ja karisma. Mängija võib valida erinevate rasside vahel. Lisaks valib ta klassi ehk ameti. Mängujuht manab kirjelduste abil mängijaile kujutluspilte; kogu protsess meenutab hea raamatu lugemist. Ta kirjeldab ka kõrvaltegelasi, interjööri, maastikku jne. Mängijad kirjeldavad oma mängitava tegelaste tegemisi, mõtteid ja juttu. Lahingusituatsiooni lahendamisel võetakse appi täringud ja miniatuurid. Märkimist väärib, et mängul pole tavapärases mõistes võitjaid. Seiklus lõppeb kas püstitatud eesmärgi saavutamise või näiteks mängupersooni surmaga. Allesjäänud persooni võib mängujuhi loal edasi viia järgmisesse mängu. </w:t>
      </w:r>
    </w:p>
    <w:p>
      <w:pPr>
        <w:pStyle w:val="Normal"/>
        <w:spacing w:lineRule="auto" w:line="360"/>
        <w:ind w:left="567" w:hanging="0"/>
        <w:jc w:val="both"/>
        <w:rPr>
          <w:lang w:val="et-EE"/>
        </w:rPr>
      </w:pPr>
      <w:r>
        <w:rPr>
          <w:lang w:val="et-EE"/>
        </w:rPr>
      </w:r>
    </w:p>
    <w:p>
      <w:pPr>
        <w:pStyle w:val="Normal"/>
        <w:spacing w:lineRule="auto" w:line="360"/>
        <w:ind w:left="567" w:hanging="0"/>
        <w:jc w:val="both"/>
        <w:rPr>
          <w:b/>
          <w:b/>
          <w:lang w:val="et-EE"/>
        </w:rPr>
      </w:pPr>
      <w:r>
        <w:rPr>
          <w:b/>
          <w:lang w:val="et-EE"/>
        </w:rPr>
        <w:t>1.2. D&amp;D Eestis</w:t>
      </w:r>
    </w:p>
    <w:p>
      <w:pPr>
        <w:pStyle w:val="Normal"/>
        <w:spacing w:lineRule="auto" w:line="360"/>
        <w:ind w:left="567" w:hanging="0"/>
        <w:jc w:val="both"/>
        <w:rPr>
          <w:b/>
          <w:b/>
          <w:lang w:val="et-EE"/>
        </w:rPr>
      </w:pPr>
      <w:r>
        <w:rPr>
          <w:b/>
          <w:lang w:val="et-EE"/>
        </w:rPr>
      </w:r>
    </w:p>
    <w:p>
      <w:pPr>
        <w:pStyle w:val="Normal"/>
        <w:spacing w:lineRule="auto" w:line="360"/>
        <w:ind w:left="567" w:hanging="0"/>
        <w:jc w:val="both"/>
        <w:rPr/>
      </w:pPr>
      <w:r>
        <w:rPr>
          <w:lang w:val="et-EE"/>
        </w:rPr>
        <w:t>Eestisse jõudsid rollimängud umbes 12-13 aastat tagasi. Kõigepealt hakati mängima Tallinnas, täpsemalt Eesti Kunstiakadeemias (tollases ERKI-s), kuhu see toodi Soomest. Sealt edasi jõudis mäng Tartusse. Alguses oli D&amp;D väga elitaarse seltskonna mäng, tasapisi aga hakkas järjest rohkem inimesi sellest huvituma. Peamiselt olid mängijateks tudengid. Eriti populaarseks muutus D&amp;D korporatsioonis Sakala ja Miina Härma Gümnaasiumis. Mänguseltskond tegutses ka raamatupoes Krisostomus, kust pärines enamus mängualasest kirjandusest. (Rattasepp 2003:19) 1998. aastal loodi mänguklubi Balti Fantasy Naba (BFN), mille eluiga jäi siiski üürikeseks. Viljandis tekkis mängijate grupp Ugala teatri kõrvale. Nüüdseks on mäng levinud üle kogu Eesti (Paadik 1999:22-23). Mängu populariseerimisega tegelevad lisaks internetiportaalile Lohevärav (</w:t>
      </w:r>
      <w:hyperlink r:id="rId4">
        <w:r>
          <w:rPr>
            <w:rStyle w:val="InternetLink"/>
            <w:lang w:val="et-EE"/>
          </w:rPr>
          <w:t>http://www.dragon.ee</w:t>
        </w:r>
      </w:hyperlink>
      <w:r>
        <w:rPr>
          <w:lang w:val="et-EE"/>
        </w:rPr>
        <w:t>) ka Eesti Rollimängijate Selts (</w:t>
      </w:r>
      <w:hyperlink r:id="rId5">
        <w:r>
          <w:rPr>
            <w:rStyle w:val="InternetLink"/>
            <w:lang w:val="et-EE"/>
          </w:rPr>
          <w:t>http://www.larp.ee</w:t>
        </w:r>
      </w:hyperlink>
      <w:r>
        <w:rPr>
          <w:lang w:val="et-EE"/>
        </w:rPr>
        <w:t xml:space="preserve">) ning vastloodud Lõuna-Eesti Rollimängu Selts. Mängumaterjalide turustamisega tegeleb Tartus kauplus Võlukamber ning Tallinnas firma Kultuurireisid. Mängijate arvu Eestis on raske kindlaks teha, hinnanguliselt võib huviliste arv ulatuda kuni paari tuhandeni, aktiivsete mängurite arv aga 500-ni. Suurt osa rollimängijatest ühendavas Loheväravas on registreeritud kasutajaid 2243, aktiivseid (foorumis kirjutajaid) on neist siiski vaid 777. Mängijaid leidub väga erinevatelt elualadelt, erinevas vanuses ja erineva elustiiliga. Peamisi keskusi on kaks, Tallinn ja Tartu (mõlemast on Loheväravas võrdne hulk kasutajaid, u. 260). </w:t>
      </w:r>
    </w:p>
    <w:p>
      <w:pPr>
        <w:pStyle w:val="Normal"/>
        <w:spacing w:lineRule="auto" w:line="360"/>
        <w:ind w:left="567" w:hanging="0"/>
        <w:jc w:val="both"/>
        <w:rPr>
          <w:lang w:val="et-EE"/>
        </w:rPr>
      </w:pPr>
      <w:r>
        <w:rPr>
          <w:lang w:val="et-EE"/>
        </w:rPr>
        <w:tab/>
      </w:r>
    </w:p>
    <w:p>
      <w:pPr>
        <w:pStyle w:val="Normal"/>
        <w:spacing w:lineRule="auto" w:line="360"/>
        <w:ind w:left="567" w:hanging="0"/>
        <w:jc w:val="both"/>
        <w:rPr>
          <w:lang w:val="et-EE"/>
        </w:rPr>
      </w:pPr>
      <w:r>
        <w:rPr>
          <w:lang w:val="et-EE"/>
        </w:rPr>
        <w:tab/>
        <w:t>D&amp;D mängijad moodustavad omamoodi vennaskonna, mille liikmed võivad üksteist rahvamassis ära tunda vaid paari pillatud lausekatkendi abil. Ka keelebarjäärid ei ole reeglina takistuseks, sest kõik mängijad üle maailma on tuttavad ingliskeelse terminoloogiaga olenemata sellest, kas mäng on tõlgitud nende emakeelde või mitte. Ametlikult on mängusüsteem tõlgitud ungari, prantsuse, itaalia, jaapani, hollandi, soome, saksa, hispaania ning osaliselt ka hiina, taani, heebrea, norra ja rootsi keelde. Piraatversioone on käibel oluliselt rohkem, teadaolevalt on olemas näiteks vene-, portugali ja poolakeelsed tõlked.</w:t>
      </w:r>
    </w:p>
    <w:p>
      <w:pPr>
        <w:pStyle w:val="Normal"/>
        <w:spacing w:lineRule="auto" w:line="360"/>
        <w:ind w:left="567" w:hanging="0"/>
        <w:jc w:val="both"/>
        <w:rPr>
          <w:lang w:val="et-EE"/>
        </w:rPr>
      </w:pPr>
      <w:r>
        <w:rPr>
          <w:lang w:val="et-EE"/>
        </w:rPr>
      </w:r>
    </w:p>
    <w:p>
      <w:pPr>
        <w:pStyle w:val="Normal"/>
        <w:spacing w:lineRule="auto" w:line="360"/>
        <w:ind w:left="567" w:hanging="0"/>
        <w:jc w:val="both"/>
        <w:rPr>
          <w:b/>
          <w:b/>
          <w:lang w:val="et-EE"/>
        </w:rPr>
      </w:pPr>
      <w:r>
        <w:rPr>
          <w:b/>
          <w:lang w:val="et-EE"/>
        </w:rPr>
        <w:t>1.3. Rollimängukeel</w:t>
      </w:r>
    </w:p>
    <w:p>
      <w:pPr>
        <w:pStyle w:val="Normal"/>
        <w:spacing w:lineRule="auto" w:line="360"/>
        <w:ind w:left="567" w:hanging="0"/>
        <w:jc w:val="both"/>
        <w:rPr>
          <w:b/>
          <w:b/>
          <w:lang w:val="et-EE"/>
        </w:rPr>
      </w:pPr>
      <w:r>
        <w:rPr>
          <w:b/>
          <w:lang w:val="et-EE"/>
        </w:rPr>
      </w:r>
    </w:p>
    <w:p>
      <w:pPr>
        <w:pStyle w:val="Normal"/>
        <w:spacing w:lineRule="auto" w:line="360"/>
        <w:ind w:left="567" w:hanging="0"/>
        <w:jc w:val="both"/>
        <w:rPr/>
      </w:pPr>
      <w:r>
        <w:rPr>
          <w:lang w:val="et-EE"/>
        </w:rPr>
        <w:t>Kuna rollimängud said alguse ingliskeelsest kultuurist, on rollimängude keeleks üle kogu maailma just inglise keel. Mitte-endeemilise keelena (</w:t>
      </w:r>
      <w:r>
        <w:rPr>
          <w:i/>
          <w:lang w:val="et-EE"/>
        </w:rPr>
        <w:t>lingua franca</w:t>
      </w:r>
      <w:r>
        <w:rPr>
          <w:lang w:val="et-EE"/>
        </w:rPr>
        <w:t xml:space="preserve"> ehk </w:t>
      </w:r>
      <w:r>
        <w:rPr>
          <w:i/>
          <w:lang w:val="et-EE"/>
        </w:rPr>
        <w:t>language of wider communication</w:t>
      </w:r>
      <w:r>
        <w:rPr>
          <w:lang w:val="et-EE"/>
        </w:rPr>
        <w:t xml:space="preserve">) ei ole ühe inglise keel ühe riigi keskne. Seetõttu on inglise keele seisukord puristlikust seisukohast halb ning levivad mitmesugused uuspižinlikud keelevormid, nagu seda on </w:t>
      </w:r>
      <w:r>
        <w:rPr>
          <w:i/>
          <w:lang w:val="et-EE"/>
        </w:rPr>
        <w:t xml:space="preserve">Eurospeak </w:t>
      </w:r>
      <w:r>
        <w:rPr>
          <w:lang w:val="et-EE"/>
        </w:rPr>
        <w:t xml:space="preserve">või </w:t>
      </w:r>
      <w:r>
        <w:rPr>
          <w:i/>
          <w:lang w:val="et-EE"/>
        </w:rPr>
        <w:t>Transatlantic.</w:t>
      </w:r>
      <w:r>
        <w:rPr>
          <w:lang w:val="et-EE"/>
        </w:rPr>
        <w:t xml:space="preserve"> Paljudes keeleruumides on D&amp;D lokaliseerimisest loobutud, olgu siis põhjuseks turu väiksus või initsiatiivgrupi puudumine. Eesti keeles on aga terminoloogia eestistamine äärmiselt vajalik mitmel põhjusel. Esiteks on keelkondlikud erinevused inglise keelega väga suured. Praegune hübriidkeelne sõnakasutus on tinginud inetute sõnavärdide tekkimise („inika tšekk“ </w:t>
      </w:r>
      <w:r>
        <w:rPr>
          <w:i/>
          <w:lang w:val="et-EE"/>
        </w:rPr>
        <w:t>versus</w:t>
      </w:r>
      <w:r>
        <w:rPr>
          <w:lang w:val="et-EE"/>
        </w:rPr>
        <w:t xml:space="preserve"> „reaktsiooniproov“). Teine põhjus on muidugi see, et eesti keel on väärtus omaette, mida tuleb kõigi vahenditega säilitada. Liigne eksponeeritus võõrmõjudele ei rikasta aga võõrkeeli ega paranda ka eesti keelt.</w:t>
      </w:r>
    </w:p>
    <w:p>
      <w:pPr>
        <w:pStyle w:val="Normal"/>
        <w:spacing w:lineRule="auto" w:line="360"/>
        <w:ind w:left="567" w:hanging="0"/>
        <w:jc w:val="both"/>
        <w:rPr>
          <w:lang w:val="et-EE"/>
        </w:rPr>
      </w:pPr>
      <w:r>
        <w:rPr>
          <w:lang w:val="et-EE"/>
        </w:rPr>
        <w:tab/>
      </w:r>
    </w:p>
    <w:p>
      <w:pPr>
        <w:pStyle w:val="Normal"/>
        <w:spacing w:lineRule="auto" w:line="360"/>
        <w:ind w:left="567" w:hanging="0"/>
        <w:jc w:val="both"/>
        <w:rPr/>
      </w:pPr>
      <w:r>
        <w:rPr>
          <w:lang w:val="et-EE"/>
        </w:rPr>
        <w:tab/>
        <w:t>Katrin Kern refereerib oma artiklis „Teaduse ja kõrghariduse keel. Eesti kirjakeele kasutusvaldkondade seisundi uuringud“ üliõpilaste seas läbiviidud küsitluse tulemusi (Kern 2003:89-93). Sellest selgub mõneti rõõmustav tendents, et üliõpilased hindavad oma emakeelt ning selle korrektset kasutust (seda eriti kirjalikus tekstis). Inglise keele mõju arvatakse tulevat eestikeelse oskussõnavara puudulikkusest ning ka tõlkekirjanduse vähesusest ─ suurem osa ülikoolide kohustuslikust kirjandusest on ju võõrkeelne. Samas on levinud kujutlus, et kõik oskavadki inglise keelt. Ülaltoodust võib järeldada, et eestikeelne D&amp;D terminoloogiakogum on positiivse iseloomuga nähtus, mille omaksvõttu noorema põlvkonna seas võib põhjendatult loota.</w:t>
      </w:r>
    </w:p>
    <w:p>
      <w:pPr>
        <w:pStyle w:val="Normal"/>
        <w:spacing w:lineRule="auto" w:line="360"/>
        <w:ind w:left="567" w:hanging="0"/>
        <w:jc w:val="both"/>
        <w:rPr>
          <w:lang w:val="et-EE"/>
        </w:rPr>
      </w:pPr>
      <w:r>
        <w:rPr>
          <w:lang w:val="et-EE"/>
        </w:rPr>
        <w:tab/>
      </w:r>
    </w:p>
    <w:p>
      <w:pPr>
        <w:pStyle w:val="Normal"/>
        <w:spacing w:lineRule="auto" w:line="360"/>
        <w:ind w:left="567" w:hanging="0"/>
        <w:jc w:val="both"/>
        <w:rPr/>
      </w:pPr>
      <w:r>
        <w:rPr>
          <w:lang w:val="et-EE"/>
        </w:rPr>
        <w:tab/>
        <w:t xml:space="preserve">Oskuskeelte loomise algus Eestis langes põhiliselt 20. sajandi esimesse poolde, kuivõrd siis tekkis nende järele esimest korda teadvustatud vajadus. Enne seda, 19. sajandil oli keel seisuspiiriks, see omakorda aga ka etniliseks piiriks. (Erelt ja Tavast 2003:8). Tänapäeval seab keel lisaks rahvuslikule piirile ka palju sisemisi piire, näiteks elustiililisi, hobi- ja sõpruskondlikke piire. Rollimängukeel ning veidi laiemalt </w:t>
      </w:r>
      <w:r>
        <w:rPr>
          <w:i/>
          <w:lang w:val="et-EE"/>
        </w:rPr>
        <w:t>fantasy</w:t>
        <w:softHyphen/>
        <w:t>-</w:t>
      </w:r>
      <w:r>
        <w:rPr>
          <w:lang w:val="et-EE"/>
        </w:rPr>
        <w:t xml:space="preserve">valdkonna terminoloogiakogum on klassikaline oskuskeel – kitsama suunitlusega ja puhterialaselt kasutatav. Rollimängu-allkeelekogum jaguneb näiteks RPG-keelteks, MUD-i keeleks, LARP-i keeleks, </w:t>
      </w:r>
      <w:r>
        <w:rPr>
          <w:i/>
          <w:lang w:val="et-EE"/>
        </w:rPr>
        <w:t>tabletop</w:t>
      </w:r>
      <w:r>
        <w:rPr>
          <w:lang w:val="et-EE"/>
        </w:rPr>
        <w:t>’ide keeleks jne. See koosneb nii tarbetekstidest (mänguõpikud ja -reeglistikud) kui ka ilukirjandusest (D&amp;D „novellid“</w:t>
      </w:r>
      <w:r>
        <w:rPr>
          <w:rStyle w:val="FootnoteCharacters"/>
          <w:rStyle w:val="FootnoteAnchor"/>
          <w:lang w:val="et-EE"/>
        </w:rPr>
        <w:footnoteReference w:id="3"/>
      </w:r>
      <w:r>
        <w:rPr>
          <w:lang w:val="et-EE"/>
        </w:rPr>
        <w:t xml:space="preserve"> e. mängumaailmadega paralleelsed, tuntud-teatud maailmades toimuva süžeega seiklusromaanid, mille sisu kas eelneb või järgneb laiema tuntusega sündmustele.) Samas võib väita, et rollimängukeel on släng, kuivõrd keelendid on sageli kohmakad ja läbimõtlematud, kasutajaskond põhiliselt nooremapoolne ning temaatika ise marginaalne. Ent mida muud on släng kui lihtsalt institutsionaliseerumata ja kooskõlastamata oskuskeel? Nagu on öelnud legendaarne keelemees Henn Saari: släng on keel, mis on kuue seljast võtnud, pihku sülitanud ja tööle hakanud. [...] Släng on keel, mida me räägime, aga ei kirjuta. (Saari 2004:422). Ning rollimängudest ei ole tõesti palju kirjutatud, rääkimata nende keelest. </w:t>
      </w:r>
    </w:p>
    <w:p>
      <w:pPr>
        <w:pStyle w:val="Normal"/>
        <w:spacing w:lineRule="auto" w:line="360"/>
        <w:ind w:left="567" w:hanging="0"/>
        <w:jc w:val="both"/>
        <w:rPr>
          <w:lang w:val="et-EE"/>
        </w:rPr>
      </w:pPr>
      <w:r>
        <w:rPr>
          <w:lang w:val="et-EE"/>
        </w:rPr>
        <w:tab/>
      </w:r>
    </w:p>
    <w:p>
      <w:pPr>
        <w:pStyle w:val="Normal"/>
        <w:spacing w:lineRule="auto" w:line="360"/>
        <w:ind w:left="567" w:hanging="0"/>
        <w:jc w:val="both"/>
        <w:rPr/>
      </w:pPr>
      <w:r>
        <w:rPr>
          <w:lang w:val="et-EE"/>
        </w:rPr>
        <w:tab/>
        <w:t>Ent rollimängude allkeel pole omane mitte üksnes eesti keelele, see on üsnagi lai nähtus. See on kõikides keeltes, kus ta esineb, tugevalt seotud nii kohaliku kui ka laiemalt tuntud folklooriga, aga ka J. R. R. Tolkieni ning mitmete teiste tuntud fantaasia</w:t>
      </w:r>
      <w:r>
        <w:rPr>
          <w:i/>
          <w:lang w:val="et-EE"/>
        </w:rPr>
        <w:t>-</w:t>
      </w:r>
      <w:r>
        <w:rPr>
          <w:lang w:val="et-EE"/>
        </w:rPr>
        <w:t xml:space="preserve"> ja ulmekirjanike loominguga. Kaasaegne ulme ja fantaasiakirjandus on riigiti keelest olenemata suhteliselt sarnase meelestatusega, käsitleb valdkondi sarnaselt ja opereerib sarnaste mõistetega. See omakorda on kaasa toonud paljude terminite toorlaenud ühest keelest teise, „võõraste vendade“ ehk kõlaliselt sarnaste, ent tähenduselt erinevate terminite tekke ning mõisteväljade moondumise. Sellele aitab omakorda kaasa rahvuslike folkloori- ja muinasjutuainestike omavaheline kattumatus ning mõisteväljade algselt erinev ulatus. See on põhjustanud suurt segadust ja vääritimõistmist erinevate keelepaaride vahel. Nagu on öelnud Henn Saari: „Keeltes ei ole midagi segasemat kui nn. rahvusvahelised sõnad. Need on siis sellised, mis eri keeltes on enam-vähem ühtmoodi, ja kõige kuratlikum on neist see, et nad üsna tihti siis ka üht ja sama tähendavad. [...] kuid see mulje on sügavalt ekslik“. (Saari 2004:721)</w:t>
      </w:r>
    </w:p>
    <w:p>
      <w:pPr>
        <w:pStyle w:val="Normal"/>
        <w:spacing w:lineRule="auto" w:line="360"/>
        <w:ind w:left="567" w:hanging="0"/>
        <w:jc w:val="both"/>
        <w:rPr>
          <w:lang w:val="et-EE"/>
        </w:rPr>
      </w:pPr>
      <w:r>
        <w:rPr>
          <w:lang w:val="et-EE"/>
        </w:rPr>
        <w:tab/>
      </w:r>
    </w:p>
    <w:p>
      <w:pPr>
        <w:pStyle w:val="Normal"/>
        <w:spacing w:lineRule="auto" w:line="360"/>
        <w:ind w:left="567" w:hanging="0"/>
        <w:jc w:val="both"/>
        <w:rPr>
          <w:lang w:val="et-EE"/>
        </w:rPr>
      </w:pPr>
      <w:r>
        <w:rPr>
          <w:lang w:val="et-EE"/>
        </w:rPr>
        <w:tab/>
        <w:t>Võõrkeelte mõjudest terminikasutuses võib ära märkida ka seda, et kui 1920-30. aastatel rakendati emakeelse oskussõnavara sihikindlal loomisel laiemas ulatuses peamiselt keeles endas leiduvaid võimalusi (sõnaloome), siis tänapäeval leiavad suuremat kasutamist terminoloogia internatsionaliseerumise võimalused ja nn. internatsionaalne terminifond. Terminoloogiat luuakse vastavalt rahvusvaheliselt väljakujunenud mõistesüsteemidele (seda ka käesoleva töö lisaks oleva sõnastiku puhul). Sagedast rakendust leiavad ka võõrsõnalise ja omasõnalise väljenduse rööpvõimalus. Lisaks on omasõnadel sageli stiilinüansid, mida neutraalsetel võõrsõnadel pole (Kull 2000/8:550-551).</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 xml:space="preserve">Üks põhjusi käesoleva magistriprojekti kirjutamiseks oligi suur segadus </w:t>
      </w:r>
      <w:r>
        <w:rPr>
          <w:i/>
          <w:lang w:val="et-EE"/>
        </w:rPr>
        <w:t>fantasy</w:t>
      </w:r>
      <w:r>
        <w:rPr>
          <w:lang w:val="et-EE"/>
        </w:rPr>
        <w:t xml:space="preserve">-terminites ja eeskätt nende tõlkimises eesti keelde. Nagu mainitud, on erinevate rahvaste folkloorisüsteemid suuresti kattumatud, seda ka Euroopa-siseselt. Suured erinevused valitsevad näiteks Saksa ja Briti kultuuriruumide folkloori vahel. Erinevused algavad juba kõige levinumate ja tavalisemate muinasjututerminite tasandilt. Toome näiteks sõna </w:t>
      </w:r>
      <w:r>
        <w:rPr>
          <w:b/>
          <w:i/>
          <w:lang w:val="et-EE"/>
        </w:rPr>
        <w:t xml:space="preserve">elf </w:t>
      </w:r>
      <w:r>
        <w:rPr>
          <w:lang w:val="et-EE"/>
        </w:rPr>
        <w:t xml:space="preserve">(sks k </w:t>
      </w:r>
      <w:r>
        <w:rPr>
          <w:i/>
          <w:lang w:val="et-EE"/>
        </w:rPr>
        <w:t>Elfen, Elben</w:t>
      </w:r>
      <w:r>
        <w:rPr>
          <w:lang w:val="et-EE"/>
        </w:rPr>
        <w:t xml:space="preserve">; ingl k </w:t>
      </w:r>
      <w:r>
        <w:rPr>
          <w:i/>
          <w:lang w:val="et-EE"/>
        </w:rPr>
        <w:t>aelf, elf</w:t>
      </w:r>
      <w:r>
        <w:rPr>
          <w:lang w:val="et-EE"/>
        </w:rPr>
        <w:t xml:space="preserve">, mitm. </w:t>
      </w:r>
      <w:r>
        <w:rPr>
          <w:i/>
          <w:lang w:val="et-EE"/>
        </w:rPr>
        <w:t>ylfe</w:t>
      </w:r>
      <w:r>
        <w:rPr>
          <w:lang w:val="et-EE"/>
        </w:rPr>
        <w:t xml:space="preserve">, skandinaavia </w:t>
      </w:r>
      <w:r>
        <w:rPr>
          <w:i/>
          <w:lang w:val="et-EE"/>
        </w:rPr>
        <w:t>alfr</w:t>
      </w:r>
      <w:r>
        <w:rPr>
          <w:lang w:val="et-EE"/>
        </w:rPr>
        <w:t xml:space="preserve">, mitm. </w:t>
      </w:r>
      <w:r>
        <w:rPr>
          <w:i/>
          <w:lang w:val="et-EE"/>
        </w:rPr>
        <w:t>alfar</w:t>
      </w:r>
      <w:r>
        <w:rPr>
          <w:lang w:val="et-EE"/>
        </w:rPr>
        <w:t>)</w:t>
      </w:r>
      <w:r>
        <w:rPr>
          <w:i/>
          <w:lang w:val="et-EE"/>
        </w:rPr>
        <w:t xml:space="preserve">, </w:t>
      </w:r>
      <w:r>
        <w:rPr>
          <w:lang w:val="et-EE"/>
        </w:rPr>
        <w:t>mida on eesti keelde tõlgitud nii haldja, mäevaimu, härjapõlvlase, päkapiku, pöialpoisi kui paljude muude vastetena. Algselt tähistas see sõna germaani loodusvaime, kes armastavad tantsu ja muusikat ning on inimpelglikud, ent sõbralikud. Hiljem mõisteväli muutus ning sõna hakkas tähistama pigem inimvaenulikku härjapõlvlast ja painajat. Inglise n-ö. kaasaegses mütoloogias e. J. R. R. Tolkieni poolt loodud fantaasiamaailmas (-süsteemis) on mõiste muutunud ning</w:t>
      </w:r>
      <w:r>
        <w:rPr>
          <w:i/>
          <w:lang w:val="et-EE"/>
        </w:rPr>
        <w:t xml:space="preserve"> elf </w:t>
      </w:r>
      <w:r>
        <w:rPr>
          <w:lang w:val="et-EE"/>
        </w:rPr>
        <w:t xml:space="preserve">on haldjas, maagiline ja kohati eeterlik olend. Seda mõistet kasutab ka D&amp;D. </w:t>
      </w:r>
    </w:p>
    <w:p>
      <w:pPr>
        <w:pStyle w:val="Normal"/>
        <w:spacing w:lineRule="auto" w:line="360"/>
        <w:ind w:left="567" w:hanging="0"/>
        <w:jc w:val="both"/>
        <w:rPr>
          <w:lang w:val="et-EE"/>
        </w:rPr>
      </w:pPr>
      <w:r>
        <w:rPr>
          <w:lang w:val="et-EE"/>
        </w:rPr>
        <w:tab/>
      </w:r>
    </w:p>
    <w:p>
      <w:pPr>
        <w:pStyle w:val="Normal"/>
        <w:spacing w:lineRule="auto" w:line="360"/>
        <w:ind w:left="567" w:hanging="0"/>
        <w:jc w:val="both"/>
        <w:rPr/>
      </w:pPr>
      <w:r>
        <w:rPr>
          <w:lang w:val="et-EE"/>
        </w:rPr>
        <w:tab/>
        <w:t xml:space="preserve">Teiseks silmatorkavalt suuri probleeme tekitavaks, ent väga sageli kasutatavaks sõnaks on </w:t>
      </w:r>
      <w:r>
        <w:rPr>
          <w:b/>
          <w:i/>
          <w:lang w:val="et-EE"/>
        </w:rPr>
        <w:t>dragon</w:t>
      </w:r>
      <w:r>
        <w:rPr>
          <w:lang w:val="et-EE"/>
        </w:rPr>
        <w:t xml:space="preserve"> (lad k </w:t>
      </w:r>
      <w:r>
        <w:rPr>
          <w:i/>
          <w:lang w:val="et-EE"/>
        </w:rPr>
        <w:t>draco</w:t>
      </w:r>
      <w:r>
        <w:rPr>
          <w:lang w:val="et-EE"/>
        </w:rPr>
        <w:t xml:space="preserve">, sks k </w:t>
      </w:r>
      <w:r>
        <w:rPr>
          <w:i/>
          <w:lang w:val="et-EE"/>
        </w:rPr>
        <w:t>Drache</w:t>
      </w:r>
      <w:r>
        <w:rPr>
          <w:lang w:val="et-EE"/>
        </w:rPr>
        <w:t xml:space="preserve">). Erimeelsused algavad tõlkimisel. Eesti keelde on seda tõlgitud nii lohe, draakoni kui ka tule-, lend- ja meremaona. Segaduse põhjused peituvad väga erinevates klassifikatsioonides ja jaotustes. Draakoni mõiste on aga esialgselt pärit Oriendist. Esinevad ka teisendid </w:t>
      </w:r>
      <w:r>
        <w:rPr>
          <w:i/>
          <w:lang w:val="et-EE"/>
        </w:rPr>
        <w:t>drake</w:t>
      </w:r>
      <w:r>
        <w:rPr>
          <w:lang w:val="et-EE"/>
        </w:rPr>
        <w:t xml:space="preserve"> (loherd või dragonett), </w:t>
      </w:r>
      <w:r>
        <w:rPr>
          <w:i/>
          <w:lang w:val="et-EE"/>
        </w:rPr>
        <w:t>wyvern</w:t>
      </w:r>
      <w:r>
        <w:rPr>
          <w:lang w:val="et-EE"/>
        </w:rPr>
        <w:t xml:space="preserve"> ja </w:t>
      </w:r>
      <w:r>
        <w:rPr>
          <w:i/>
          <w:lang w:val="et-EE"/>
        </w:rPr>
        <w:t>wurm</w:t>
      </w:r>
      <w:r>
        <w:rPr>
          <w:lang w:val="et-EE"/>
        </w:rPr>
        <w:t xml:space="preserve">. </w:t>
      </w:r>
    </w:p>
    <w:p>
      <w:pPr>
        <w:pStyle w:val="Normal"/>
        <w:spacing w:lineRule="auto" w:line="360"/>
        <w:ind w:left="567" w:hanging="0"/>
        <w:jc w:val="both"/>
        <w:rPr/>
      </w:pPr>
      <w:r>
        <w:rPr>
          <w:lang w:val="et-EE"/>
        </w:rPr>
        <w:tab/>
        <w:t xml:space="preserve">Segadusi jagub ka sõnaga </w:t>
      </w:r>
      <w:r>
        <w:rPr>
          <w:i/>
          <w:lang w:val="et-EE"/>
        </w:rPr>
        <w:t>s</w:t>
      </w:r>
      <w:r>
        <w:rPr>
          <w:b/>
          <w:i/>
          <w:lang w:val="et-EE"/>
        </w:rPr>
        <w:t>prite</w:t>
      </w:r>
      <w:r>
        <w:rPr>
          <w:lang w:val="et-EE"/>
        </w:rPr>
        <w:t xml:space="preserve">. Metsavaimude klassifikatsioon on väga segane ning lahtine, erinevate rahvaste mütoloogia- ja folkloorisüsteemid kattuvad omavahel ositi. Tõlkimise ja vastete leidmise teeb raskeks see, et eesti folklooris sellises vormis metsavaime ei eksisteeri. Metsavana ja murueidetütreid mõistelise erinevuse tõttu vastetena kasutada ei saa. </w:t>
      </w:r>
    </w:p>
    <w:p>
      <w:pPr>
        <w:pStyle w:val="Normal"/>
        <w:spacing w:lineRule="auto" w:line="360"/>
        <w:ind w:left="567" w:hanging="0"/>
        <w:jc w:val="both"/>
        <w:rPr/>
      </w:pPr>
      <w:r>
        <w:rPr>
          <w:lang w:val="et-EE"/>
        </w:rPr>
        <w:tab/>
        <w:t xml:space="preserve">Veelgi keerulisem on mõiste- ja tõlkeprobleem </w:t>
      </w:r>
      <w:r>
        <w:rPr>
          <w:b/>
          <w:i/>
          <w:lang w:val="et-EE"/>
        </w:rPr>
        <w:t>halfling</w:t>
      </w:r>
      <w:r>
        <w:rPr>
          <w:lang w:val="et-EE"/>
        </w:rPr>
        <w:t xml:space="preserve">’ute puhul. See tähistab nii maagilist väikerahvast üldisemalt kui erinevates süsteemides väikerahva erinevaid alamliike. D&amp;D mõistes on </w:t>
      </w:r>
      <w:r>
        <w:rPr>
          <w:i/>
          <w:lang w:val="et-EE"/>
        </w:rPr>
        <w:t>halfling</w:t>
      </w:r>
      <w:r>
        <w:rPr>
          <w:lang w:val="et-EE"/>
        </w:rPr>
        <w:t xml:space="preserve"> sama mis </w:t>
      </w:r>
      <w:r>
        <w:rPr>
          <w:i/>
          <w:lang w:val="et-EE"/>
        </w:rPr>
        <w:t>hobbit</w:t>
      </w:r>
      <w:r>
        <w:rPr>
          <w:lang w:val="et-EE"/>
        </w:rPr>
        <w:t xml:space="preserve"> ehk Tolkien teostest tuntud kääbik (eestikeelse suurepärase termini on uudissõnana loonud teose tõlkija Lia Rajandi). TSR ei saanud mängu üllitades seda nimetust kasutada, kuna „Sõrmuste isandas“ ja „Kääbikus“ esinevad olendinimetused on Tolkieni pärijate poolt autoriõigusega kaitstud. Eesti mütoloogias vastavad </w:t>
      </w:r>
      <w:r>
        <w:rPr>
          <w:i/>
          <w:lang w:val="et-EE"/>
        </w:rPr>
        <w:t>halfling</w:t>
      </w:r>
      <w:r>
        <w:rPr>
          <w:lang w:val="et-EE"/>
        </w:rPr>
        <w:t>’utele aga erinevad haldjad: maja-, mets-, kodu-, talu- hoone-, allika-, jõe-, õue-, rahapajahaldjad jne. Samas leidub viiteid ka maa-alustele ja härjapõlvlastele (Eisen 1995:56-57).</w:t>
      </w:r>
    </w:p>
    <w:p>
      <w:pPr>
        <w:pStyle w:val="Normal"/>
        <w:spacing w:lineRule="auto" w:line="360"/>
        <w:ind w:left="567" w:hanging="0"/>
        <w:jc w:val="both"/>
        <w:rPr>
          <w:lang w:val="et-EE"/>
        </w:rPr>
      </w:pPr>
      <w:r>
        <w:rPr>
          <w:lang w:val="et-EE"/>
        </w:rPr>
        <w:tab/>
        <w:t>Kuna üldtunnustatud ning internatsionaalset maagiliste olendite klassifikatsiooni pole olemas, on ka tõlkijatel suhteliselt vabad käed nimetustega oma suva järgi ümber käia. Tunnustatud tõlkija Krista Kaer nimetas raamatu “Goblin reservation“ eestikeelse väljaande „Härjapõlvlaste kaitsealaks“. D&amp;D süsteemi järgi on goblinid hoopis teised olendid, ent loomulikult polnud selle klassifikatsiooni järgmine kohustuslik. Samas tekitab see tänapäeval, mil rollimängusüsteemid laiemalt levivad, segadust. Käesoleva magistriprojekti sõnastikuosa üks eesmärke ongi ühtlustada terminikasutust vähemalt ühe huviala siseselt. Sest mis on oskuskeele eripära üldkeelega võrreldes? Suurem täpsus ja süsteemsus ning väljenduse kompaktsus. (Vare 2001:457.)</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Lisaks nimetatud fantaasiavaldkonnale tegeleb D&amp;D väga erinevate eluvaldkondadega. D&amp;D seiklused toimuvad kõige sagedamini pseudokeskaegses paralleelmaailmas. Seiklejad puutuvad lisaks igapäevastele olmevahenditele ja toidu- ning joogipoolisele kokku erinevate ametimeeste, sõidukite, hoonete, toitude, maksevahendite, rõivaste, relvastusega jne, aga ka erinevate jumalate ja koletistega. See tingib esiteks olukorra, kus D&amp;D sõnastikku koostades tuleb süüvida ajalukku, teisalt aga lasta fantaasial vabalt lennata. Märkimist väärib, et kogu maailmas on ajalugu taaselustavad e. </w:t>
      </w:r>
      <w:r>
        <w:rPr>
          <w:i/>
          <w:lang w:val="et-EE"/>
        </w:rPr>
        <w:t>re-enactment</w:t>
      </w:r>
      <w:r>
        <w:rPr>
          <w:lang w:val="et-EE"/>
        </w:rPr>
        <w:t xml:space="preserve"> liikumised sageli tihedalt seotud erinevate rollimängusüsteemidega. Ka Eestis on pead tõstmas viikingiliikumine, keskaegse mõõgavõitluse klubid jpms. Osalejateks on neis sageli rollimängijad. </w:t>
      </w:r>
    </w:p>
    <w:p>
      <w:pPr>
        <w:pStyle w:val="Normal"/>
        <w:spacing w:lineRule="auto" w:line="360"/>
        <w:ind w:left="567" w:hanging="0"/>
        <w:jc w:val="both"/>
        <w:rPr>
          <w:lang w:val="et-EE"/>
        </w:rPr>
      </w:pPr>
      <w:r>
        <w:rPr>
          <w:lang w:val="et-EE"/>
        </w:rPr>
      </w:r>
    </w:p>
    <w:p>
      <w:pPr>
        <w:pStyle w:val="TextBody"/>
        <w:spacing w:lineRule="auto" w:line="360"/>
        <w:ind w:left="567" w:hanging="0"/>
        <w:rPr>
          <w:rFonts w:ascii="Times New Roman" w:hAnsi="Times New Roman" w:cs="Times New Roman"/>
          <w:b/>
          <w:b/>
        </w:rPr>
      </w:pPr>
      <w:r>
        <w:rPr>
          <w:rFonts w:cs="Times New Roman" w:ascii="Times New Roman" w:hAnsi="Times New Roman"/>
          <w:b/>
        </w:rPr>
        <w:t>1.3.1. Eesti rollimängukeel ja terminiloome</w:t>
      </w:r>
    </w:p>
    <w:p>
      <w:pPr>
        <w:pStyle w:val="Normal"/>
        <w:spacing w:lineRule="auto" w:line="360"/>
        <w:ind w:left="567" w:hanging="0"/>
        <w:jc w:val="both"/>
        <w:rPr>
          <w:rFonts w:ascii="Times New Roman" w:hAnsi="Times New Roman" w:cs="Times New Roman"/>
          <w:b/>
          <w:b/>
          <w:lang w:val="et-EE"/>
        </w:rPr>
      </w:pPr>
      <w:r>
        <w:rPr>
          <w:rFonts w:cs="Times New Roman"/>
          <w:b/>
          <w:lang w:val="et-EE"/>
        </w:rPr>
      </w:r>
    </w:p>
    <w:p>
      <w:pPr>
        <w:pStyle w:val="Normal"/>
        <w:spacing w:lineRule="auto" w:line="360"/>
        <w:ind w:left="567" w:hanging="0"/>
        <w:jc w:val="both"/>
        <w:rPr>
          <w:lang w:val="et-EE"/>
        </w:rPr>
      </w:pPr>
      <w:r>
        <w:rPr>
          <w:lang w:val="et-EE"/>
        </w:rPr>
        <w:t xml:space="preserve">Silvi Vare mainib oma artiklis „Keele ja oskuskeele nihestunud suhe“, et eesti kirjakeele sõnavarakorralduse aluseid, millest praktilise tegevuse käigus juhinduda, ei olegi kuskil kirja pandud. (Vare 2001:445). Seetõttu on (ning muidugi temaatika marginaalsuse tõttu) on kogu senine töö rollimänguterminoloogia eestistamisel toimunud üsna vabalt ja vastavalt asjaga tegelenud isikute subjektiivsele äranägemisele. Sedagi protsessi ei saa sõnaloome alal pahaks panna, sellisel n-ö. isevoolu teel on eesti keelde sageli tekkinud termineid ja keelendeid, mis oma tabavuse ja ökonoomsuse tõttu on otsemaid juurdunud. Sarnast protsessi on kirjeldatud ka Henn Saari raamatus „Keelehääling“: „Nad on asjale otsa vaadanud ja öelnud oma emakeeleoskuse põhjal, mis asi see on.“ (Saari 2004:387). Ehkki Saari rääkis sellega seoses hoopis autojuhtide keelevaistust ning nende poolt leiutatud uudissõnast „tuulepeegel“, kehtib see laiemalt võttes ka rollimänguterminite senise loomise kohta. Märkimist väärib, et suuremas osas on tegu olnud siiski mõistelise lähenemisega, otseseid toorlaene on vähem (needki vaid „võõraste vendadena“ ehk kõlalise sarnasuse puhul). Ent oskuskeel on kirjakeele osa, ja erinevalt teistest keelekujudest (näiteks murdest või slängist) on kirjakeel teadliku kujundamise tulemus, mida on ühtlustatud ja arendatud rahvakeele looduslikust materjalist. Keelekorraldus tähendab aga muuhulgas ajakohastamist ja nüüd ongi selleks tekkinud vajadus. Vaja on teistes keeltes äraõpitu ületoomist eesti keelde, et see ei ohustaks eesti keele seesmist ülesehitust (Erelt 2000/1:23-25). Eesti keeles on õnneks olemas algupärane oskussõnaõpetus ning see annab alust loota, et see suudab vastu panna inglise keele (ja ka teiste võõrkeelte) invasioonile. Nagu märgib Mati Erelt, on hetkel vilets ainult keelekasutus, mitte keele enda struktuur. Keel võtab vastu ainult neid mõjusid, mis talle tüpoloogiliselt sobivad ja on kooskõlas ta üldiste arengusuundadega. (Erelt 2001:12).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Kooliealiste hulgas aga eestikeelsed terminid nii kergesti kanda ei kinnita. Noorte hulgas on võõrkeeleoskus veel midagi uudset ja (kahtlemata õigustatult) prestiižikat, ent paraku puudub oskus hinnata oma keelt. Paraku on nii, et võõra mõju mehhanism algab puudulikust emakeeleoskusest. Mida nigelam haridus ja mida suurem värin ülevõimu ees, seda enam tehakse teiste keele nüri jäljendamine endale ja alluvatele seaduseks (Saari 2004:554). Praeguses olukorras on tugev oht, et emakeeleoskuse vähenemine noorte hulgas viib selleni, kus eesti keel muutub nende jaoks koduseks köögikeeleks, vanaemade argooks, kuhu ei vaevutagi uute harrastuste jaoks uusi sõnu otsima. Siinkohal peab sekkuma normatiivne keelekorraldus ning vanemate eeskuju. Noor mängija ei pea end esiteks pädevaks termineid eestistama, teiseks ka ei püüdle selle poole, kuna ingliskeelsete terminite kasutamine lisab talle eakaaslaste hulgas omapära. Käesoleva magistriprojekti lisaks oleva sõnastiku abil loodab autor tõestada, et rollimängu keel võib olla ühtaegu eestikeelne, õigekeelne, mängu vaimsust edasi kandev ning fantaasiarohke. Tiit Hennoste on kirjutanud järgmist: [...] tekkimas on uus, uuele ühiskonnale vastav uus keelesituatsioon ja sellele vastab uus keeleteadvus. See näitab kõige olulisemat: eesti keel ei sure, vaid püüab iga hinna eest muutuda ja selliselt ellu jääda. Samal ajal näitab nii tavalise eestlase kui ka keeleuurijate peades olev segadus seda, et keeleteadvus ei tule muutustele korralikult järele. [...] Kõige olulisemaks muutuseks on see, et allkeelte suhetest hakkavad totalitaarsed jooned kaduma. Taas on tekkinud olukord, kus ühiskonnas hakkavad kujunema sotsiaalsed rühmad, kes kujundavad oma allkeeli ning väärtustavad neid positiivselt. Kirjakeel taandub oma ainuvalitseja positsioonilt ja taganeb teiste registrite valitsusaladelt (Hennoste 1999:91). Autor loodabki rollimängu terminoloogiat väärtustada ka eesti keeles, jätmata seejuures kahe silma vahele, et tegemist on allkeelega, millega seonduv sotsiaalne grupp hindab kõrgelt oma keele prestiižifaktorit e. asjaolu, et iga kõrvalseisja nende jutust aru ei saa. Kuulub ju oskuskeele funktsioonide hulka lisaks kognitiivsele (verbaalne mõtlemine) ja kommunikatiivsele (info ühemõtteline edastamine) ka grupifunktsioon (info väljapoole levimise takistamine) ning dekoratiivne funktsioon (sõnamaagia, objekti olemuse muutmine nimetuse abil). Viimane on rollimänguterminoloogia puhul iseäranis märkimisväärse tähtsusega ning sellest tuleb allpool veel juttu.</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 xml:space="preserve">Eesti keelel on mitmeid allkeeli (kirjakeel, arvutikeel, argikeeled, murded, sotsiolektid, slängid jne). Kõiki neid teadvustatakse positiivsetes terminites, neil on omad leksikonid, grammatikad ja nad on kasutusel sobivates situatsioonides ja funktsioonides. Need on eri rühmade teadvuste kandjad. (Hennoste 1999:90). Eesti keel on hästi väljaarenenud täisväärtuslik kirjakeel, mis on võimeline toimima nii igapäevaelus kui ka kõrgharidus-, teadus- ja kirjanduskeelena. See eeldab, et eesti keele kasutajad mõtlevad võõrkeelest üle võetavad mõisted läbi ja pakuvad välja sobivad omasõnad. Loomulikult on omasõnu tänapäeval varasemast raskem juurutada, sest esimesel ärkamisajal, Eesti oskuskeele algusaegadel, rahvas lausa janunes oma keele järele. Nüüd on situatsioon veidi teine ning pigem hinnatakse võimalust võimalikult ökonoomselt rahvusvaheliselt suhelda. Mati Erelt seletab nähtust nii, et eesti keeleruumi ristustumise üheks põhjuseks on see, et eesti keel ei ole enam kultusobjekt (Erelt 2001:10).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Just ülalnimetatud prestiižifaktorist võib aga otsida põhjuseid, miks leidub eestistamisele vastuseisjaid. Kui Lohevärava tõlkefoorumis umbes aasta eest algas arutelu D&amp;D terminoloogiale eestikeelsete vastete leidmise kohta, tekkis otsemaid ka hulk skeptikuid, kes põhjendasid oma vastuseisu mängusüsteemi tõlkimisele peamiselt kahe asjaoluga. Esimene neist oli, et seda ei saagi tõlkida, kuna eesti keel ei võimaldavat kõigi vajalike mõistete edasiandmist. Tõlkimise pooldajad tõrjusid selle väite kui võõrkeelte ees lömitava ning eesti keelt alavääristava. Teiseks vastuväiteks oli, et eestikeelset terminoloogiat ei ole vaja, kuna kõik on ingliskeelsega harjunud ega õpi niikuinii ümber. Tõlkimise pooldajad tõrjusid selle taas, seekord väidetega, et suurem osa uusi mängijaid on väga noored ning seetõttu avatud kõigele uuele. Liina Paadik sedastas oma 1999. aastast pärinevas uurimistöös 35-le ankeetvastusele toetudes, et mängijad ei poolda mänguterminite eesti keelde tõlkimist, kuna seostavad ingliskeelseid termineid vaimusilmas väga kindlate kujutluspiltide ning numbrijadadega (mis väljendavad vastava olendi või nähtuse omadusi) ning pelgavad selle mõtteseose kadumist (Paadik 1999:27). Viimase kahe aasta väitlused Lohevärava tõlkefoorumis annavad alust oletada, et olukord on nüüdseks veidi muutunud ning mängijad on eestistamisele avatumad. </w:t>
      </w:r>
    </w:p>
    <w:p>
      <w:pPr>
        <w:pStyle w:val="Normal"/>
        <w:spacing w:lineRule="auto" w:line="360"/>
        <w:ind w:left="567" w:hanging="0"/>
        <w:jc w:val="both"/>
        <w:rPr>
          <w:lang w:val="et-EE"/>
        </w:rPr>
      </w:pPr>
      <w:r>
        <w:rPr>
          <w:lang w:val="et-EE"/>
        </w:rPr>
        <w:tab/>
        <w:t xml:space="preserve">Autor leiab siinkohal, et tõlkeskeptikute seisukohad olid tingitud hirmust kaotada võõrkeelest paratamatult tulenev keelemaagia, võõrikusest tingitud salapära. Võõr- ja tsitaatsõnade kasutamine lisab mängule pahatihti midagi maagilist ja loitsulaadset, mis on tingitud sellest, et sageli ei teata täpselt, mida kasutatav sõna tegelikult tähendab. Mängus on ka lihtsamatele ja igapäevasematele sõnadele lisatud uusi ja kokkuleppelisi tähendusi. Eesti keele kasutamine teeks inglise keelega harjunud mängijatele mängu liiga „läbipaistvaks“ ja koduseks, eemaldaks maagia ja salapära. Teistel erialadel väidetakse sarnases situatsioonis sageli, et omakeelne sõna ei anna edasi kõiki termini nüansse. Unustatakse, terminil ei saagi olla stiilinüansse. Rollimänguterminoloogia on selles suhtes erandlik. Haruldaste keelendite kasutamine (et saavutada ülalnimetatud „keelemaagiat“) võimaldab terminitele lisada mitte üksnes stiilinüansse, vaid ka evaluatiivsust ning ka hea-kurja polarisatsiooni (st. terminiga tähistatava olendi või nähtuse kuulus hea-kurja liinil on näha juba terminist). Autor leiab seetõttu, et kõik on ümberõpitav, ning see, mis esialgu tundub kaotusena, võib hiljem osutuda plussiks. Eesti keele arhaismid ja murdesõnad lisavad mängu kognitiivsele ruumile uue ja ootamatu nüansi. Meil on olemas mõisted, meil on olema sõnad; tuleb vaid neid inglise keelega võrrelda ning omavahel korrelatsiooni viia. Põhiline häda anglomaania e. inglise keele liigtarvitusega on selles, et meie keelestruktuur ei luba otse üle võtta, keelkondlikud erinevused on suured. Teatud mõttes ongi see emakeele hindajate päästerõngas – otse ülevõetud keelendid kõlavad üsna rumalalt. Sellist uuskadaklikku mõtteviisi on nimetatud ka pilliroobritluseks ja võsajänkluseks (Kull 2000/1 tsiteeritud artiklist: O. Paabo, Keelekadaklus pealetungil, EPL 1999, 23. märts). </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Üheks põhjuseks, miks osa mängijaid terminite eestistamisele vastu seisavad, on kindlasti ka mängijate tugev rühmatunnetus, mänguringkondade suletus ja kindlad rituaalid (Paadik 1999:28). Ringkonnasiseselt kasutatakse mänguterminoloogiat ja -mõisteid ka igapäevaelust rääkides, naljadki põhinevad pahatihti D&amp;D reeglitest tulenevale absurdile või koomikale. Kuna ka ingliskeelne mänguterminoloogia on suhteliselt läbipaistmatu ja kokkuleppeline, st. terminist endast ei selgu ka inglise keelt oskavale, ent mängusüsteemis mitte orienteeruvale inimesele eriti palju, võimaldab selline sõnakasutus kõrvalseisjate jaoks täiesti arusaamatut vestlust arendada. Eestikeelne terminoloogia vähendaks taolise „keel keeles“ nähtuse atraktiivsust.</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r>
    </w:p>
    <w:p>
      <w:pPr>
        <w:pStyle w:val="Normal"/>
        <w:spacing w:lineRule="auto" w:line="360"/>
        <w:ind w:left="567" w:hanging="0"/>
        <w:jc w:val="both"/>
        <w:rPr>
          <w:b/>
          <w:b/>
          <w:lang w:val="et-EE"/>
        </w:rPr>
      </w:pPr>
      <w:r>
        <w:rPr>
          <w:b/>
          <w:lang w:val="et-EE"/>
        </w:rPr>
        <w:t>1.3.2. Omasõnalooming ja tõlketekstid</w:t>
      </w:r>
    </w:p>
    <w:p>
      <w:pPr>
        <w:pStyle w:val="Normal"/>
        <w:spacing w:lineRule="auto" w:line="360"/>
        <w:ind w:left="567" w:hanging="0"/>
        <w:jc w:val="both"/>
        <w:rPr>
          <w:b/>
          <w:b/>
          <w:lang w:val="et-EE"/>
        </w:rPr>
      </w:pPr>
      <w:r>
        <w:rPr>
          <w:b/>
          <w:lang w:val="et-EE"/>
        </w:rPr>
      </w:r>
    </w:p>
    <w:p>
      <w:pPr>
        <w:pStyle w:val="Normal"/>
        <w:spacing w:lineRule="auto" w:line="360"/>
        <w:ind w:left="567" w:hanging="0"/>
        <w:jc w:val="both"/>
        <w:rPr/>
      </w:pPr>
      <w:r>
        <w:rPr>
          <w:lang w:val="et-EE"/>
        </w:rPr>
        <w:t xml:space="preserve">Eestis on mitmel erialal saanud tunnetusfunktsiooni kandjaks võõrkeeled, eesti keelele on jäänud suhtlusfunktsioon, kuna meil napib omasõnu ja termineid. Keeleteoorias nimetatakse sellist nähtust sõnaühendiga </w:t>
      </w:r>
      <w:r>
        <w:rPr>
          <w:i/>
          <w:lang w:val="et-EE"/>
        </w:rPr>
        <w:t xml:space="preserve">domain loss – </w:t>
      </w:r>
      <w:r>
        <w:rPr>
          <w:lang w:val="et-EE"/>
        </w:rPr>
        <w:t xml:space="preserve">tähtsuse kaotus. Eesti allesjäänud väheses keelekorralduses (Nii üldkeelekorralduse, nimekorralduse kui ka terminoloogiatöö suunamise [Eestis] kannavad ära kõigest viis inimest Tallinnas Eesti Keele Instituudis. (Erelt ja Tavast 2003:12)) ei saa rääkida varasemast, leksikaalselt laiapõhjalisest semasioloogilisest lähenemisest. Alles on jäänud vaid onomasioloogiline ehk terminograafiline liin, kus enne on mõiste ja siis tuleb sõna. Eesti oskuskeele metoodika on deskriptiivme, ehkki eesmärk on normeerimine. Kuna sõnu vähe, siis lasub igal tõlkijal kohati terminoloogi roll ja pretsedendi loomise vastutus. Õige tõlkekeel ei tee peaasjaks tõlgitava keele mehaanilist jäljendamist, vaid paneb rõhku hoopis tõlgitava teksti </w:t>
      </w:r>
      <w:r>
        <w:rPr>
          <w:spacing w:val="40"/>
          <w:lang w:val="et-EE"/>
        </w:rPr>
        <w:t xml:space="preserve">sisu </w:t>
      </w:r>
      <w:r>
        <w:rPr>
          <w:lang w:val="et-EE"/>
        </w:rPr>
        <w:t xml:space="preserve">edasiandmisele oma keele vahenditega. (Saari 2004: 201). See tingib seisundi, kus tõlkimisest on kasu isegi siis, kui oskuskeel sellest oluliselt ei võida. Püüd asju oma keelde tõlkida parandab oluliselt arusaamist asjade olemusest. (Kaljurand 2004:3).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Kuivõrd esialgu pole ette näha D&amp;D jt. fantaasiaharrastuste terminoloogiakonverentse, tuleb terminoloogiatööga alustada teistel tasanditel. Uued terminid tulevad keelde sageli läbi tõlketekstide. Ulme- ja fantaasiakirjanduses on see tendents eriti selgelt jälgitav (erinevatel hinnangutel ilmub Eestis aasta jooksul 20─25 ulme- ja fantaasiakirjanduse teost). Vaja on kiiret tegutsemist, et valesti (toorelt) tõlgitud terminid ei jõuaks ringiga tagasi Eesti algupärasesse ulmekirjandusse, mida järjest rohkem kirjutatakse ja ka avaldatakse. Eriti algupärases kirjanduses ilmneb selgelt ka uudissõnade kasutamine. Ilmnebki, et keel ei vaesu, vaid muutub. Grönros toob 1999. aasta keelekorralduse konverentsil oma ettekandes „Sanakirja ja kielen muutokset“ (Sõnastik ja muutused keeles) näite, et vanainimesed pahandavad, et noored ei tea enam vanu sõnu, ent samas ei tea nad ise uusi sõnu (Grönros 2001:47). Keel peabki muutuma, sest muidu oleks ta surnud keel. Eesti ulme- ja fantaasiakirjanduse tõlgetes on aga autori hinnangul aset leidmas tagasipööre vanaemade-aegse sõnavara juurde. Vanu sõnu hinnatakse just nimetatud prestiižifaktori tõttu, need lisavad tekstile midagi, mida seal enne ei pruukinudki olla – teatud aja- ja kohatunnetust, ajastu hõngu, aga ka tõlkijapoolset evaluatiivsust. Arenenud kirjakeel aga vajabki samasisulisi sõnu (e. sünonüüme) eri laadi tekstide, eri suhtlusolukordade ja eri stiiliringide jaoks (Saari 2004: 435).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Mart Rannut on aga ühes oma artiklis Maurais’ põhimõtetele toetudes väitnud, et igasuguse folkloorsuse vastu tuleb keeles võidelda hambad risti, see viivat stigmatisatsioonini. See olevat dünaamilises ja nüüdisaegses keelekasutuses võõrkeha. (Rannut 2003:75-106, tsiteeritud teosest Jacques Maurais, 1999, </w:t>
      </w:r>
      <w:r>
        <w:rPr>
          <w:i/>
          <w:lang w:val="et-EE"/>
        </w:rPr>
        <w:t>La Qualité de la Langue: un Projet de Société</w:t>
      </w:r>
      <w:r>
        <w:rPr>
          <w:lang w:val="et-EE"/>
        </w:rPr>
        <w:t xml:space="preserve">. Conseil de la langue francaise). Autor ei saa sellega ülaltoodud põhjustel kuidagi nõustuda. </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 xml:space="preserve">Üldisemaid terminoloogilisi probleeme seoses rollimängudes kasutusel oleva temaatikaga puudutas autor juba käesoleva töö rollimängukeelest rääkivas peatükis. Kõiki üksikjuhte eraldi välja tuua ei ole võimalik ning sel poleks ka mõtet, kuivõrd fantaasialend eeldab iga erijuhu käsitlemist vastavalt kontekstile. Edasi käsitleb autor käesoleva töö praktilisemat poolt ning räägib lähemalt terminiloomest üldiselt ning ka seoses rollimängusõnastiku loomisega. </w:t>
      </w:r>
    </w:p>
    <w:p>
      <w:pPr>
        <w:pStyle w:val="Normal"/>
        <w:spacing w:lineRule="auto" w:line="360"/>
        <w:ind w:left="567" w:hanging="0"/>
        <w:jc w:val="both"/>
        <w:rPr>
          <w:lang w:val="et-EE"/>
        </w:rPr>
      </w:pPr>
      <w:r>
        <w:rPr>
          <w:lang w:val="et-EE"/>
        </w:rPr>
      </w:r>
    </w:p>
    <w:p>
      <w:pPr>
        <w:pStyle w:val="Normal"/>
        <w:spacing w:lineRule="auto" w:line="360"/>
        <w:ind w:left="567" w:hanging="0"/>
        <w:jc w:val="both"/>
        <w:rPr>
          <w:b/>
          <w:b/>
          <w:lang w:val="et-EE"/>
        </w:rPr>
      </w:pPr>
      <w:r>
        <w:rPr>
          <w:b/>
          <w:lang w:val="et-EE"/>
        </w:rPr>
        <w:t>2. Terminiloome põhimõtted ja käesolev sõnastik</w:t>
      </w:r>
    </w:p>
    <w:p>
      <w:pPr>
        <w:pStyle w:val="Normal"/>
        <w:spacing w:lineRule="auto" w:line="360"/>
        <w:ind w:left="567" w:hanging="0"/>
        <w:jc w:val="both"/>
        <w:rPr>
          <w:b/>
          <w:b/>
          <w:lang w:val="et-EE"/>
        </w:rPr>
      </w:pPr>
      <w:r>
        <w:rPr>
          <w:b/>
          <w:lang w:val="et-EE"/>
        </w:rPr>
      </w:r>
    </w:p>
    <w:p>
      <w:pPr>
        <w:pStyle w:val="Normal"/>
        <w:spacing w:lineRule="auto" w:line="360"/>
        <w:ind w:left="567" w:hanging="0"/>
        <w:jc w:val="both"/>
        <w:rPr/>
      </w:pPr>
      <w:r>
        <w:rPr>
          <w:lang w:val="et-EE"/>
        </w:rPr>
        <w:t>Eesti Keele Instituudi koduleheküljelt leiame terminoloogiavaldkonda tutvustava kirjutise: Eestis on läbi aegade erialade oskussõnavara arendamisel hästi toiminud terminoloogiakomisjoni vorm. See tähendab, et oma eriala oskussõnade korrastamise algatus on lähtunud ala hästi tundvatelt spetsialistidelt. Koos keeleteadlastega on moodustatud komisjone, mis enamasti on tegutsenud kas täiesti tasuta või üksnes sümboolse tasu eest. Nii on sündinud valdav osa eestikeelsetest oskussõnastikest. (EKI: www). Ka käesolev sõnastik on loodud peamiselt demokraatlike arutelude abil, kaasates protsessi mitmeid mängu spetsialiste. Eelnev terminivalik on aga tehtud koostaja poolt. Nagu kirjutavad Williams ja Chesterman oma teoses „The Map“ , eeldab terminoloogia- ja sõnastikutöö nii praktilisi kui teoreetilisi eesmärke ning sellega kaasneb ka bibliograafiline välitöö ja korpuseanalüüs (Williams ja Chesterman 2002:20). Nad mainivad, et esimeseks sammuks sõnastiku koostamisel on terminite identifitseerimine ja välja sõelumine (</w:t>
      </w:r>
      <w:r>
        <w:rPr>
          <w:i/>
          <w:lang w:val="et-EE"/>
        </w:rPr>
        <w:t>term identification and extraction</w:t>
      </w:r>
      <w:r>
        <w:rPr>
          <w:lang w:val="et-EE"/>
        </w:rPr>
        <w:t xml:space="preserve">). Käesolev sõnastik polnud selles osas erand, ehkki töö tegi oluliselt kergemaks reegliraamatute olemasolu, kus suur osa terminitest juba tähestikulises järjekorras esitatud. Samas tuli nende hulgast teha valik. Mainitud praktiline eesmärk on selge: vahetada hetkel võimutsev ingliskeelne terminoloogia rollimängurite igapäevakeeles eestikeelse vastu. Teoreetiline eesmärk oli aga ühtlustada fantaasiaterminite kasutust kattuvate huvialadega inimeste hulgas, kelleks antud juhul on Lohevärava külastajad; nende hulka kuulub lisaks mitmesugustele rollimänguritele ka ulme-, õudus- ja fantaasiakirjanduse ning </w:t>
      </w:r>
      <w:r>
        <w:rPr>
          <w:i/>
          <w:lang w:val="et-EE"/>
        </w:rPr>
        <w:t>-</w:t>
      </w:r>
      <w:r>
        <w:rPr>
          <w:lang w:val="et-EE"/>
        </w:rPr>
        <w:t xml:space="preserve">kunsti austajaid. Autor ei saa seada oma lõplikuks eesmärgiks mängusüsteemi eesti keelde tõlkimist, kuna selleks puudub tootjapoolne huvi; Eesti turg on selleks liiga väike ning piraatversiooni loomist ei saa pidada eetiliseks isegi nii õilsa eesmärgi nimel, kui seda on eesti keele hoidmine ja arendamine.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Edasine terminoloogiatöö hõlmas terminite loomist, korrastamist ja ühtlustamist. Koordineerimine, ühtlustamine ja populariseerimine – kõik see on seni toimunud ning toimub loodetavasti ka edaspidi läbi Lohevärava internetiportaali. Seniläbitud etappide hulka kuuluvad terminikorrastus (olemasoleva </w:t>
      </w:r>
      <w:r>
        <w:rPr>
          <w:i/>
          <w:lang w:val="et-EE"/>
        </w:rPr>
        <w:t>status quo</w:t>
      </w:r>
      <w:r>
        <w:rPr>
          <w:lang w:val="et-EE"/>
        </w:rPr>
        <w:t xml:space="preserve"> fikseerimine) ning ühtlustamine – käibeolevate terminite kriitiline hindamine, soovitavate terminikujude kindlaksmääramine ja kooskõlastamine laiema internetipõhise arutelu teel. Standardiseerimiseni pole jõutud ja see pole ka eesmärgiks. Sõnastiku koostaja üritas järgida klassikalist skeemi, mis seisneb esmalt mõistestiku kindlaksmääramises ja täpsustamises, süstematiseerimises ja täpses määratlemises ning alles seejärel vastete otsimises/määramises. Terminiloomes on lähtutud peaaegu kõigist terminile seatud nõuetest – võimaluste piires on püütud jõuda ühetähenduslikkuse, süsteemsuse ja selguseni, vajadusel on arvestatud ka sobilikkust edasituletamiseks. (Samas pole seda tehtud kõigi kirjete puhul, kuivõrd suuremahulisi reeglimuudatusi mängus pole ette näha.) Tähelepanu pole pööratud üksnes ökonoomsusele. Esiteks pole see alati võimalik, kuna eesti keel ja eesti folkloorne süsteem ei tunne vastavaid keelendeid ja mõisteid, teisalt seepärast, et antud teema lubab suuremat mängulisust, kunstipära ja eespoolmainitud sõnamaagiat. Samas on püütud matkida sõnade ja keelendite loomulikku arengut keele sees, suupärastumist ja mugandumist ning kohatist ühtesulamist.</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 xml:space="preserve">Palju ruumi on jäetud variatiivsusele: terminitel on palju sünonüüme ja eri sõnakujusid. (Juhtudel, kui vasted on juba paralleelselt tarvitusel, või kui koostaja on leidnud, et mõni käibelolev termin on toortõlkelise kuju tõttu ebasoovitatav; sellisel juhul on lisatud sobivam versioon lootuses, et see halvema termini aja jooksul välja sööb.) </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 xml:space="preserve">Käesoleva töö puhul on olnud võimalik kõrvale hiilida ka ühest terminoloogia põhitõest, et terminil ei saa olla stiilinüanssi. Antud teema võimaldab terminitesse lisada nii stiilinüansse kui ka evaluatiivsust – mitte küll subjektiivset ja koostajapoolset, küll aga üldist, n-ö. universaalsemat; „pahade“ ja „heade“ nimetustest kõlab nende meelsus sageli läbi. Mängu ja mängimise seisukohast saab seda pidada üksnes positiivseks nähuks. Mööda ei saa minna ka Uno Mereste poolt formuleeritud ületuspõhimõttest: keel, mis korraldab oma oskussõnavara hiljem kui teised keeled, on eelisolukorras. Ta saab teiste keelte piisamatusi avastada ja vältida (Kull 2000:104) ning luua vastavalt parema terminoloogia. </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Arvi Tavasti määratluse järgi on käesoleva sõnastiku koostamisel rakendatud aga teisast terminiloome moodust, kus tõlkija annab sihtkeeles nime nähtusele, millel lähtekeeles on nimi olemas. Tegeldud ei ole samas määratluses esinenud defineerimise, standardimise ega automaatse terminituvastusega.</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 xml:space="preserve">Sõnastik on klassikalisele oskuskeelele kohaselt nimisõnakeskne (kuivõrd nimisõnu on lihtsam defineerida). Verbe ja omadussõnu on vähe, adverbe jm. sõnatüüpe üldse mitte. Kehtivad tavalised eesti keele grammatikareeglid. Tuletamisega on tegeldud vähe, sellele on eelistatud murdesõnade ülesotsimist või liitsõnamoodustist. Henn Saari kirjutab, et tänapäeva tüüpiline uudissõna ongi ju kas liitsõna või tuletis ja see avardab uudissõna mõistet (Saari 2004:290). Kooskõlas selle mõttega ning omade tõekspidamiste ja püstitatud eesmärkidega loobus koostaja vastete loomisel uute tüvisõnade kasutuselevõtust. Tahtlikult vähe on kasutatud kõiki sõnaloome instrumente, kuivõrd eesmärgiks on seatud sõnade ja sõnaühendite läbipaistvus, et nende kohene tarvituselevõtt oleks võimalikult lihtne ja valutu. Peamise terminiloomemeetodina on kasutatud sõnade ühendamist püsiühenditeks nii, et summa erineks komponentide tähendusest. Samuti on kasutatud kokkukirjutamist, eelistades sealjuures genitiivset liitumist. Üksikud terminid on laenatud ka murretest ning üritatud on vanu murdesõnu uuesti kasutusele võtta, kusjuures vana tähendusväli on sageli veidi muutunud. Erinevaid tuletusliiteid on välditud. Kõige enam on püütud kasutada ära varasemates ulme- ja fantaasiakirjanduse tõlketekstides esinenud termineid ning neid süsteemi seada, ilma et olemasolevaid tekste tuleks seetõttu ümber kirjutada või nende kvaliteeti ümber hinnata. Olenditüüpide jm. puhul on kasutatud ka mugandusvõtteid, kuivõrd antud terminit ja mõistetki pole eesti keeleruumis varem tarvis läinud ning vajadus omasõna järele on temaatika marginaalsuse tõttu väga väike.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Suurt tähelepanu on pööratud terminoloogia süsteemsusele. Kuivõrd mängu reeglistik on keeruline, aitab sõnastikule lisatud süsteemne mõistepuu lisaks omakeelse termini leidmisele ka orienteeruda sõna kuuluvuses ning mõistega seotud reeglites. Rõhutatud on loodud terminite heakõlalisust ja prestiižikust, sest mängu kirjanduslik ja kohati isegi eepiline iseloom muud ei lubakski. Mitmel puhul on meetodiks olnud ka deverbalisatsioon e. termini ümberjutustamine oma sõnadega.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Palju reegliraamatutest esinevaid termineid on oma üldarusaadavuse pärast välja jäetud, sõnastikku on valitud sagedamini kasutatavad terminid ning need, mille mõisteväli erineb tavakeele omast (näit. </w:t>
      </w:r>
      <w:r>
        <w:rPr>
          <w:i/>
          <w:lang w:val="et-EE"/>
        </w:rPr>
        <w:t>catchpoll</w:t>
      </w:r>
      <w:r>
        <w:rPr>
          <w:lang w:val="et-EE"/>
        </w:rPr>
        <w:t xml:space="preserve"> - tavakeeles kohtutäituri abi, D&amp;D-s aga asula valvesalga ülem; </w:t>
      </w:r>
      <w:r>
        <w:rPr>
          <w:i/>
          <w:lang w:val="et-EE"/>
        </w:rPr>
        <w:t>sheriff</w:t>
      </w:r>
      <w:r>
        <w:rPr>
          <w:lang w:val="et-EE"/>
        </w:rPr>
        <w:t xml:space="preserve"> aga on D&amp;D-s asevalitseja </w:t>
      </w:r>
      <w:r>
        <w:rPr>
          <w:i/>
          <w:lang w:val="et-EE"/>
        </w:rPr>
        <w:t>a la</w:t>
      </w:r>
      <w:r>
        <w:rPr>
          <w:lang w:val="et-EE"/>
        </w:rPr>
        <w:t xml:space="preserve"> Nottinghami šerif, tavakeeles Metsiku Lääne stiilis korravalvurite pealik).</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Rein Kull väidab, et oskuskeelne tekst on sageli kuivem ja igavam, ent täpsem (Kull 2000/8:547). Käesoleva sõnastiku koostamisel on eesmärgiks seatud, et keelekasutus oleks täpne, ent seejuures fantaasiarohke ja mänguline. Järgitud on aga samas allikas kirjeldatud meetodit, mille kohaselt Eesti uuem sõnamoodustus on reeglipärasele ja süsteemselt kuivale konstrueeritusele vahelduseks rikas kujukatest keelenditest ning selles kohtab sageli spetsifitseeritud rahva- ja üldkeele tüvesid (Kull 2000/8:549). Ent mööda ei saa ka välismõjudest, need on läbi võõrsõnade end eesti keeles sageli väga mugavalt ja suupäraselt sisse seadnud. On väidetud, et igas neljandas uudissõnas leidub välismõjutusi (Grönros 2001:50). Samas pole keelt, kus võõrmõjusid ei esine, ja kui on, siis see pole dünaamiline ega tänapäevane keel.</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Definitsioone pole tekstiformaadis sõnastikuosale lisatud, kuna esiteks on sõnastik üsnagi mahukas ning definitsioonide lisamine oleks seda veelgi paisutanud, ning teiseks on definitsioonid olemas D&amp;D reegliraamatutes. Mõningad n-ö. haruldasemad terminid on lisatud sõnastiku andmebaasiformaadile. Sõnastik on algselt koostatud TRADOS-e terminibaasisüsteemi MultiTerm abil ning sellest tekstiformaati konverteeritud. Mõistepuu on koostatud tekstiredaktoris paralleelselt sõnastiku koostamisega. Mõisted on jaotatud viide suuremasse kategooriasse: mängutehnika, mängupersoon, esemeline maailm ja varustus, lahing ning maagia. Mõistepuus esinevad kaldkirjas kirjed ei ole oma üldarusaadavuse tõttu sõnastikuosas eraldi mõistetena kajastatud. Sõnastikukirjete ülesehitus on järgmine:</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b/>
          <w:lang w:val="et-EE"/>
        </w:rPr>
        <w:t>Ingliskeelne termin.</w:t>
      </w:r>
      <w:r>
        <w:rPr>
          <w:lang w:val="et-EE"/>
        </w:rPr>
        <w:t xml:space="preserve"> </w:t>
      </w:r>
      <w:r>
        <w:rPr>
          <w:rFonts w:cs="Arial" w:ascii="Arial" w:hAnsi="Arial"/>
          <w:b/>
          <w:sz w:val="16"/>
          <w:szCs w:val="16"/>
          <w:lang w:val="et-EE"/>
        </w:rPr>
        <w:t>(Sisestamise järjekorranumber)</w:t>
      </w:r>
      <w:r>
        <w:rPr>
          <w:lang w:val="et-EE"/>
        </w:rPr>
        <w:t xml:space="preserve"> </w:t>
      </w:r>
      <w:r>
        <w:rPr>
          <w:sz w:val="16"/>
          <w:szCs w:val="16"/>
          <w:lang w:val="et-EE"/>
        </w:rPr>
        <w:t>Numbriline asukoht mõistepuus.</w:t>
      </w:r>
      <w:r>
        <w:rPr>
          <w:lang w:val="et-EE"/>
        </w:rPr>
        <w:t xml:space="preserve"> </w:t>
      </w:r>
      <w:r>
        <w:rPr>
          <w:sz w:val="16"/>
          <w:szCs w:val="16"/>
          <w:lang w:val="et-EE"/>
        </w:rPr>
        <w:t>Mõisteline kuuluvus (alajaotus)</w:t>
      </w:r>
      <w:r>
        <w:rPr>
          <w:lang w:val="et-EE"/>
        </w:rPr>
        <w:t xml:space="preserve"> </w:t>
      </w:r>
      <w:r>
        <w:rPr>
          <w:sz w:val="16"/>
          <w:szCs w:val="16"/>
          <w:lang w:val="et-EE"/>
        </w:rPr>
        <w:t>(Võimalikud märkused)</w:t>
      </w:r>
    </w:p>
    <w:p>
      <w:pPr>
        <w:pStyle w:val="Normal"/>
        <w:spacing w:lineRule="auto" w:line="360"/>
        <w:ind w:left="567" w:hanging="0"/>
        <w:jc w:val="both"/>
        <w:rPr>
          <w:rFonts w:ascii="Arial" w:hAnsi="Arial" w:cs="Arial"/>
          <w:b/>
          <w:b/>
          <w:sz w:val="16"/>
          <w:szCs w:val="16"/>
          <w:lang w:val="et-EE"/>
        </w:rPr>
      </w:pPr>
      <w:r>
        <w:rPr>
          <w:rFonts w:cs="Arial" w:ascii="Arial" w:hAnsi="Arial"/>
          <w:b/>
          <w:sz w:val="16"/>
          <w:szCs w:val="16"/>
          <w:lang w:val="et-EE"/>
        </w:rPr>
        <w:t xml:space="preserve">Eestikeelne vaste </w:t>
      </w:r>
      <w:r>
        <w:rPr>
          <w:rFonts w:cs="Arial" w:ascii="Arial" w:hAnsi="Arial"/>
          <w:sz w:val="16"/>
          <w:szCs w:val="16"/>
          <w:lang w:val="et-EE"/>
        </w:rPr>
        <w:t>(a: allikas) (muud võimalikud märkused)</w:t>
      </w:r>
    </w:p>
    <w:p>
      <w:pPr>
        <w:pStyle w:val="Normal"/>
        <w:spacing w:lineRule="auto" w:line="360"/>
        <w:ind w:left="567" w:hanging="0"/>
        <w:jc w:val="both"/>
        <w:rPr>
          <w:rFonts w:ascii="Arial" w:hAnsi="Arial" w:cs="Arial"/>
          <w:b/>
          <w:b/>
          <w:sz w:val="16"/>
          <w:szCs w:val="16"/>
          <w:lang w:val="et-EE"/>
        </w:rPr>
      </w:pPr>
      <w:r>
        <w:rPr>
          <w:rFonts w:cs="Arial" w:ascii="Arial" w:hAnsi="Arial"/>
          <w:b/>
          <w:sz w:val="16"/>
          <w:szCs w:val="16"/>
          <w:lang w:val="et-EE"/>
        </w:rPr>
        <w:t>Võimalikud sünonüümid</w:t>
      </w:r>
    </w:p>
    <w:p>
      <w:pPr>
        <w:pStyle w:val="Normal"/>
        <w:spacing w:lineRule="auto" w:line="360"/>
        <w:ind w:left="567" w:hanging="0"/>
        <w:jc w:val="both"/>
        <w:rPr>
          <w:rFonts w:ascii="Arial" w:hAnsi="Arial" w:cs="Arial"/>
          <w:sz w:val="16"/>
          <w:szCs w:val="16"/>
          <w:lang w:val="et-EE"/>
        </w:rPr>
      </w:pPr>
      <w:r>
        <w:rPr>
          <w:rFonts w:cs="Arial" w:ascii="Arial" w:hAnsi="Arial"/>
          <w:sz w:val="16"/>
          <w:szCs w:val="16"/>
          <w:lang w:val="et-EE"/>
        </w:rPr>
        <w:t>Viited ingliskeelsetele sünonüümidele</w:t>
      </w:r>
    </w:p>
    <w:p>
      <w:pPr>
        <w:pStyle w:val="Normal"/>
        <w:spacing w:lineRule="auto" w:line="360"/>
        <w:ind w:left="567" w:hanging="0"/>
        <w:jc w:val="both"/>
        <w:rPr>
          <w:rFonts w:ascii="Arial" w:hAnsi="Arial" w:cs="Arial"/>
          <w:sz w:val="16"/>
          <w:szCs w:val="16"/>
          <w:lang w:val="et-EE"/>
        </w:rPr>
      </w:pPr>
      <w:r>
        <w:rPr>
          <w:rFonts w:cs="Arial" w:ascii="Arial" w:hAnsi="Arial"/>
          <w:sz w:val="16"/>
          <w:szCs w:val="16"/>
          <w:lang w:val="et-EE"/>
        </w:rPr>
      </w:r>
    </w:p>
    <w:p>
      <w:pPr>
        <w:pStyle w:val="Normal"/>
        <w:spacing w:lineRule="auto" w:line="360"/>
        <w:ind w:left="567" w:hanging="0"/>
        <w:jc w:val="both"/>
        <w:rPr>
          <w:lang w:val="et-EE"/>
        </w:rPr>
      </w:pPr>
      <w:r>
        <w:rPr>
          <w:lang w:val="et-EE"/>
        </w:rPr>
        <w:t xml:space="preserve">Eraldi probleemiks sõnastiku koostamisel osutusid eesti ja inglise keele keeldkondlikud erinevused ning erinev keelestruktuur. Inglise keeles on paraku teistsugune ütlemisviis, teine stiil. See tingis mitmel puhul eestikeelse vaste valimisel sõnaliigi muutmise (näit. noomenist adjektiiviks või tegijanimeks), et vastet kergemini kasutatavaks ja suupärasemaks teha ning vältida oskuskeeli kummitavat nn. nimisõnatõbe. </w:t>
      </w:r>
    </w:p>
    <w:p>
      <w:pPr>
        <w:pStyle w:val="Normal"/>
        <w:spacing w:lineRule="auto" w:line="360"/>
        <w:ind w:left="567" w:hanging="0"/>
        <w:jc w:val="both"/>
        <w:rPr>
          <w:lang w:val="et-EE"/>
        </w:rPr>
      </w:pPr>
      <w:r>
        <w:rPr>
          <w:lang w:val="et-EE"/>
        </w:rPr>
      </w:r>
    </w:p>
    <w:p>
      <w:pPr>
        <w:pStyle w:val="Normal"/>
        <w:spacing w:lineRule="auto" w:line="360"/>
        <w:ind w:left="567" w:hanging="0"/>
        <w:jc w:val="both"/>
        <w:rPr/>
      </w:pPr>
      <w:r>
        <w:rPr>
          <w:lang w:val="et-EE"/>
        </w:rPr>
        <w:tab/>
        <w:t xml:space="preserve">Mitmed sõnastikukirjed kujutavad endast nimisõnaühendeid, mida D&amp;D mängusüsteemis sageli koos kajastatakse ning vastavalt ka reeglitabelites ära tuuakse. (Näit. </w:t>
      </w:r>
      <w:r>
        <w:rPr>
          <w:i/>
          <w:lang w:val="et-EE"/>
        </w:rPr>
        <w:t>Block and Tackle, Holly and Mistletoe.</w:t>
      </w:r>
      <w:r>
        <w:rPr>
          <w:lang w:val="et-EE"/>
        </w:rPr>
        <w:t>) Juhul, kui ühendi komponendid eraldi kasutamist ei leia, ongi need sõnastikus ühiselt esitatud. Paaril (huvitavamalt ja universaalsemal) juhul on sõnastikus ära toodud ka sõna algne etümoloogia.</w:t>
      </w:r>
    </w:p>
    <w:p>
      <w:pPr>
        <w:pStyle w:val="Normal"/>
        <w:spacing w:lineRule="auto" w:line="360"/>
        <w:ind w:left="567" w:hanging="0"/>
        <w:jc w:val="both"/>
        <w:rPr>
          <w:lang w:val="et-EE"/>
        </w:rPr>
      </w:pPr>
      <w:r>
        <w:rPr>
          <w:lang w:val="et-EE"/>
        </w:rPr>
      </w:r>
    </w:p>
    <w:p>
      <w:pPr>
        <w:pStyle w:val="Normal"/>
        <w:spacing w:lineRule="auto" w:line="360"/>
        <w:ind w:left="567" w:hanging="0"/>
        <w:jc w:val="both"/>
        <w:rPr>
          <w:lang w:val="et-EE"/>
        </w:rPr>
      </w:pPr>
      <w:r>
        <w:rPr>
          <w:lang w:val="et-EE"/>
        </w:rPr>
        <w:tab/>
        <w:t xml:space="preserve">Sõnastik on antud üksnes inglise-eesti suunal, ehkki MultiTerm võimaldab sõnastikku vähese vaevaga teisesuunaliseks muuta. See on tingitud põhimõttest, et töö tulemus peab olema praktiline. Väga raske on kujutada ette situatsiooni, kus mängija soovib eestikeelset uudisterminit tagasi inglise keelde tõlkida. Inglise keele mõju pärssimise nimel võib seda pigem ebasoovitavaks pidada. </w:t>
      </w:r>
      <w:r>
        <w:br w:type="page"/>
      </w:r>
    </w:p>
    <w:p>
      <w:pPr>
        <w:pStyle w:val="Normal"/>
        <w:spacing w:lineRule="auto" w:line="360"/>
        <w:ind w:left="567" w:hanging="0"/>
        <w:jc w:val="both"/>
        <w:rPr>
          <w:b/>
          <w:b/>
        </w:rPr>
      </w:pPr>
      <w:r>
        <w:rPr>
          <w:b/>
        </w:rPr>
        <w:t>Kokkuvõte</w:t>
      </w:r>
    </w:p>
    <w:p>
      <w:pPr>
        <w:pStyle w:val="TextBody"/>
        <w:spacing w:lineRule="auto" w:line="360"/>
        <w:ind w:left="567" w:hanging="0"/>
        <w:rPr>
          <w:rFonts w:ascii="Times New Roman" w:hAnsi="Times New Roman" w:cs="Times New Roman"/>
          <w:b/>
          <w:b/>
        </w:rPr>
      </w:pPr>
      <w:r>
        <w:rPr>
          <w:rFonts w:cs="Times New Roman" w:ascii="Times New Roman" w:hAnsi="Times New Roman"/>
          <w:b/>
        </w:rPr>
      </w:r>
    </w:p>
    <w:p>
      <w:pPr>
        <w:pStyle w:val="TextBody"/>
        <w:spacing w:lineRule="auto" w:line="360"/>
        <w:ind w:left="567" w:hanging="0"/>
        <w:rPr>
          <w:rFonts w:ascii="Times New Roman" w:hAnsi="Times New Roman" w:cs="Times New Roman"/>
        </w:rPr>
      </w:pPr>
      <w:r>
        <w:rPr>
          <w:rFonts w:cs="Times New Roman" w:ascii="Times New Roman" w:hAnsi="Times New Roman"/>
        </w:rPr>
        <w:t xml:space="preserve">Käesolevat magistriprojekti alustades seadis autor endale ülesandeks järgmiste eesmärkideni jõudmise: </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ab/>
        <w:t xml:space="preserve">a) rollimängukeele tuvastamine </w:t>
      </w:r>
    </w:p>
    <w:p>
      <w:pPr>
        <w:pStyle w:val="TextBody"/>
        <w:spacing w:lineRule="auto" w:line="360"/>
        <w:ind w:left="567" w:hanging="0"/>
        <w:rPr>
          <w:rFonts w:ascii="Times New Roman" w:hAnsi="Times New Roman" w:cs="Times New Roman"/>
        </w:rPr>
      </w:pPr>
      <w:r>
        <w:rPr>
          <w:rFonts w:cs="Times New Roman" w:ascii="Times New Roman" w:hAnsi="Times New Roman"/>
        </w:rPr>
        <w:tab/>
        <w:t>b) rollimängukeele dokumenteerimine</w:t>
      </w:r>
    </w:p>
    <w:p>
      <w:pPr>
        <w:pStyle w:val="TextBody"/>
        <w:spacing w:lineRule="auto" w:line="360"/>
        <w:ind w:left="567" w:hanging="0"/>
        <w:rPr>
          <w:rFonts w:ascii="Times New Roman" w:hAnsi="Times New Roman" w:cs="Times New Roman"/>
        </w:rPr>
      </w:pPr>
      <w:r>
        <w:rPr>
          <w:rFonts w:cs="Times New Roman" w:ascii="Times New Roman" w:hAnsi="Times New Roman"/>
        </w:rPr>
        <w:tab/>
        <w:t>c) selle hindamine, ebasoovitavate terminite väljapraakimine</w:t>
      </w:r>
    </w:p>
    <w:p>
      <w:pPr>
        <w:pStyle w:val="TextBody"/>
        <w:spacing w:lineRule="auto" w:line="360"/>
        <w:ind w:left="567" w:hanging="0"/>
        <w:rPr>
          <w:rFonts w:ascii="Times New Roman" w:hAnsi="Times New Roman" w:cs="Times New Roman"/>
        </w:rPr>
      </w:pPr>
      <w:r>
        <w:rPr>
          <w:rFonts w:cs="Times New Roman" w:ascii="Times New Roman" w:hAnsi="Times New Roman"/>
        </w:rPr>
        <w:tab/>
        <w:t>d) mõistete kogumine ja terminite süstematiseerimine</w:t>
      </w:r>
    </w:p>
    <w:p>
      <w:pPr>
        <w:pStyle w:val="TextBody"/>
        <w:spacing w:lineRule="auto" w:line="360"/>
        <w:ind w:left="567" w:hanging="0"/>
        <w:rPr>
          <w:rFonts w:ascii="Times New Roman" w:hAnsi="Times New Roman" w:cs="Times New Roman"/>
        </w:rPr>
      </w:pPr>
      <w:r>
        <w:rPr>
          <w:rFonts w:cs="Times New Roman" w:ascii="Times New Roman" w:hAnsi="Times New Roman"/>
        </w:rPr>
        <w:tab/>
        <w:t>e) vajaduse korral uute vastete loomine ja leidmine</w:t>
      </w:r>
    </w:p>
    <w:p>
      <w:pPr>
        <w:pStyle w:val="TextBody"/>
        <w:spacing w:lineRule="auto" w:line="360"/>
        <w:ind w:left="567" w:hanging="0"/>
        <w:rPr>
          <w:rFonts w:ascii="Times New Roman" w:hAnsi="Times New Roman" w:cs="Times New Roman"/>
        </w:rPr>
      </w:pPr>
      <w:r>
        <w:rPr>
          <w:rFonts w:cs="Times New Roman" w:ascii="Times New Roman" w:hAnsi="Times New Roman"/>
        </w:rPr>
        <w:tab/>
        <w:t>f) selle sõnastikuvormis esitamine.</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 xml:space="preserve">Eraldi eesmärgiks võis pidada ka soovi aidata kaasa tõlketerminoloogia ühtlustamisele. Kuna fantaasia- ja ulmekirjandust tõlgitakse ja avaldatakse üha rohkem, on kerkinud vajadus vastava terminoloogia ning selle ühtlustamise järele. Vastasel korral võib karta toortõlkeliste vastete ning ebasüsteemse terminoloogiakasutuse levimist ka algupärasesse eestikeelsesse fantaasiakirjandusse, mida samuti üha rohkem kirjutatakse ja avaldatakse. </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pPr>
      <w:r>
        <w:rPr>
          <w:rFonts w:cs="Times New Roman" w:ascii="Times New Roman" w:hAnsi="Times New Roman"/>
        </w:rPr>
        <w:t xml:space="preserve">Põhjuse eesmärkide püstitamiseks andis tutvumine rollimängijate hübriidkeelse keelepruugiga. Kuivõrd kogu rollimängusüsteem on loodud ning toimib esialgus inglise keeles, näitas rollimängurite igapäevakeel tendentsi veelgi eba-eestikeelsemaks muutuda. Kuivõrd suur osa mängijatest on noored (keskkooli- ja ülikooliealised), mõjutab taoline sõnavara paratamatult ka nende igapäevast emakeelt. Autori kõrgemaks ning eespool sõnastamata eesmärgiks oli anda panus eesti keele arengusse ─ lisades sellesse uue oskuskeele ning vältides hübriidkeelsete sõnavärdjate laiemat levikut. Omaette väljakutseks olid ka nn. tõlkeskeptikute väited, nagu ei annaks Dungeons &amp; Dragonsit eesti keeles mängida, kuivõrd eesti keel ei võimaldavat kõike vajalikku edasi anda. Autor oli algusest peale seisukohal, et igasugune terminoloogia ja vastete süsteem on eeskätt kokkuleppeline. Väited, nagu kaasneksid ingliskeelsete terminitega teatavad mõtteseosed ja kujutluspildid, mida eestikeelsetel pakkuda pole, on iseenesest õiged, ent väitjad unustavad, et eestikeelsetele annab neid kokkuleppeliselt lisada. Samuti pelgasid skeptikud, et eesti keeles mängides muutub mäng liialt „läbipaistvaks“ ning kaotab osakese keelemaagia läbi lisanduvast salapärast. Autor on selleski osas seisukohal, et eesti keel on äärmiselt võimalusterohke; arhaismide ning sõnaloome abil on antud temaatika puhul võimalik lisada terminitele stiililisi nüansse, ajastu hõngu ning kohataju ─ ja seda oluliselt paremini kui inglise keeles. Kõik on taas kokkuleppe ja harjumise küsimus. </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 xml:space="preserve">Eesmärkideni jõudmiseks olid autoril kasutada järgmised allikad: </w:t>
      </w:r>
    </w:p>
    <w:p>
      <w:pPr>
        <w:pStyle w:val="TextBody"/>
        <w:spacing w:lineRule="auto" w:line="360"/>
        <w:ind w:left="567" w:hanging="0"/>
        <w:rPr/>
      </w:pPr>
      <w:r>
        <w:rPr>
          <w:rFonts w:cs="Times New Roman" w:ascii="Times New Roman" w:hAnsi="Times New Roman"/>
        </w:rPr>
        <w:tab/>
        <w:t xml:space="preserve">a) terminite leidmiseks Dungeons &amp; Dragons reegliraamatud ning internet (näit. </w:t>
      </w:r>
      <w:hyperlink r:id="rId6">
        <w:r>
          <w:rPr>
            <w:rStyle w:val="InternetLink"/>
            <w:rFonts w:cs="Times New Roman" w:ascii="Times New Roman" w:hAnsi="Times New Roman"/>
          </w:rPr>
          <w:t>http://www.gamerjargon.com</w:t>
        </w:r>
      </w:hyperlink>
      <w:r>
        <w:rPr>
          <w:rFonts w:cs="Times New Roman" w:ascii="Times New Roman" w:hAnsi="Times New Roman"/>
        </w:rPr>
        <w:t xml:space="preserve">) </w:t>
      </w:r>
    </w:p>
    <w:p>
      <w:pPr>
        <w:pStyle w:val="TextBody"/>
        <w:spacing w:lineRule="auto" w:line="360"/>
        <w:ind w:left="567" w:hanging="0"/>
        <w:rPr>
          <w:rFonts w:ascii="Times New Roman" w:hAnsi="Times New Roman" w:cs="Times New Roman"/>
        </w:rPr>
      </w:pPr>
      <w:r>
        <w:rPr>
          <w:rFonts w:cs="Times New Roman" w:ascii="Times New Roman" w:hAnsi="Times New Roman"/>
        </w:rPr>
        <w:tab/>
        <w:t>b) vastete leidmiseks mängijad ise ehk rahvasuu (peamiselt Lohevärava internetiportaali vahendusel) ning</w:t>
      </w:r>
    </w:p>
    <w:p>
      <w:pPr>
        <w:pStyle w:val="TextBody"/>
        <w:spacing w:lineRule="auto" w:line="360"/>
        <w:ind w:left="567" w:hanging="0"/>
        <w:rPr>
          <w:rFonts w:ascii="Times New Roman" w:hAnsi="Times New Roman" w:cs="Times New Roman"/>
        </w:rPr>
      </w:pPr>
      <w:r>
        <w:rPr>
          <w:rFonts w:cs="Times New Roman" w:ascii="Times New Roman" w:hAnsi="Times New Roman"/>
        </w:rPr>
        <w:tab/>
        <w:t>c) tõlkekirjandus (fantaasia- ja ulmekirjandus)</w:t>
      </w:r>
    </w:p>
    <w:p>
      <w:pPr>
        <w:pStyle w:val="TextBody"/>
        <w:spacing w:lineRule="auto" w:line="360"/>
        <w:ind w:left="567" w:hanging="0"/>
        <w:rPr>
          <w:rFonts w:ascii="Times New Roman" w:hAnsi="Times New Roman" w:cs="Times New Roman"/>
        </w:rPr>
      </w:pPr>
      <w:r>
        <w:rPr>
          <w:rFonts w:cs="Times New Roman" w:ascii="Times New Roman" w:hAnsi="Times New Roman"/>
        </w:rPr>
        <w:tab/>
        <w:t xml:space="preserve">d) Eesti folkloor. </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Esimeseks sammuks oli reegliraamatute läbitöötamine ning terminite kogumine ja süstematiseerimine (mõistepuu koostamine). Sellele järgnes eestikeelsete vastete olemasolu kindlakstegemine, nende hindamine ning sõnastikku sisestamine. Ebasobivuse korral (toortõlked jne) loodi eestikeelne uudissõna või võeti uues tähenduses tarvitusele olemasolev eestikeelne sõna. Autor tegeles ka sõnaloomega, kasutades instrumentidena peamiselt püsiühendite ja liitsõnade loomist. Võimalusel (mõistelise sarnasuse või vastavuse korral) anti ingliskeelsetele terminitele vasteteks terminid Eesti folkloorist.</w:t>
      </w:r>
    </w:p>
    <w:p>
      <w:pPr>
        <w:pStyle w:val="TextBody"/>
        <w:spacing w:lineRule="auto" w:line="360"/>
        <w:ind w:left="567" w:hanging="0"/>
        <w:rPr>
          <w:rFonts w:ascii="Times New Roman" w:hAnsi="Times New Roman" w:cs="Times New Roman"/>
        </w:rPr>
      </w:pPr>
      <w:r>
        <w:rPr>
          <w:rFonts w:cs="Times New Roman" w:ascii="Times New Roman" w:hAnsi="Times New Roman"/>
        </w:rPr>
        <w:tab/>
        <w:t xml:space="preserve">Rollimängu oskuskeele eripäradeks on suur fantaasiaküllus ja mängulisus, stiilinüansid ning hea-kurja polariseerumine silmnähtavus. Grammatika vastab eesti keele tavareeglitele. Terminid on peamiselt nimisõnalised, leidub ka üksikuid tegu- ja omadussõnu. Kohati pidas autor vajalikuks (silmas pidades eesti ja inglise keele struktuuri erinevusi) muuta vastete sõnaliiki. </w:t>
      </w:r>
    </w:p>
    <w:p>
      <w:pPr>
        <w:pStyle w:val="TextBody"/>
        <w:spacing w:lineRule="auto" w:line="360"/>
        <w:ind w:left="567" w:hanging="0"/>
        <w:rPr/>
      </w:pPr>
      <w:r>
        <w:rPr>
          <w:rFonts w:cs="Times New Roman" w:ascii="Times New Roman" w:hAnsi="Times New Roman"/>
        </w:rPr>
        <w:tab/>
        <w:t xml:space="preserve">Valminud sõnastik mahutab endas esialgu umbkaudu tuhat märksõna koos eestikeelsete vastetega. Tegemist on alles algusega: autor loodab sõnastiku koostamist edaspidigi jätkata. Kuna iga algus on raske, võttis ka antud teema puhul kõige suurema osa ajast n-ö. hoovõtt ─ kaalumine, kas sellist sõnastikku on vaja, ja otsustamine, kuidas ning milliste meetoditega seda teha. Autor loodab, et edaspidi, kui võtted juba selged, läheb sõnastiku juurdekasvatamine lihtsamalt. Praegusel kujul on sõnastikus ära toodud kõige sagedamini kasutatavad terminid kõige uuemast ning hetkel Eestis hinnanguliselt kõige laiemalt levinud mängusüsteemist </w:t>
      </w:r>
      <w:r>
        <w:rPr>
          <w:rFonts w:cs="Times New Roman" w:ascii="Times New Roman" w:hAnsi="Times New Roman"/>
          <w:i/>
        </w:rPr>
        <w:t>Dungeons &amp; Dragons 3rd edition</w:t>
      </w:r>
      <w:r>
        <w:rPr>
          <w:rFonts w:cs="Times New Roman" w:ascii="Times New Roman" w:hAnsi="Times New Roman"/>
        </w:rPr>
        <w:t xml:space="preserve">. Mängumaailmu ja -süsteeme on aga kümneid ning ehkki paljud terminid kattuvad, leidub igas süsteemis midagi äärmiselt omapärast. Autor loodab nendega jõudumööda tutvuda ning terminid eestistada. </w:t>
      </w:r>
    </w:p>
    <w:p>
      <w:pPr>
        <w:pStyle w:val="TextBody"/>
        <w:spacing w:lineRule="auto" w:line="360"/>
        <w:ind w:left="567" w:hanging="0"/>
        <w:rPr>
          <w:rFonts w:ascii="Times New Roman" w:hAnsi="Times New Roman" w:cs="Times New Roman"/>
        </w:rPr>
      </w:pPr>
      <w:r>
        <w:rPr>
          <w:rFonts w:cs="Times New Roman" w:ascii="Times New Roman" w:hAnsi="Times New Roman"/>
        </w:rPr>
        <w:tab/>
        <w:t>Hetkel on sõnastik antud üksnes inglise-eesti suunal, seda puhtpraktilistel kaalutlustel. Kuivõrd pole ohtu, et eesti keel asuks risustama inglise keelt, pole ka vajadust vastava sõnastiku järele. Inglise-eesti suuna vajalikkuse tingib asjaolu, et mängusüsteem ning reeglid on alati antud inglise keeles. Lootus, et tootjafirma Wizards of the Coast huvituks mängusüsteemi kas või osalisestki tõlkimisest eesti keelde, on nullilähedane; Eesti turg on selleks liiga väike. Terminiloomet aga autoriõigus reeglina ei takista.</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 xml:space="preserve">Töö tulemusi on hetkel veel raske hinnata, kuna sõnastikuga pole veel jõutud laiemalt tutvuda (samuti Lohevärava internetiportaali vahendusel). Proovilugejate (peamiselt DM-ide) reaktsioonid on aga olnud positiivsed. Lisaks näitab senine kogemus, et portaali lugejad on altid uute sõnade üle arutlema ning neid ka tarvitusele võtma. Proovilugemiste käigus on autor saanud ka mitmeid häid soovitusi ning viinud sõnastikku sisse parandusi. Autor loodab, et samasugune tendents jätkub ka edaspidi, kuivõrd sõnastik on määratud kajastama ja suunama elavat keelt. Elava suhtlusfoorumiga internetikeskkond on uudissõnade levitamiseks äärmiselt sobiv paik. </w: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rPr>
      </w:pPr>
      <w:r>
        <w:rPr>
          <w:rFonts w:cs="Times New Roman" w:ascii="Times New Roman" w:hAnsi="Times New Roman"/>
        </w:rPr>
        <w:t>Seega võib kokkuvõtteks öelda, et käesoleva töö kallale asudes püsitatud eesmärgid olid puhtpraktilised ning praktilistena loodab autor näha ka tulemusi. Töö tulemuslikkuseks võib pidada kogutud ja loodud eestikeelse terminoloogia laiemat kasutuselevõttu. Selle hindamiseks on aga vaja aega, mida hetkel pole veel möödunud.</w:t>
      </w:r>
      <w:r>
        <w:br w:type="page"/>
      </w:r>
    </w:p>
    <w:p>
      <w:pPr>
        <w:pStyle w:val="TextBody"/>
        <w:spacing w:lineRule="auto" w:line="360"/>
        <w:ind w:left="567" w:hanging="0"/>
        <w:rPr>
          <w:rFonts w:ascii="Times New Roman" w:hAnsi="Times New Roman" w:cs="Times New Roman"/>
          <w:b/>
          <w:b/>
          <w:lang w:val="en-GB"/>
        </w:rPr>
      </w:pPr>
      <w:r>
        <w:rPr>
          <w:rFonts w:cs="Times New Roman" w:ascii="Times New Roman" w:hAnsi="Times New Roman"/>
          <w:b/>
          <w:lang w:val="en-GB"/>
        </w:rPr>
        <w:t xml:space="preserve">Summary </w:t>
      </w:r>
    </w:p>
    <w:p>
      <w:pPr>
        <w:pStyle w:val="TextBody"/>
        <w:spacing w:lineRule="auto" w:line="360"/>
        <w:ind w:left="567" w:hanging="0"/>
        <w:rPr>
          <w:rFonts w:ascii="Times New Roman" w:hAnsi="Times New Roman" w:cs="Times New Roman"/>
          <w:b/>
          <w:b/>
          <w:lang w:val="en-GB"/>
        </w:rPr>
      </w:pPr>
      <w:r>
        <w:rPr>
          <w:rFonts w:cs="Times New Roman" w:ascii="Times New Roman" w:hAnsi="Times New Roman"/>
          <w:b/>
          <w:lang w:val="en-GB"/>
        </w:rPr>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t xml:space="preserve">The purpose of the research paper was to enhance the situation of Estonian role-playing terminology for Dungeons and Dragons, or to create such a terminology, to be more precise. Since the game was brought to Estonia some 12-13 years ago, the game terminology has been solely English and the language of the gamers is obscure to everybody but themselves. The overall situation of Estonian language is not too good at the moment as the amount of native speakers is decreasing rapidly and the impact of foreign languages, especially that of English language, is remarkably growing. Therefore I thought it necessary to improve the situation, even if only marginally, and to contribute to the development of the vocabulary of Estonian language. </w:t>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t xml:space="preserve">The chosen methodology was to identify and extract the terms from Dungeons &amp; Dragons (D&amp;D) core books, make a selection among them, look for the current Estonian equivalents and to assess their validity. The main problem with the current terminology lies in the raw translation of English terms. Therefore my task was to determine the exact conceptual scope of the English terms and propose new and better translation equivalents. </w:t>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t xml:space="preserve">The LSP (language for specific purposes) of role playing games is similar to the other LSPs; it consists mainly of nouns and few verbs and adjectives. There are no function words or auxiliary verbs. In some sense it may remind an argot; it’s full of archaisms and words that do not appear in common everyday language. </w:t>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t xml:space="preserve">The main outcome of the research was an English-Estonian dictionary of role playing games LSP. It has been compiled as an ideological dictionary and it has a systematic arrangement described in the graphic term index. </w:t>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t>The translation equivalents chosen are rarely verbatim; sometimes even the word type has been changed, due to the different structure of Estonian and English.</w:t>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r>
    </w:p>
    <w:p>
      <w:pPr>
        <w:pStyle w:val="TextBody"/>
        <w:spacing w:lineRule="auto" w:line="360"/>
        <w:ind w:left="567" w:hanging="0"/>
        <w:rPr>
          <w:rFonts w:ascii="Times New Roman" w:hAnsi="Times New Roman" w:cs="Times New Roman"/>
          <w:lang w:val="en-GB"/>
        </w:rPr>
      </w:pPr>
      <w:r>
        <w:rPr>
          <w:rFonts w:cs="Times New Roman" w:ascii="Times New Roman" w:hAnsi="Times New Roman"/>
          <w:lang w:val="en-GB"/>
        </w:rPr>
        <w:t>I hope that the usage of the dictionary will help young role players to grasp a better understanding of both English and Estonian, and put an end to the mutilation of both languages that has been occurring during the conductance of role playing games in Estonia.</w:t>
      </w:r>
      <w:r>
        <w:br w:type="page"/>
      </w:r>
    </w:p>
    <w:p>
      <w:pPr>
        <w:pStyle w:val="TextBody"/>
        <w:ind w:left="567" w:hanging="0"/>
        <w:rPr>
          <w:rFonts w:ascii="Times New Roman" w:hAnsi="Times New Roman" w:cs="Times New Roman"/>
          <w:b/>
          <w:b/>
        </w:rPr>
      </w:pPr>
      <w:r>
        <w:rPr>
          <w:rFonts w:cs="Times New Roman" w:ascii="Times New Roman" w:hAnsi="Times New Roman"/>
          <w:b/>
        </w:rPr>
        <w:t>Bibliograafia</w:t>
      </w:r>
    </w:p>
    <w:p>
      <w:pPr>
        <w:pStyle w:val="Normal"/>
        <w:ind w:left="567" w:hanging="0"/>
        <w:rPr>
          <w:rFonts w:ascii="Times New Roman" w:hAnsi="Times New Roman" w:cs="Times New Roman"/>
          <w:b/>
          <w:b/>
          <w:lang w:val="et-EE"/>
        </w:rPr>
      </w:pPr>
      <w:r>
        <w:rPr>
          <w:rFonts w:cs="Times New Roman"/>
          <w:b/>
          <w:lang w:val="et-EE"/>
        </w:rPr>
      </w:r>
    </w:p>
    <w:p>
      <w:pPr>
        <w:pStyle w:val="Normal"/>
        <w:ind w:left="567" w:hanging="0"/>
        <w:rPr/>
      </w:pPr>
      <w:r>
        <w:rPr>
          <w:i/>
          <w:lang w:val="et-EE"/>
        </w:rPr>
        <w:t>Advanced Dungeons &amp; Dragons Dungeon Master Guide</w:t>
      </w:r>
      <w:r>
        <w:rPr>
          <w:lang w:val="et-EE"/>
        </w:rPr>
        <w:t xml:space="preserve">. 1995. Lake Geneva: TSR, Inc. </w:t>
      </w:r>
    </w:p>
    <w:p>
      <w:pPr>
        <w:pStyle w:val="Normal"/>
        <w:ind w:left="567" w:hanging="0"/>
        <w:rPr>
          <w:lang w:val="et-EE"/>
        </w:rPr>
      </w:pPr>
      <w:r>
        <w:rPr>
          <w:lang w:val="et-EE"/>
        </w:rPr>
      </w:r>
    </w:p>
    <w:p>
      <w:pPr>
        <w:pStyle w:val="Normal"/>
        <w:ind w:left="567" w:hanging="0"/>
        <w:rPr/>
      </w:pPr>
      <w:r>
        <w:rPr>
          <w:lang w:val="et-EE"/>
        </w:rPr>
        <w:t xml:space="preserve">Byam, M. (Koost.) 1999. </w:t>
      </w:r>
      <w:r>
        <w:rPr>
          <w:i/>
          <w:lang w:val="et-EE"/>
        </w:rPr>
        <w:t>Relvad ja turvised</w:t>
      </w:r>
      <w:r>
        <w:rPr>
          <w:lang w:val="et-EE"/>
        </w:rPr>
        <w:t>. Tallinn: Koolibri.</w:t>
      </w:r>
    </w:p>
    <w:p>
      <w:pPr>
        <w:pStyle w:val="Normal"/>
        <w:ind w:left="567" w:hanging="0"/>
        <w:rPr>
          <w:lang w:val="et-EE"/>
        </w:rPr>
      </w:pPr>
      <w:r>
        <w:rPr>
          <w:lang w:val="et-EE"/>
        </w:rPr>
      </w:r>
    </w:p>
    <w:p>
      <w:pPr>
        <w:pStyle w:val="Normal"/>
        <w:ind w:left="567" w:hanging="0"/>
        <w:rPr/>
      </w:pPr>
      <w:r>
        <w:rPr>
          <w:i/>
          <w:lang w:val="et-EE"/>
        </w:rPr>
        <w:t>Dungeons &amp; Dragons DungeonMaster Guide. Core Rulebook II</w:t>
      </w:r>
      <w:r>
        <w:rPr>
          <w:lang w:val="et-EE"/>
        </w:rPr>
        <w:t>. 2000. Wizards of the Coast.</w:t>
      </w:r>
    </w:p>
    <w:p>
      <w:pPr>
        <w:pStyle w:val="Normal"/>
        <w:ind w:left="567" w:hanging="0"/>
        <w:rPr>
          <w:lang w:val="et-EE"/>
        </w:rPr>
      </w:pPr>
      <w:r>
        <w:rPr>
          <w:lang w:val="et-EE"/>
        </w:rPr>
      </w:r>
    </w:p>
    <w:p>
      <w:pPr>
        <w:pStyle w:val="Normal"/>
        <w:ind w:left="567" w:hanging="0"/>
        <w:rPr/>
      </w:pPr>
      <w:r>
        <w:rPr>
          <w:i/>
          <w:lang w:val="et-EE"/>
        </w:rPr>
        <w:t>Dungeons &amp; Dragons Monster Manual. Core Rulebook III v.3.5.</w:t>
      </w:r>
      <w:r>
        <w:rPr>
          <w:lang w:val="et-EE"/>
        </w:rPr>
        <w:t xml:space="preserve"> 2003. Wizards of the Coast.</w:t>
      </w:r>
    </w:p>
    <w:p>
      <w:pPr>
        <w:pStyle w:val="Normal"/>
        <w:ind w:left="567" w:hanging="0"/>
        <w:rPr>
          <w:lang w:val="et-EE"/>
        </w:rPr>
      </w:pPr>
      <w:r>
        <w:rPr>
          <w:lang w:val="et-EE"/>
        </w:rPr>
      </w:r>
    </w:p>
    <w:p>
      <w:pPr>
        <w:pStyle w:val="Normal"/>
        <w:ind w:left="567" w:hanging="0"/>
        <w:rPr/>
      </w:pPr>
      <w:r>
        <w:rPr>
          <w:i/>
          <w:lang w:val="et-EE"/>
        </w:rPr>
        <w:t>Dungeons &amp; Dragons Player’s Handbook. Core Rulebook I</w:t>
      </w:r>
      <w:r>
        <w:rPr>
          <w:lang w:val="et-EE"/>
        </w:rPr>
        <w:t>. 2000. Wizards of the Coast.</w:t>
      </w:r>
    </w:p>
    <w:p>
      <w:pPr>
        <w:pStyle w:val="Normal"/>
        <w:ind w:left="567" w:hanging="0"/>
        <w:rPr>
          <w:lang w:val="et-EE"/>
        </w:rPr>
      </w:pPr>
      <w:r>
        <w:rPr>
          <w:lang w:val="et-EE"/>
        </w:rPr>
      </w:r>
    </w:p>
    <w:p>
      <w:pPr>
        <w:pStyle w:val="Normal"/>
        <w:ind w:left="567" w:hanging="0"/>
        <w:rPr/>
      </w:pPr>
      <w:r>
        <w:rPr>
          <w:lang w:val="et-EE"/>
        </w:rPr>
        <w:t xml:space="preserve">Eisen, M. J. 1995. </w:t>
      </w:r>
      <w:r>
        <w:rPr>
          <w:i/>
          <w:lang w:val="et-EE"/>
        </w:rPr>
        <w:t>Eesti mütoloogia.</w:t>
      </w:r>
      <w:r>
        <w:rPr>
          <w:lang w:val="et-EE"/>
        </w:rPr>
        <w:t xml:space="preserve"> Tallinn: Mats.</w:t>
      </w:r>
    </w:p>
    <w:p>
      <w:pPr>
        <w:pStyle w:val="Normal"/>
        <w:ind w:left="567" w:hanging="0"/>
        <w:rPr>
          <w:lang w:val="et-EE"/>
        </w:rPr>
      </w:pPr>
      <w:r>
        <w:rPr>
          <w:lang w:val="et-EE"/>
        </w:rPr>
      </w:r>
    </w:p>
    <w:p>
      <w:pPr>
        <w:pStyle w:val="Normal"/>
        <w:ind w:left="567" w:hanging="0"/>
        <w:rPr/>
      </w:pPr>
      <w:r>
        <w:rPr>
          <w:lang w:val="et-EE"/>
        </w:rPr>
        <w:t xml:space="preserve">Eisen, M. J. 2001. </w:t>
      </w:r>
      <w:r>
        <w:rPr>
          <w:i/>
          <w:lang w:val="et-EE"/>
        </w:rPr>
        <w:t>Näkid, kratid, luupainajad</w:t>
      </w:r>
      <w:r>
        <w:rPr>
          <w:lang w:val="et-EE"/>
        </w:rPr>
        <w:t>. Nurga, A. (Koost.) Tallinn: Tänapäev.</w:t>
      </w:r>
    </w:p>
    <w:p>
      <w:pPr>
        <w:pStyle w:val="Normal"/>
        <w:ind w:left="567" w:hanging="0"/>
        <w:rPr>
          <w:lang w:val="et-EE"/>
        </w:rPr>
      </w:pPr>
      <w:r>
        <w:rPr>
          <w:lang w:val="et-EE"/>
        </w:rPr>
      </w:r>
    </w:p>
    <w:p>
      <w:pPr>
        <w:pStyle w:val="Normal"/>
        <w:ind w:left="567" w:hanging="0"/>
        <w:rPr/>
      </w:pPr>
      <w:r>
        <w:rPr>
          <w:i/>
          <w:lang w:val="et-EE"/>
        </w:rPr>
        <w:t>Elves of Evermeet</w:t>
      </w:r>
      <w:r>
        <w:rPr>
          <w:lang w:val="et-EE"/>
        </w:rPr>
        <w:t>. Forgotten Realms Official Game Accessory. 1994. Lake Geneva: TSR, Inc.</w:t>
      </w:r>
    </w:p>
    <w:p>
      <w:pPr>
        <w:pStyle w:val="Normal"/>
        <w:ind w:left="567" w:hanging="0"/>
        <w:rPr>
          <w:lang w:val="et-EE"/>
        </w:rPr>
      </w:pPr>
      <w:r>
        <w:rPr>
          <w:lang w:val="et-EE"/>
        </w:rPr>
      </w:r>
    </w:p>
    <w:p>
      <w:pPr>
        <w:pStyle w:val="Normal"/>
        <w:ind w:left="567" w:hanging="0"/>
        <w:rPr/>
      </w:pPr>
      <w:r>
        <w:rPr>
          <w:lang w:val="et-EE"/>
        </w:rPr>
        <w:t xml:space="preserve">Erelt, M. 2001. Eesti keelest, ilma paanikata. </w:t>
      </w:r>
      <w:r>
        <w:rPr>
          <w:i/>
          <w:lang w:val="et-EE"/>
        </w:rPr>
        <w:t>Mõjukad mõtlejad</w:t>
      </w:r>
      <w:r>
        <w:rPr>
          <w:lang w:val="et-EE"/>
        </w:rPr>
        <w:t xml:space="preserve">. Pilvre, B. (Koost.) Tallinn: Eesti Ekspress. </w:t>
      </w:r>
    </w:p>
    <w:p>
      <w:pPr>
        <w:pStyle w:val="Normal"/>
        <w:ind w:left="567" w:hanging="0"/>
        <w:rPr>
          <w:lang w:val="et-EE"/>
        </w:rPr>
      </w:pPr>
      <w:r>
        <w:rPr>
          <w:lang w:val="et-EE"/>
        </w:rPr>
      </w:r>
    </w:p>
    <w:p>
      <w:pPr>
        <w:pStyle w:val="Normal"/>
        <w:ind w:left="567" w:hanging="0"/>
        <w:rPr/>
      </w:pPr>
      <w:r>
        <w:rPr>
          <w:lang w:val="et-EE"/>
        </w:rPr>
        <w:t xml:space="preserve">Erelt. T. 2000. Mida tahab keelekorraldus. </w:t>
      </w:r>
      <w:r>
        <w:rPr>
          <w:i/>
          <w:lang w:val="et-EE"/>
        </w:rPr>
        <w:t>Oma Keel</w:t>
      </w:r>
      <w:r>
        <w:rPr>
          <w:lang w:val="et-EE"/>
        </w:rPr>
        <w:t xml:space="preserve"> nr. 1, lk 23-26.</w:t>
      </w:r>
    </w:p>
    <w:p>
      <w:pPr>
        <w:pStyle w:val="Normal"/>
        <w:ind w:left="567" w:hanging="0"/>
        <w:rPr>
          <w:lang w:val="et-EE"/>
        </w:rPr>
      </w:pPr>
      <w:r>
        <w:rPr>
          <w:lang w:val="et-EE"/>
        </w:rPr>
      </w:r>
    </w:p>
    <w:p>
      <w:pPr>
        <w:pStyle w:val="Normal"/>
        <w:ind w:left="567" w:hanging="0"/>
        <w:rPr/>
      </w:pPr>
      <w:r>
        <w:rPr>
          <w:lang w:val="et-EE"/>
        </w:rPr>
        <w:t xml:space="preserve">Erelt, T; Tavast, A. 2003. </w:t>
      </w:r>
      <w:r>
        <w:rPr>
          <w:i/>
          <w:lang w:val="et-EE"/>
        </w:rPr>
        <w:t>Eesti oskuskeelekorralduse seisund</w:t>
      </w:r>
      <w:r>
        <w:rPr>
          <w:lang w:val="et-EE"/>
        </w:rPr>
        <w:t>. Tallinn: Eesti Keele Sihtasutus.</w:t>
      </w:r>
    </w:p>
    <w:p>
      <w:pPr>
        <w:pStyle w:val="Normal"/>
        <w:ind w:left="567" w:hanging="0"/>
        <w:rPr>
          <w:lang w:val="et-EE"/>
        </w:rPr>
      </w:pPr>
      <w:r>
        <w:rPr>
          <w:lang w:val="et-EE"/>
        </w:rPr>
      </w:r>
    </w:p>
    <w:p>
      <w:pPr>
        <w:pStyle w:val="Normal"/>
        <w:ind w:left="567" w:hanging="0"/>
        <w:rPr/>
      </w:pPr>
      <w:r>
        <w:rPr>
          <w:lang w:val="et-EE"/>
        </w:rPr>
        <w:t xml:space="preserve">Grönros, E-R. 1999. Sanakirja ja kielen muutokset. Vare, S. ja Ross, K. (Koost.) </w:t>
      </w:r>
      <w:r>
        <w:rPr>
          <w:i/>
          <w:lang w:val="et-EE"/>
        </w:rPr>
        <w:t>Keelekorralduse konverentsi ettekanded</w:t>
      </w:r>
      <w:r>
        <w:rPr>
          <w:lang w:val="et-EE"/>
        </w:rPr>
        <w:t xml:space="preserve">. EKI toimetised 8, lk 47-62. Tallinn: Eesti Kirjanduse Instituut. </w:t>
      </w:r>
    </w:p>
    <w:p>
      <w:pPr>
        <w:pStyle w:val="Normal"/>
        <w:ind w:left="567" w:hanging="0"/>
        <w:rPr>
          <w:lang w:val="et-EE"/>
        </w:rPr>
      </w:pPr>
      <w:r>
        <w:rPr>
          <w:lang w:val="et-EE"/>
        </w:rPr>
      </w:r>
    </w:p>
    <w:p>
      <w:pPr>
        <w:pStyle w:val="Normal"/>
        <w:ind w:left="567" w:hanging="0"/>
        <w:rPr/>
      </w:pPr>
      <w:r>
        <w:rPr>
          <w:lang w:val="et-EE"/>
        </w:rPr>
        <w:t xml:space="preserve">Hennoste, T. 1999. Eesti keele arengud: totalitaariast polüloogiasse. </w:t>
      </w:r>
      <w:r>
        <w:rPr>
          <w:i/>
          <w:lang w:val="et-EE"/>
        </w:rPr>
        <w:t xml:space="preserve">Keel ja kirjandus, </w:t>
      </w:r>
      <w:r>
        <w:rPr>
          <w:lang w:val="et-EE"/>
        </w:rPr>
        <w:t>nr. 2, lk 88-96.</w:t>
      </w:r>
    </w:p>
    <w:p>
      <w:pPr>
        <w:pStyle w:val="Normal"/>
        <w:ind w:left="567" w:hanging="0"/>
        <w:rPr>
          <w:lang w:val="et-EE"/>
        </w:rPr>
      </w:pPr>
      <w:r>
        <w:rPr>
          <w:lang w:val="et-EE"/>
        </w:rPr>
      </w:r>
    </w:p>
    <w:p>
      <w:pPr>
        <w:pStyle w:val="Normal"/>
        <w:ind w:left="567" w:hanging="0"/>
        <w:rPr/>
      </w:pPr>
      <w:r>
        <w:rPr>
          <w:lang w:val="et-EE"/>
        </w:rPr>
        <w:t xml:space="preserve">Irve, J. </w:t>
      </w:r>
      <w:r>
        <w:rPr>
          <w:i/>
          <w:lang w:val="et-EE"/>
        </w:rPr>
        <w:t>Drägon: kuidas?</w:t>
      </w:r>
      <w:r>
        <w:rPr>
          <w:lang w:val="et-EE"/>
        </w:rPr>
        <w:t xml:space="preserve"> </w:t>
      </w:r>
      <w:hyperlink r:id="rId7">
        <w:r>
          <w:rPr>
            <w:rStyle w:val="InternetLink"/>
            <w:lang w:val="et-EE"/>
          </w:rPr>
          <w:t>http://www.dragon.ee/index.php?id=roll&amp;src=dragon_kuidas</w:t>
        </w:r>
      </w:hyperlink>
      <w:r>
        <w:rPr>
          <w:lang w:val="et-EE"/>
        </w:rPr>
        <w:t>, 15.5.2004.</w:t>
      </w:r>
    </w:p>
    <w:p>
      <w:pPr>
        <w:pStyle w:val="Normal"/>
        <w:ind w:left="567" w:hanging="0"/>
        <w:rPr>
          <w:lang w:val="et-EE"/>
        </w:rPr>
      </w:pPr>
      <w:r>
        <w:rPr>
          <w:lang w:val="et-EE"/>
        </w:rPr>
      </w:r>
    </w:p>
    <w:p>
      <w:pPr>
        <w:pStyle w:val="Normal"/>
        <w:ind w:left="567" w:hanging="0"/>
        <w:rPr/>
      </w:pPr>
      <w:r>
        <w:rPr>
          <w:lang w:val="et-EE"/>
        </w:rPr>
        <w:t xml:space="preserve">Kahk, J; Salupere, M. 1991. Nõiamoorid, pisuhännad ja maatargad. Tartu 1916. aasta nõiaprotsessist ja selle taustast. </w:t>
      </w:r>
      <w:r>
        <w:rPr>
          <w:i/>
          <w:lang w:val="et-EE"/>
        </w:rPr>
        <w:t>Akadeemia</w:t>
      </w:r>
      <w:r>
        <w:rPr>
          <w:lang w:val="et-EE"/>
        </w:rPr>
        <w:t xml:space="preserve">, nr. 3. </w:t>
      </w:r>
    </w:p>
    <w:p>
      <w:pPr>
        <w:pStyle w:val="Normal"/>
        <w:ind w:left="567" w:hanging="0"/>
        <w:rPr>
          <w:lang w:val="et-EE"/>
        </w:rPr>
      </w:pPr>
      <w:r>
        <w:rPr>
          <w:lang w:val="et-EE"/>
        </w:rPr>
      </w:r>
    </w:p>
    <w:p>
      <w:pPr>
        <w:pStyle w:val="Normal"/>
        <w:ind w:left="567" w:hanging="0"/>
        <w:rPr/>
      </w:pPr>
      <w:r>
        <w:rPr>
          <w:lang w:val="et-EE"/>
        </w:rPr>
        <w:t xml:space="preserve">Kaljurand, K. 2004. Kas võõrkeeles õppimine ohustab emakeelset õpet ja oskuskeelt? </w:t>
      </w:r>
      <w:r>
        <w:rPr>
          <w:i/>
          <w:lang w:val="et-EE"/>
        </w:rPr>
        <w:t>Universitas Tartuensis</w:t>
      </w:r>
      <w:r>
        <w:rPr>
          <w:lang w:val="et-EE"/>
        </w:rPr>
        <w:t xml:space="preserve">, nr. 7. </w:t>
      </w:r>
    </w:p>
    <w:p>
      <w:pPr>
        <w:pStyle w:val="Normal"/>
        <w:ind w:left="567" w:hanging="0"/>
        <w:rPr>
          <w:lang w:val="et-EE"/>
        </w:rPr>
      </w:pPr>
      <w:r>
        <w:rPr>
          <w:lang w:val="et-EE"/>
        </w:rPr>
      </w:r>
    </w:p>
    <w:p>
      <w:pPr>
        <w:pStyle w:val="Normal"/>
        <w:ind w:left="567" w:hanging="0"/>
        <w:rPr/>
      </w:pPr>
      <w:r>
        <w:rPr>
          <w:lang w:val="et-EE"/>
        </w:rPr>
        <w:t xml:space="preserve">Kern, K. 2003. Teaduse ja kõrghariduse keel. </w:t>
      </w:r>
      <w:r>
        <w:rPr>
          <w:i/>
          <w:lang w:val="et-EE"/>
        </w:rPr>
        <w:t>Eesti kirjakeele kasutusvaldkondade seisundi uuringud</w:t>
      </w:r>
      <w:r>
        <w:rPr>
          <w:lang w:val="et-EE"/>
        </w:rPr>
        <w:t xml:space="preserve">. Tallinna Pedagoogikaülikooli eesti filoloogia osakonna toimetised 4. Tallinn: TPÜ Kirjastus. </w:t>
      </w:r>
    </w:p>
    <w:p>
      <w:pPr>
        <w:pStyle w:val="Normal"/>
        <w:ind w:left="567" w:hanging="0"/>
        <w:rPr>
          <w:lang w:val="et-EE"/>
        </w:rPr>
      </w:pPr>
      <w:r>
        <w:rPr>
          <w:lang w:val="et-EE"/>
        </w:rPr>
      </w:r>
    </w:p>
    <w:p>
      <w:pPr>
        <w:pStyle w:val="Normal"/>
        <w:ind w:left="567" w:hanging="0"/>
        <w:rPr/>
      </w:pPr>
      <w:r>
        <w:rPr>
          <w:lang w:val="et-EE"/>
        </w:rPr>
        <w:t xml:space="preserve">Kull, R. 2000. Kas kindel või lagundatud kirjakeel? („Muutuv keel“). </w:t>
      </w:r>
      <w:r>
        <w:rPr>
          <w:i/>
          <w:lang w:val="et-EE"/>
        </w:rPr>
        <w:t>Keel ja kirjandus</w:t>
      </w:r>
      <w:r>
        <w:rPr>
          <w:lang w:val="et-EE"/>
        </w:rPr>
        <w:t>, nr 1, lk 1-9.</w:t>
      </w:r>
    </w:p>
    <w:p>
      <w:pPr>
        <w:pStyle w:val="Normal"/>
        <w:ind w:left="567" w:hanging="0"/>
        <w:rPr>
          <w:lang w:val="et-EE"/>
        </w:rPr>
      </w:pPr>
      <w:r>
        <w:rPr>
          <w:lang w:val="et-EE"/>
        </w:rPr>
      </w:r>
    </w:p>
    <w:p>
      <w:pPr>
        <w:pStyle w:val="Normal"/>
        <w:ind w:left="567" w:hanging="0"/>
        <w:rPr/>
      </w:pPr>
      <w:r>
        <w:rPr>
          <w:lang w:val="et-EE"/>
        </w:rPr>
        <w:t xml:space="preserve">Kull, R. 2000. </w:t>
      </w:r>
      <w:r>
        <w:rPr>
          <w:i/>
          <w:lang w:val="et-EE"/>
        </w:rPr>
        <w:t>Kirjakeel, oskuskeel, üldkeel</w:t>
      </w:r>
      <w:r>
        <w:rPr>
          <w:lang w:val="et-EE"/>
        </w:rPr>
        <w:t>. Tallinn: Eesti Keele Sihtasutus.</w:t>
      </w:r>
    </w:p>
    <w:p>
      <w:pPr>
        <w:pStyle w:val="Normal"/>
        <w:ind w:left="567" w:hanging="0"/>
        <w:rPr>
          <w:lang w:val="et-EE"/>
        </w:rPr>
      </w:pPr>
      <w:r>
        <w:rPr>
          <w:lang w:val="et-EE"/>
        </w:rPr>
      </w:r>
    </w:p>
    <w:p>
      <w:pPr>
        <w:pStyle w:val="Normal"/>
        <w:ind w:left="567" w:hanging="0"/>
        <w:rPr/>
      </w:pPr>
      <w:r>
        <w:rPr>
          <w:lang w:val="et-EE"/>
        </w:rPr>
        <w:t xml:space="preserve">Kull, R. 2000. Oskuskeel ja üldkeel. </w:t>
      </w:r>
      <w:r>
        <w:rPr>
          <w:i/>
          <w:lang w:val="et-EE"/>
        </w:rPr>
        <w:t>Keel ja kirjandus</w:t>
      </w:r>
      <w:r>
        <w:rPr>
          <w:lang w:val="et-EE"/>
        </w:rPr>
        <w:t>, nr 8, lk 545-557.</w:t>
      </w:r>
    </w:p>
    <w:p>
      <w:pPr>
        <w:pStyle w:val="Normal"/>
        <w:ind w:left="567" w:hanging="0"/>
        <w:rPr>
          <w:lang w:val="et-EE"/>
        </w:rPr>
      </w:pPr>
      <w:r>
        <w:rPr>
          <w:lang w:val="et-EE"/>
        </w:rPr>
      </w:r>
    </w:p>
    <w:p>
      <w:pPr>
        <w:pStyle w:val="Normal"/>
        <w:ind w:left="567" w:hanging="0"/>
        <w:rPr/>
      </w:pPr>
      <w:r>
        <w:rPr>
          <w:lang w:val="et-EE"/>
        </w:rPr>
        <w:t xml:space="preserve">Laugaste, E. 1937. </w:t>
      </w:r>
      <w:r>
        <w:rPr>
          <w:i/>
          <w:lang w:val="et-EE"/>
        </w:rPr>
        <w:t>Nõia ja nõiduse nimetusi Eesti murdeis</w:t>
      </w:r>
      <w:r>
        <w:rPr>
          <w:lang w:val="et-EE"/>
        </w:rPr>
        <w:t xml:space="preserve">. Eesti Keele Arhiivi toimetised nr. 8. Tartu: Postimehe Trükk. </w:t>
      </w:r>
    </w:p>
    <w:p>
      <w:pPr>
        <w:pStyle w:val="Normal"/>
        <w:ind w:left="567" w:hanging="0"/>
        <w:rPr>
          <w:lang w:val="et-EE"/>
        </w:rPr>
      </w:pPr>
      <w:r>
        <w:rPr>
          <w:lang w:val="et-EE"/>
        </w:rPr>
      </w:r>
    </w:p>
    <w:p>
      <w:pPr>
        <w:pStyle w:val="Normal"/>
        <w:ind w:left="567" w:hanging="0"/>
        <w:rPr/>
      </w:pPr>
      <w:r>
        <w:rPr>
          <w:lang w:val="et-EE"/>
        </w:rPr>
        <w:t xml:space="preserve">Levy, J. 2001. </w:t>
      </w:r>
      <w:r>
        <w:rPr>
          <w:i/>
          <w:lang w:val="et-EE"/>
        </w:rPr>
        <w:t>Varjatud maailma looduslugu. Valitud toimikuid Londoni Krüptozooloogia Ühingu arhiivist</w:t>
      </w:r>
      <w:r>
        <w:rPr>
          <w:lang w:val="et-EE"/>
        </w:rPr>
        <w:t xml:space="preserve">. Tallinn: Varrak. </w:t>
      </w:r>
    </w:p>
    <w:p>
      <w:pPr>
        <w:pStyle w:val="Normal"/>
        <w:ind w:left="567" w:hanging="0"/>
        <w:rPr>
          <w:lang w:val="et-EE"/>
        </w:rPr>
      </w:pPr>
      <w:r>
        <w:rPr>
          <w:lang w:val="et-EE"/>
        </w:rPr>
      </w:r>
    </w:p>
    <w:p>
      <w:pPr>
        <w:pStyle w:val="Normal"/>
        <w:ind w:left="567" w:hanging="0"/>
        <w:rPr/>
      </w:pPr>
      <w:r>
        <w:rPr>
          <w:lang w:val="et-EE"/>
        </w:rPr>
        <w:t xml:space="preserve">Liivak, S. 2000. Quo vadis, eesti oskuskeel? </w:t>
      </w:r>
      <w:r>
        <w:rPr>
          <w:i/>
          <w:lang w:val="et-EE"/>
        </w:rPr>
        <w:t>Õpetajate Leht,</w:t>
      </w:r>
      <w:r>
        <w:rPr>
          <w:lang w:val="et-EE"/>
        </w:rPr>
        <w:t xml:space="preserve"> 4. august (nr. 27). </w:t>
      </w:r>
    </w:p>
    <w:p>
      <w:pPr>
        <w:pStyle w:val="Normal"/>
        <w:ind w:left="567" w:hanging="0"/>
        <w:rPr>
          <w:lang w:val="et-EE"/>
        </w:rPr>
      </w:pPr>
      <w:r>
        <w:rPr>
          <w:lang w:val="et-EE"/>
        </w:rPr>
      </w:r>
    </w:p>
    <w:p>
      <w:pPr>
        <w:pStyle w:val="Normal"/>
        <w:ind w:left="567" w:hanging="0"/>
        <w:rPr/>
      </w:pPr>
      <w:r>
        <w:rPr>
          <w:lang w:val="et-EE"/>
        </w:rPr>
        <w:t xml:space="preserve">Loorits, O. 1932. </w:t>
      </w:r>
      <w:r>
        <w:rPr>
          <w:i/>
          <w:lang w:val="et-EE"/>
        </w:rPr>
        <w:t>Eesti rahvausundi maailmavaade</w:t>
      </w:r>
      <w:r>
        <w:rPr>
          <w:lang w:val="et-EE"/>
        </w:rPr>
        <w:t xml:space="preserve">. Elav Teadus nr. 12. Tartu: Eesti Kirjanduse Seltsi Kirjastus. (Kaanel pealkiri: „Eesti rahva usund“.) </w:t>
      </w:r>
    </w:p>
    <w:p>
      <w:pPr>
        <w:pStyle w:val="Normal"/>
        <w:ind w:left="567" w:hanging="0"/>
        <w:rPr>
          <w:lang w:val="et-EE"/>
        </w:rPr>
      </w:pPr>
      <w:r>
        <w:rPr>
          <w:lang w:val="et-EE"/>
        </w:rPr>
      </w:r>
    </w:p>
    <w:p>
      <w:pPr>
        <w:pStyle w:val="Normal"/>
        <w:ind w:left="567" w:hanging="0"/>
        <w:rPr/>
      </w:pPr>
      <w:r>
        <w:rPr>
          <w:lang w:val="et-EE"/>
        </w:rPr>
        <w:t xml:space="preserve">Paadik, L. 1999. </w:t>
      </w:r>
      <w:r>
        <w:rPr>
          <w:i/>
          <w:lang w:val="et-EE"/>
        </w:rPr>
        <w:t>Fantaasiamängud ja nende mängimine Eestis</w:t>
      </w:r>
      <w:r>
        <w:rPr>
          <w:lang w:val="et-EE"/>
        </w:rPr>
        <w:t>. Tartu Ülikooli etnograafiaosakond. Tartu. [Peaseminaritöö].</w:t>
      </w:r>
    </w:p>
    <w:p>
      <w:pPr>
        <w:pStyle w:val="Normal"/>
        <w:ind w:left="567" w:hanging="0"/>
        <w:rPr>
          <w:lang w:val="et-EE"/>
        </w:rPr>
      </w:pPr>
      <w:r>
        <w:rPr>
          <w:lang w:val="et-EE"/>
        </w:rPr>
      </w:r>
    </w:p>
    <w:p>
      <w:pPr>
        <w:pStyle w:val="Normal"/>
        <w:ind w:left="567" w:hanging="0"/>
        <w:rPr/>
      </w:pPr>
      <w:r>
        <w:rPr>
          <w:lang w:val="et-EE"/>
        </w:rPr>
        <w:t xml:space="preserve">Petzoldt, L. Väike </w:t>
      </w:r>
      <w:r>
        <w:rPr>
          <w:i/>
          <w:lang w:val="et-EE"/>
        </w:rPr>
        <w:t>deemonite ja vaimolendite leksikon</w:t>
      </w:r>
      <w:r>
        <w:rPr>
          <w:lang w:val="et-EE"/>
        </w:rPr>
        <w:t xml:space="preserve">. 2003. Hiiemäe, R. (Tõlkija ja kommenteerija.) Tartu: Eesti Kirjandusmuuseumi folkloristika osakond. </w:t>
      </w:r>
    </w:p>
    <w:p>
      <w:pPr>
        <w:pStyle w:val="Normal"/>
        <w:ind w:left="567" w:hanging="0"/>
        <w:rPr>
          <w:lang w:val="et-EE"/>
        </w:rPr>
      </w:pPr>
      <w:r>
        <w:rPr>
          <w:lang w:val="et-EE"/>
        </w:rPr>
      </w:r>
    </w:p>
    <w:p>
      <w:pPr>
        <w:pStyle w:val="Normal"/>
        <w:ind w:left="567" w:hanging="0"/>
        <w:rPr/>
      </w:pPr>
      <w:r>
        <w:rPr>
          <w:lang w:val="et-EE"/>
        </w:rPr>
        <w:t xml:space="preserve">Rannut, M. 2003. Eesti keele jätkusuutlikkusest. </w:t>
      </w:r>
      <w:r>
        <w:rPr>
          <w:i/>
          <w:lang w:val="et-EE"/>
        </w:rPr>
        <w:t>Eesti kirjakeele kasutusvaldkondade seisundi uuringud</w:t>
      </w:r>
      <w:r>
        <w:rPr>
          <w:lang w:val="et-EE"/>
        </w:rPr>
        <w:t xml:space="preserve">. Tallinna Pedagoogikaülikooli eesti filoloogia osakonna toimetised 4. Tallinn: TPÜ Kirjastus. </w:t>
      </w:r>
    </w:p>
    <w:p>
      <w:pPr>
        <w:pStyle w:val="Normal"/>
        <w:ind w:left="567" w:hanging="0"/>
        <w:rPr>
          <w:lang w:val="et-EE"/>
        </w:rPr>
      </w:pPr>
      <w:r>
        <w:rPr>
          <w:lang w:val="et-EE"/>
        </w:rPr>
      </w:r>
    </w:p>
    <w:p>
      <w:pPr>
        <w:pStyle w:val="Normal"/>
        <w:ind w:left="567" w:hanging="0"/>
        <w:rPr/>
      </w:pPr>
      <w:r>
        <w:rPr>
          <w:lang w:val="et-EE"/>
        </w:rPr>
        <w:t xml:space="preserve">Rattasepp, A. 2003. </w:t>
      </w:r>
      <w:r>
        <w:rPr>
          <w:i/>
          <w:lang w:val="et-EE"/>
        </w:rPr>
        <w:t>Fantaasia-rollimäng kui õppevorm ja integratsiooni vahend üldhariduslikus koolis</w:t>
      </w:r>
      <w:r>
        <w:rPr>
          <w:lang w:val="et-EE"/>
        </w:rPr>
        <w:t xml:space="preserve">. Tallinna Pedagoogikaülikooli kultuuriteaduskonna kunstiosakond. Tallinn. [Bakalaureusetöö]. </w:t>
      </w:r>
      <w:hyperlink r:id="rId8">
        <w:r>
          <w:rPr>
            <w:rStyle w:val="InternetLink"/>
            <w:lang w:val="et-EE"/>
          </w:rPr>
          <w:t>http://dragon.ee/download/andrese_bakalaureuset88.doc</w:t>
        </w:r>
      </w:hyperlink>
      <w:r>
        <w:rPr>
          <w:lang w:val="et-EE"/>
        </w:rPr>
        <w:t>, 15.5.2004.</w:t>
      </w:r>
    </w:p>
    <w:p>
      <w:pPr>
        <w:pStyle w:val="Normal"/>
        <w:ind w:left="567" w:hanging="0"/>
        <w:rPr>
          <w:lang w:val="et-EE"/>
        </w:rPr>
      </w:pPr>
      <w:r>
        <w:rPr>
          <w:lang w:val="et-EE"/>
        </w:rPr>
      </w:r>
    </w:p>
    <w:p>
      <w:pPr>
        <w:pStyle w:val="Normal"/>
        <w:ind w:left="567" w:hanging="0"/>
        <w:rPr/>
      </w:pPr>
      <w:r>
        <w:rPr>
          <w:lang w:val="et-EE"/>
        </w:rPr>
        <w:t xml:space="preserve">Rowling, J. R. 2001. </w:t>
      </w:r>
      <w:r>
        <w:rPr>
          <w:i/>
          <w:lang w:val="et-EE"/>
        </w:rPr>
        <w:t>Fantastilised elukad ja kust neid leida</w:t>
      </w:r>
      <w:r>
        <w:rPr>
          <w:lang w:val="et-EE"/>
        </w:rPr>
        <w:t>. Kaer, K. (Tõlkija.) Tallinn: Varrak.</w:t>
      </w:r>
    </w:p>
    <w:p>
      <w:pPr>
        <w:pStyle w:val="Normal"/>
        <w:ind w:left="567" w:hanging="0"/>
        <w:rPr>
          <w:lang w:val="et-EE"/>
        </w:rPr>
      </w:pPr>
      <w:r>
        <w:rPr>
          <w:lang w:val="et-EE"/>
        </w:rPr>
      </w:r>
    </w:p>
    <w:p>
      <w:pPr>
        <w:pStyle w:val="Normal"/>
        <w:ind w:left="567" w:hanging="0"/>
        <w:rPr/>
      </w:pPr>
      <w:r>
        <w:rPr>
          <w:lang w:val="et-EE"/>
        </w:rPr>
        <w:t xml:space="preserve">Saari, H. 2004. </w:t>
      </w:r>
      <w:r>
        <w:rPr>
          <w:i/>
          <w:lang w:val="et-EE"/>
        </w:rPr>
        <w:t>Keelehääling. Eesti Raadio “Keeleminutid” 1975-1999</w:t>
      </w:r>
      <w:r>
        <w:rPr>
          <w:lang w:val="et-EE"/>
        </w:rPr>
        <w:t>. Tallinn: Eesti Keele Sihtasutus.</w:t>
      </w:r>
    </w:p>
    <w:p>
      <w:pPr>
        <w:pStyle w:val="Normal"/>
        <w:ind w:left="567" w:hanging="0"/>
        <w:rPr>
          <w:lang w:val="et-EE"/>
        </w:rPr>
      </w:pPr>
      <w:r>
        <w:rPr>
          <w:lang w:val="et-EE"/>
        </w:rPr>
      </w:r>
    </w:p>
    <w:p>
      <w:pPr>
        <w:pStyle w:val="Normal"/>
        <w:ind w:left="567" w:hanging="0"/>
        <w:rPr/>
      </w:pPr>
      <w:r>
        <w:rPr>
          <w:lang w:val="et-EE"/>
        </w:rPr>
        <w:t xml:space="preserve">Tavast, A. 2002. Eesti oskussõnastikud 1996-2002. </w:t>
      </w:r>
      <w:r>
        <w:rPr>
          <w:i/>
          <w:lang w:val="et-EE"/>
        </w:rPr>
        <w:t>Keel ja kirjandus</w:t>
      </w:r>
      <w:r>
        <w:rPr>
          <w:lang w:val="et-EE"/>
        </w:rPr>
        <w:t>, nr. 6-7. lk 401-414, 489-503.</w:t>
      </w:r>
    </w:p>
    <w:p>
      <w:pPr>
        <w:pStyle w:val="Normal"/>
        <w:ind w:left="567" w:hanging="0"/>
        <w:rPr>
          <w:lang w:val="et-EE"/>
        </w:rPr>
      </w:pPr>
      <w:r>
        <w:rPr>
          <w:lang w:val="et-EE"/>
        </w:rPr>
      </w:r>
    </w:p>
    <w:p>
      <w:pPr>
        <w:pStyle w:val="Normal"/>
        <w:ind w:left="567" w:hanging="0"/>
        <w:rPr/>
      </w:pPr>
      <w:r>
        <w:rPr>
          <w:lang w:val="et-EE"/>
        </w:rPr>
        <w:t xml:space="preserve">Vaher, B.; Siigur, M.; Tomberg, J.; Toomet, L. 2000. Advanced Dungeons and Dragons: The Impact of the Role Playing Game on Cognition and Cultural Interpretation. Student Panel. K. Vogelberg ja R. Põldsaar (Toim.) </w:t>
      </w:r>
      <w:r>
        <w:rPr>
          <w:i/>
          <w:lang w:val="et-EE"/>
        </w:rPr>
        <w:t>Negotiating Spaces on the Common Ground. Selected Papers of the 3rd and 4th International Tartu Conference on North-American Studies</w:t>
      </w:r>
      <w:r>
        <w:rPr>
          <w:lang w:val="et-EE"/>
        </w:rPr>
        <w:t>. Tartu.</w:t>
      </w:r>
    </w:p>
    <w:p>
      <w:pPr>
        <w:pStyle w:val="Normal"/>
        <w:ind w:left="567" w:hanging="0"/>
        <w:rPr>
          <w:lang w:val="et-EE"/>
        </w:rPr>
      </w:pPr>
      <w:r>
        <w:rPr>
          <w:lang w:val="et-EE"/>
        </w:rPr>
      </w:r>
    </w:p>
    <w:p>
      <w:pPr>
        <w:pStyle w:val="Normal"/>
        <w:ind w:left="567" w:hanging="0"/>
        <w:rPr/>
      </w:pPr>
      <w:r>
        <w:rPr>
          <w:lang w:val="et-EE"/>
        </w:rPr>
        <w:t xml:space="preserve">Valk, Ü. 1994. </w:t>
      </w:r>
      <w:r>
        <w:rPr>
          <w:i/>
          <w:lang w:val="et-EE"/>
        </w:rPr>
        <w:t>Kurat Euroopa usundiloos. Sissejuhatus demonoloogiasse</w:t>
      </w:r>
      <w:r>
        <w:rPr>
          <w:lang w:val="et-EE"/>
        </w:rPr>
        <w:t xml:space="preserve">. Tallinn: Vikerkaar. </w:t>
      </w:r>
    </w:p>
    <w:p>
      <w:pPr>
        <w:pStyle w:val="Normal"/>
        <w:ind w:left="567" w:hanging="0"/>
        <w:rPr>
          <w:lang w:val="et-EE"/>
        </w:rPr>
      </w:pPr>
      <w:r>
        <w:rPr>
          <w:lang w:val="et-EE"/>
        </w:rPr>
      </w:r>
    </w:p>
    <w:p>
      <w:pPr>
        <w:pStyle w:val="Normal"/>
        <w:ind w:left="567" w:hanging="0"/>
        <w:rPr/>
      </w:pPr>
      <w:r>
        <w:rPr>
          <w:lang w:val="et-EE"/>
        </w:rPr>
        <w:t xml:space="preserve">Vare, S. 2001. Keele ja oskuskeele nihestunud suhe. </w:t>
      </w:r>
      <w:r>
        <w:rPr>
          <w:i/>
          <w:lang w:val="et-EE"/>
        </w:rPr>
        <w:t>Keel ja kirjandus</w:t>
      </w:r>
      <w:r>
        <w:rPr>
          <w:lang w:val="et-EE"/>
        </w:rPr>
        <w:t>, nr 7, lk 455-472.</w:t>
      </w:r>
    </w:p>
    <w:p>
      <w:pPr>
        <w:pStyle w:val="Normal"/>
        <w:ind w:left="567" w:hanging="0"/>
        <w:rPr>
          <w:lang w:val="et-EE"/>
        </w:rPr>
      </w:pPr>
      <w:r>
        <w:rPr>
          <w:lang w:val="et-EE"/>
        </w:rPr>
      </w:r>
    </w:p>
    <w:p>
      <w:pPr>
        <w:pStyle w:val="Normal"/>
        <w:ind w:left="567" w:hanging="0"/>
        <w:rPr/>
      </w:pPr>
      <w:r>
        <w:rPr>
          <w:lang w:val="et-EE"/>
        </w:rPr>
        <w:t xml:space="preserve">Vatsel, A. 2003. </w:t>
      </w:r>
      <w:r>
        <w:rPr>
          <w:i/>
          <w:lang w:val="et-EE"/>
        </w:rPr>
        <w:t>Rollimängu mõju isiksuse arengule</w:t>
      </w:r>
      <w:r>
        <w:rPr>
          <w:lang w:val="et-EE"/>
        </w:rPr>
        <w:t xml:space="preserve">. Tallinna Pedagoogilise Seminari Noorsootöö osakond. Tallinn. [Kursusetöö]. </w:t>
      </w:r>
      <w:hyperlink r:id="rId9">
        <w:r>
          <w:rPr>
            <w:rStyle w:val="InternetLink"/>
            <w:lang w:val="et-EE"/>
          </w:rPr>
          <w:t>http://www.dragon.ee/download/info/rollim2ng-arpo_vatsel.doc</w:t>
        </w:r>
      </w:hyperlink>
      <w:r>
        <w:rPr>
          <w:lang w:val="et-EE"/>
        </w:rPr>
        <w:t xml:space="preserve">, 15.5.2004. </w:t>
      </w:r>
    </w:p>
    <w:p>
      <w:pPr>
        <w:pStyle w:val="Normal"/>
        <w:ind w:left="567" w:hanging="0"/>
        <w:rPr>
          <w:lang w:val="et-EE"/>
        </w:rPr>
      </w:pPr>
      <w:r>
        <w:rPr>
          <w:lang w:val="et-EE"/>
        </w:rPr>
      </w:r>
    </w:p>
    <w:p>
      <w:pPr>
        <w:pStyle w:val="Normal"/>
        <w:ind w:left="567" w:hanging="0"/>
        <w:rPr/>
      </w:pPr>
      <w:r>
        <w:rPr>
          <w:lang w:val="et-EE"/>
        </w:rPr>
        <w:t xml:space="preserve">Williams, J; Chesterman, A. 2002. The Map. </w:t>
      </w:r>
      <w:r>
        <w:rPr>
          <w:i/>
          <w:lang w:val="et-EE"/>
        </w:rPr>
        <w:t>A Beginner’s Guide to Doing Research in Translation Studies</w:t>
      </w:r>
      <w:r>
        <w:rPr>
          <w:lang w:val="et-EE"/>
        </w:rPr>
        <w:t>. St. Jerome Publishing.</w:t>
      </w:r>
    </w:p>
    <w:p>
      <w:pPr>
        <w:pStyle w:val="Normal"/>
        <w:ind w:left="567" w:hanging="0"/>
        <w:rPr>
          <w:lang w:val="et-EE"/>
        </w:rPr>
      </w:pPr>
      <w:r>
        <w:rPr>
          <w:lang w:val="et-EE"/>
        </w:rPr>
      </w:r>
    </w:p>
    <w:p>
      <w:pPr>
        <w:pStyle w:val="Normal"/>
        <w:ind w:left="567" w:hanging="0"/>
        <w:rPr>
          <w:lang w:val="et-EE"/>
        </w:rPr>
      </w:pPr>
      <w:r>
        <w:rPr>
          <w:lang w:val="et-EE"/>
        </w:rPr>
        <w:t>Internetileheküljed:</w:t>
      </w:r>
    </w:p>
    <w:p>
      <w:pPr>
        <w:pStyle w:val="Normal"/>
        <w:ind w:left="567" w:hanging="0"/>
        <w:rPr>
          <w:lang w:val="et-EE"/>
        </w:rPr>
      </w:pPr>
      <w:r>
        <w:rPr>
          <w:lang w:val="et-EE"/>
        </w:rPr>
      </w:r>
    </w:p>
    <w:p>
      <w:pPr>
        <w:pStyle w:val="Normal"/>
        <w:ind w:left="567" w:hanging="0"/>
        <w:rPr/>
      </w:pPr>
      <w:hyperlink r:id="rId10">
        <w:r>
          <w:rPr>
            <w:rStyle w:val="InternetLink"/>
            <w:lang w:val="et-EE"/>
          </w:rPr>
          <w:t>http://www.acaeum.com./Library/Foreign.html</w:t>
        </w:r>
      </w:hyperlink>
      <w:r>
        <w:rPr>
          <w:lang w:val="et-EE"/>
        </w:rPr>
        <w:t>. 15.5.2004.</w:t>
      </w:r>
    </w:p>
    <w:p>
      <w:pPr>
        <w:pStyle w:val="Normal"/>
        <w:ind w:left="567" w:hanging="0"/>
        <w:rPr/>
      </w:pPr>
      <w:hyperlink r:id="rId11">
        <w:r>
          <w:rPr>
            <w:rStyle w:val="InternetLink"/>
            <w:lang w:val="et-EE"/>
          </w:rPr>
          <w:t>http:// www.wizards.com/dnd/DnDArchives_FAQ.asp</w:t>
        </w:r>
      </w:hyperlink>
      <w:r>
        <w:rPr>
          <w:lang w:val="et-EE"/>
        </w:rPr>
        <w:t xml:space="preserve"> 15.5.2004</w:t>
      </w:r>
    </w:p>
    <w:p>
      <w:pPr>
        <w:pStyle w:val="Normal"/>
        <w:ind w:left="567" w:hanging="0"/>
        <w:rPr/>
      </w:pPr>
      <w:hyperlink r:id="rId12">
        <w:r>
          <w:rPr>
            <w:rStyle w:val="InternetLink"/>
            <w:lang w:val="et-EE"/>
          </w:rPr>
          <w:t>http://www.gamerjargon.com/</w:t>
        </w:r>
      </w:hyperlink>
      <w:r>
        <w:rPr>
          <w:lang w:val="et-EE"/>
        </w:rPr>
        <w:t xml:space="preserve"> 15.5.04</w:t>
      </w:r>
    </w:p>
    <w:p>
      <w:pPr>
        <w:pStyle w:val="Normal"/>
        <w:ind w:left="567" w:hanging="0"/>
        <w:rPr/>
      </w:pPr>
      <w:hyperlink r:id="rId13">
        <w:r>
          <w:rPr>
            <w:rStyle w:val="InternetLink"/>
            <w:lang w:val="et-EE"/>
          </w:rPr>
          <w:t>http://www.eki.ee/termin/</w:t>
        </w:r>
      </w:hyperlink>
      <w:r>
        <w:rPr>
          <w:lang w:val="et-EE"/>
        </w:rPr>
        <w:t xml:space="preserve"> 13.5.04</w:t>
      </w:r>
    </w:p>
    <w:p>
      <w:pPr>
        <w:pStyle w:val="InitialLetter"/>
        <w:widowControl/>
        <w:ind w:left="567" w:hanging="0"/>
        <w:rPr>
          <w:lang w:val="et-EE"/>
        </w:rPr>
      </w:pPr>
      <w:r>
        <w:rPr>
          <w:lang w:val="et-EE"/>
        </w:rPr>
      </w:r>
      <w:r>
        <w:br w:type="page"/>
      </w:r>
    </w:p>
    <w:p>
      <w:pPr>
        <w:pStyle w:val="Normal"/>
        <w:ind w:left="567" w:hanging="0"/>
        <w:rPr>
          <w:lang w:val="et-EE"/>
        </w:rPr>
      </w:pPr>
      <w:r>
        <w:rPr>
          <w:lang w:val="et-EE"/>
        </w:rPr>
      </w:r>
    </w:p>
    <w:sectPr>
      <w:footerReference w:type="default" r:id="rId14"/>
      <w:footerReference w:type="first" r:id="rId15"/>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äesolevas magistriprojektis kasutatakse ingliskeelse sõna </w:t>
      </w:r>
      <w:r>
        <w:rPr>
          <w:i/>
        </w:rPr>
        <w:t>character</w:t>
      </w:r>
      <w:r>
        <w:rPr/>
        <w:t xml:space="preserve"> vastetena sõnu “mängupersoon” või “tegelane”; sõna “karakter” on loetud ebasoovitavaks.</w:t>
      </w:r>
    </w:p>
  </w:footnote>
  <w:footnote w:id="3">
    <w:p>
      <w:pPr>
        <w:pStyle w:val="Footnote"/>
        <w:rPr/>
      </w:pPr>
      <w:r>
        <w:rPr>
          <w:rStyle w:val="FootnoteCharacters"/>
        </w:rPr>
        <w:footnoteRef/>
      </w:r>
      <w:r>
        <w:rPr/>
        <w:t xml:space="preserve"> </w:t>
      </w:r>
      <w:r>
        <w:rPr>
          <w:lang w:val="et-EE"/>
        </w:rPr>
        <w:t xml:space="preserve">Toortõlkeline ja mõisteliselt väär vaste (novell </w:t>
      </w:r>
      <w:r>
        <w:rPr>
          <w:i/>
          <w:lang w:val="et-EE"/>
        </w:rPr>
        <w:t>versus</w:t>
      </w:r>
      <w:r>
        <w:rPr>
          <w:lang w:val="et-EE"/>
        </w:rPr>
        <w:t xml:space="preserve"> romaan)on mängurite hulgas paraku väga sügavalt juurdunu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Letter">
    <w:name w:val="Initial Letter"/>
    <w:qFormat/>
    <w:pPr>
      <w:widowControl w:val="false"/>
      <w:autoSpaceDE w:val="false"/>
      <w:bidi w:val="0"/>
    </w:pPr>
    <w:rPr>
      <w:rFonts w:ascii="Times New Roman" w:hAnsi="Times New Roman" w:eastAsia="MS Mincho;ＭＳ 明朝" w:cs="Times New Roman"/>
      <w:b/>
      <w:bCs/>
      <w:color w:val="auto"/>
      <w:sz w:val="32"/>
      <w:szCs w:val="3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ee/" TargetMode="External"/><Relationship Id="rId3" Type="http://schemas.openxmlformats.org/officeDocument/2006/relationships/hyperlink" Target="http://www.dragon.ee/foorum" TargetMode="External"/><Relationship Id="rId4" Type="http://schemas.openxmlformats.org/officeDocument/2006/relationships/hyperlink" Target="http://www.dragon.ee/" TargetMode="External"/><Relationship Id="rId5" Type="http://schemas.openxmlformats.org/officeDocument/2006/relationships/hyperlink" Target="http://www.larp.ee/" TargetMode="External"/><Relationship Id="rId6" Type="http://schemas.openxmlformats.org/officeDocument/2006/relationships/hyperlink" Target="http://www.gamerjargon.com/" TargetMode="External"/><Relationship Id="rId7" Type="http://schemas.openxmlformats.org/officeDocument/2006/relationships/hyperlink" Target="http://www.dragon.ee/index.php?id=roll&amp;src=dragon_kuidas" TargetMode="External"/><Relationship Id="rId8" Type="http://schemas.openxmlformats.org/officeDocument/2006/relationships/hyperlink" Target="http://dtagon.ee/download/andrese_bakalaureuset88.doc" TargetMode="External"/><Relationship Id="rId9" Type="http://schemas.openxmlformats.org/officeDocument/2006/relationships/hyperlink" Target="http://www.dragon.ee/download/info/rollim2ng-arpo_vatsel.doc" TargetMode="External"/><Relationship Id="rId10" Type="http://schemas.openxmlformats.org/officeDocument/2006/relationships/hyperlink" Target="http://www.acaeum.com./Library/Foreign.html" TargetMode="External"/><Relationship Id="rId11" Type="http://schemas.openxmlformats.org/officeDocument/2006/relationships/hyperlink" Target="http://www.wizards.com/dnd/DnDArchives_FAQ.asp" TargetMode="External"/><Relationship Id="rId12" Type="http://schemas.openxmlformats.org/officeDocument/2006/relationships/hyperlink" Target="http://www.gamerjargon.com/gamer3_ab.html" TargetMode="External"/><Relationship Id="rId13" Type="http://schemas.openxmlformats.org/officeDocument/2006/relationships/hyperlink" Target="http://www.eki.ee/termi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07:00Z</dcterms:created>
  <dc:creator>Tiina Randus</dc:creator>
  <dc:description/>
  <dc:language>en-US</dc:language>
  <cp:lastModifiedBy>Tiina Randus</cp:lastModifiedBy>
  <cp:lastPrinted>2004-05-23T22:10:00Z</cp:lastPrinted>
  <dcterms:modified xsi:type="dcterms:W3CDTF">2004-07-05T10:41:00Z</dcterms:modified>
  <cp:revision>48</cp:revision>
  <dc:subject/>
  <dc:title>Tsitaadid</dc:title>
</cp:coreProperties>
</file>